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марта 2015 г. № 11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ппарата Совета депутатов муниципального округ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Законом города Москвы от 22 октября 2008 года № 50 «О муниципальной службе в городе Москве», Указом Мэра Москва от 17 октября 2012 года №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ппарата Совета депутатов муниципального округа Филёвский парк и соблюдения муниципальными служащими аппарата Совета депутатов муниципального округа Филёвский парк требований к служебному поведению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изнать утратившим силу распоряжение муниципалитета внутригородского муниципального образования Филёвский парк в городе Москве от 27 марта 2012 года №43-к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итета внутригородского муниципального образования Филёвский парк в городе Москве, и муниципальными служащими муниципалитета внутригородского муниципального образования Филёвский парк в городе Москве, и соблюдения муниципальными служащими требований к служебному поведению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главу муниципального округа Филёвский парк Юдина Ю.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498" w:leader="underscore"/>
        </w:tabs>
        <w:spacing w:before="0" w:after="0"/>
        <w:ind w:left="485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ложение</w:t>
      </w:r>
    </w:p>
    <w:p>
      <w:pPr>
        <w:pStyle w:val="Style17"/>
        <w:shd w:fill="FFFFFF" w:val="clear"/>
        <w:tabs>
          <w:tab w:val="clear" w:pos="708"/>
          <w:tab w:val="left" w:pos="9498" w:leader="underscore"/>
        </w:tabs>
        <w:spacing w:before="0" w:after="0"/>
        <w:ind w:left="485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к распоряжению аппарата Совета депутатов муниципального округа </w:t>
      </w:r>
      <w:r>
        <w:rPr>
          <w:color w:val="000000"/>
          <w:sz w:val="28"/>
          <w:szCs w:val="28"/>
        </w:rPr>
        <w:t xml:space="preserve">Филёвский парк  </w:t>
      </w:r>
    </w:p>
    <w:p>
      <w:pPr>
        <w:pStyle w:val="Style17"/>
        <w:shd w:fill="FFFFFF" w:val="clear"/>
        <w:tabs>
          <w:tab w:val="clear" w:pos="708"/>
          <w:tab w:val="left" w:pos="9498" w:leader="underscore"/>
        </w:tabs>
        <w:spacing w:before="0" w:after="0"/>
        <w:ind w:left="485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02 марта 2015 года </w:t>
      </w:r>
      <w:r>
        <w:rPr>
          <w:color w:val="000000"/>
          <w:sz w:val="28"/>
          <w:szCs w:val="28"/>
        </w:rPr>
        <w:t>№ 11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проверке достоверности и полноты сведений, представляемых</w:t>
      </w:r>
      <w:r>
        <w:rPr>
          <w:b/>
          <w:color w:val="000000"/>
          <w:sz w:val="28"/>
          <w:szCs w:val="28"/>
        </w:rPr>
        <w:t xml:space="preserve"> гражданами, претендующими на замещение должностей муниципальной службы, муниципальными служащими аппарата Совета депутатов муниципального округа Филёвский парк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блюдения муниципальными служащими аппарата Совета депутатов муниципального округа Филёвский парк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й к служебному поведению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определяется порядок осуществления проверки достоверности и полноты сведений, представляемых гражданами, претендующими на замещение должностей муниципальной службы (далее – граждане) в аппарате Совета депутатов муниципального округа Филёвский парк (далее – аппарат Совета депутатов), муниципальными служащими аппарата Совета депутатов муниципального округа Филёвский парк (далее – муниципальные служащие), и соблюдения муниципальными служащими требований к служебному поведению (далее – проверка)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0" w:name="Par41"/>
      <w:bookmarkEnd w:id="0"/>
      <w:r>
        <w:rPr>
          <w:color w:val="000000"/>
          <w:sz w:val="28"/>
          <w:szCs w:val="28"/>
        </w:rPr>
        <w:t>1. Проверке подлежат: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стоверность и полнот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Совета депутатов муниципального округа Филёвский парк, включенных в соответствующий перечень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стоверность и полнота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ппарате Совета депутатов или претендующими на должности муниципальной службы в аппарате Совета депутатов, включенные в соответствующий перечень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блюдение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муниципальной службе (далее – требования к служебному поведению)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оверка, предусмотренная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tushino.ru/about/info/news/898/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осуществляется муниципальным служащим аппарата Совета депутатов к должностным обязанностям которого отнесено ведение кадровой работы (далее – муниципальный служащий по кадровой работе) по решению главы муниципального округа Филёвский парк (далее – глава муниципального округа). 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принимается отдельно в отношении каждого гражданина или муниципального служащего и оформляется в письменной форме в виде распоряжения аппарата Совета депутатов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ами подразделений по профилактике коррупционных и иных правонарушений кадровых служб либо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бщественной палатой Российской Федерации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щероссийскими средствами массовой информации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дения проверки может быть продлен до 90 дней главой муниципального округа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рка осуществляется муниципальным служащим по кадровой работе</w:t>
      </w:r>
      <w:bookmarkStart w:id="1" w:name="Par57"/>
      <w:bookmarkEnd w:id="1"/>
      <w:r>
        <w:rPr>
          <w:color w:val="000000"/>
          <w:sz w:val="28"/>
          <w:szCs w:val="28"/>
        </w:rPr>
        <w:t>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2" w:name="Par58"/>
      <w:bookmarkEnd w:id="2"/>
      <w:r>
        <w:rPr>
          <w:color w:val="000000"/>
          <w:sz w:val="28"/>
          <w:szCs w:val="28"/>
        </w:rPr>
        <w:t>8. При осуществлении проверки муниципальный служащий по кадровой работе: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оводит беседу с гражданином или муниципальным служащим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Изучает представленные гражданином сведения о доходах, об имуществе и обязательствах имущественного характера и дополнительные материалы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Изучает представленные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олучает от гражданина или муниципального служащего пояснения по представленным им материалам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3" w:name="Par63"/>
      <w:bookmarkEnd w:id="3"/>
      <w:r>
        <w:rPr>
          <w:color w:val="000000"/>
          <w:sz w:val="28"/>
          <w:szCs w:val="28"/>
        </w:rPr>
        <w:t>8.5. Готовит в установленном порядке запросы в органы прокуратуры, иные государственные органы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авовыми актами города Москвы; о соблюдении муниципальными служащими требований к служебному поведению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8.6. Наводит справки у физических лиц и получают от них информацию с их согласия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Осуществляют анализ сведений, представляем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bookmarkStart w:id="4" w:name="Par66"/>
      <w:bookmarkEnd w:id="4"/>
      <w:r>
        <w:rPr>
          <w:color w:val="000000"/>
          <w:sz w:val="28"/>
          <w:szCs w:val="28"/>
        </w:rPr>
        <w:t xml:space="preserve">9. В запросе, предусмотренном в </w:t>
      </w:r>
      <w:r>
        <w:rPr>
          <w:sz w:val="28"/>
          <w:szCs w:val="28"/>
        </w:rPr>
        <w:t>пункте 8.5</w:t>
      </w:r>
      <w:r>
        <w:rPr>
          <w:color w:val="000000"/>
          <w:sz w:val="28"/>
          <w:szCs w:val="28"/>
        </w:rPr>
        <w:t xml:space="preserve"> настоящего Положения, который направляется в государственные органы и организации, указываются: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ормативный правовой акт, на основании которого направляется запрос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Содержание и объем сведений, подлежащих проверке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Срок представления запрашиваемых сведений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Фамилия, инициалы и номер телефона муниципального служащего по кадровой работе, подготовившего запрос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Другие необходимые сведения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просы направляются за подписью главы муниципального округа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униципальный служащий по кадровой работе обеспечивает: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bookmarkStart w:id="5" w:name="Par77"/>
      <w:bookmarkEnd w:id="5"/>
      <w:r>
        <w:rPr>
          <w:color w:val="000000"/>
          <w:sz w:val="28"/>
          <w:szCs w:val="28"/>
        </w:rPr>
        <w:t xml:space="preserve">11.1. Уведомление в письменной форме гражданина или муниципального </w:t>
      </w:r>
      <w:r>
        <w:rPr>
          <w:sz w:val="28"/>
          <w:szCs w:val="28"/>
        </w:rPr>
        <w:t xml:space="preserve">служащего о начале проверки в отношении его и разъяснение ему содерж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tushino.ru/about/info/news/898/" \l "Par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– в течение двух рабочих дней со дня получения соответствующего решения;</w:t>
      </w:r>
    </w:p>
    <w:p>
      <w:pPr>
        <w:pStyle w:val="Style17"/>
        <w:widowControl w:val="false"/>
        <w:spacing w:before="0" w:after="0"/>
        <w:ind w:firstLine="540"/>
        <w:jc w:val="both"/>
        <w:rPr>
          <w:sz w:val="28"/>
          <w:szCs w:val="28"/>
        </w:rPr>
      </w:pPr>
      <w:bookmarkStart w:id="6" w:name="Par78"/>
      <w:bookmarkEnd w:id="6"/>
      <w:r>
        <w:rPr>
          <w:sz w:val="28"/>
          <w:szCs w:val="28"/>
        </w:rPr>
        <w:t>11.2. Проведение в случае обращения гражданина или муниципального служащего беседы с ним, в ходе которой гражданин или муниципальный служащий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– в срок, согласованный с гражданином или муниципальным служащим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 В случае невозможности уведомления гражданина о начале проверки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tushino.ru/about/info/news/898/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униципальным служащим по кадровой работе составляется акт, приобщаемый к материалам проверк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3. В срок уведомления муниципального служащего о начале проверки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tushino.ru/about/info/news/898/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bookmarkStart w:id="7" w:name="Par81"/>
      <w:bookmarkEnd w:id="7"/>
      <w:r>
        <w:rPr>
          <w:sz w:val="28"/>
          <w:szCs w:val="28"/>
        </w:rPr>
        <w:t>14. Гражданин или муниципальный</w:t>
      </w:r>
      <w:r>
        <w:rPr>
          <w:color w:val="000000"/>
          <w:sz w:val="28"/>
          <w:szCs w:val="28"/>
        </w:rPr>
        <w:t xml:space="preserve"> служащий вправе: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Давать пояснения в письменной форме в ходе проверки и по результатам проверки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едставлять дополнительные материалы и давать по ним пояснения в письменной форме;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4.3. Обращаться к муниципальному служащему по кадровой работе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tushino.ru/about/info/news/898/" \l "Par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5. Полученные материал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tushino.ru/about/info/news/898/" \l "Par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 период проведения проверки информации о наличии у муниципального служащего конфликта интересов, если на момент принятия решения о проведении проверки данный конфликт не устранен, служащий отстраняется от замещаемой должности муниципальной службы на срок, не превышающий 60 дней со дня принятия решения о проведении проверки. В случае если проверка не завершена, указанный срок продлевается до 90 дней главой муниципального округа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окончании проверки муниципальный служащий по кадровой работе представляет главе муниципального округа доклад о ее результатах (далее - доклад)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8" w:name="Par89"/>
      <w:bookmarkEnd w:id="8"/>
      <w:r>
        <w:rPr>
          <w:color w:val="000000"/>
          <w:sz w:val="28"/>
          <w:szCs w:val="28"/>
        </w:rPr>
        <w:t>19. В докладе должны содержаться обстоятельства, установленные по результатам проверки, а также одно из следующих предложений: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 О назначении гражданина на должность муниципальной службы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Об отказе гражданину в назначении на должность муниципальной службы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Об отсутствии оснований для применения к муниципальному служащему мер юридической ответственности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О применении к муниципальному служащему мер юридической ответственности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 окончании проведения проверки муниципальный служащий по кадровой работе с соблюдением законодательства Российской Федерации о государственной тайне обязан ознакомить муниципального служащего с результатами проверк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1. Сведения о результатах проверки, с письменного согласия главы муниципального округа, с одновременным уведомлением об этом гражданина или муниципального служащего, в отношении которого проводилась проверка, представляются муниципальным служащим по кадровой работе правоохранительным органам,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Глава муниципального округа, принявший решение о проведении проверки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yutushino.ru/about/info/news/898/" \l "Par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стоящего Положения, принимает одно из следующих решений: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 Назначить гражданина на должность муниципальной службы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2. Отказать гражданину в назначении на должность муниципальной службы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3. Применить к муниципальному служащему меры юридической ответственности;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атериалы проверки приобщаются к личному делу муниципального служащего и хранятся у муниципального служащего по кадровой работ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8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15-03-27T07:19:00Z</dcterms:modified>
  <cp:revision>5</cp:revision>
  <dc:subject/>
  <dc:title>О закреплении в 2011 году полномочий</dc:title>
</cp:coreProperties>
</file>