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spacing w:val="50"/>
          <w:w w:val="107"/>
          <w:sz w:val="27"/>
          <w:szCs w:val="20"/>
        </w:rPr>
      </w:pPr>
      <w:r>
        <w:rPr>
          <w:rFonts w:cs="Arial" w:ascii="Arial" w:hAnsi="Arial"/>
          <w:b/>
          <w:spacing w:val="50"/>
          <w:w w:val="107"/>
          <w:sz w:val="27"/>
          <w:szCs w:val="20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>20.12.201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3/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 и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02 года № 56 «Об организации местного самоуправления в городе Москве», Уставом внутригородского муниципального образования Филёвский парк в городе Москве и Положением о бюджетном процессе во внутригородском муниципальном образовании Филёвский парк в городе Москве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1. Утвердить бюджет  внутригородского муниципального образования Филёвский парк в городе Москве на 2012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13-2014 годов.</w:t>
        <w:tab/>
        <w:t>2.Утвердить доходы бюджета внутригородского муниципального образования Филёвский парк  в городе Москве на 2012 год в сумме 47 345,7 млн.рублей и на плановый период 2013 год в сумме 46 201,8 млн.рублей, 2014 год в сумме 47288,8 млн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Утвердить перечень главных администраторов доходов внутригородского муниципального образования Филёвский парк  в городе  Москвы – органов государственной власти Российской Федерации согласно приложению 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твердить перечень главных администраторов доходов внутригородского муниципального образования Филёвский парк в городе Москве – органов местного самоуправления 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5. В случае изменения состава и (или) функций главных администраторов доходов внутригородского муниципального образования Филёвский парк в городе Москве  муниципалитет вправе вносить соответствующие изменения в утвержденные перечни главных администраторов доходов муниципального образования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Утвердить расходы бюджета внутригородского муниципального образования Филёвский парк  в городе Москве на 2012 год  в сумме 47 345,7 млн.рублей и на плановый период 2013 год в сумме 46 201,8 млн.рублей, 2014 год в сумме 47288,8 млн.рублей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7.Утвердить расходы бюджета внутригородского муниципального образования  Филёвский парк  в городе Москве на 2012 год в сумме 47 345,7 млн.рублей и на плановый период 2013 год в сумме 46 201,8 млн.рублей, 2014 год  в сумме 47288,8 млн.рублей по разделам и  подразделам бюджетной классификации с детализацией отдельных 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8.Утвердить ведомственную структуру расходов бюджета внутригородского муниципального образования  Филёвский парк  в городе Москве на 2012 год и плановый период 2013-2014 годов, 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Утвердить источники финансирования дефицита бюджета внутригородского муниципального образования Филёвский парк в городе Москве на 2012 год и плановый период 2013-2014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Настоящее решение опубликовать в газете «На Западе Москвы. Филёвский пар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 Настоящее решение вступает в силу с 01 января 2012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ёвский парк в городе Москве                                                       </w:t>
      </w:r>
      <w:r>
        <w:rPr>
          <w:b/>
          <w:sz w:val="28"/>
          <w:szCs w:val="28"/>
        </w:rPr>
        <w:t>Ю.Г. Юдин</w:t>
      </w:r>
    </w:p>
    <w:p>
      <w:pPr>
        <w:pStyle w:val="Normal"/>
        <w:ind w:left="-142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</w:rPr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муниципа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нутригород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20.12.2011  № 13/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нутригородского муниципального образования Филёвский парк в городе Москве на 2012 год и плановый период 2013 и 201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1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2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3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4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5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5,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муниципа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нутригород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20.12.2011  № 13/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главных администраторов доходов бюджета внутригородского  муниципального образования Филёвский парк  в городе Москве на 2012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13- 2014 годов-органов государственной в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101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201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Приложение  3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муниципа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нутригород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20.12.2011  № 13/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бюджета внутригородского муниципального образования Филёвский парк  в городе Москве на 2012 год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плановый период 2013 - 2014 годов  – органов местного самоуправ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               доходов 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3030000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031030000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2000030000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я ущерба, причиненного в результате незаконного  или не целевого использования  бюджетных средств ( в части бюджетов внутригородских муниципальных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90030030000 14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3003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3003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внутригородских муниципальных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300003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30001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30002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30003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30004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30005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осуществление физкультурно-оздоровительной и спортивной 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300003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3000030000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</w:rPr>
        <w:t xml:space="preserve">Приложение  4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муниципа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нутригород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20.12.2011  № 13/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 внутригородского муниципального образования Филёвский парк в городе Москве на 2012 год  и плановый период 2013 – 2014 годов по разделам, подразделам, целевым статьям и видам расходов 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991"/>
        <w:gridCol w:w="992"/>
        <w:gridCol w:w="991"/>
        <w:gridCol w:w="991"/>
        <w:gridCol w:w="991"/>
        <w:gridCol w:w="142"/>
        <w:gridCol w:w="1417"/>
      </w:tblGrid>
      <w:tr>
        <w:trPr>
          <w:trHeight w:val="23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9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9,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>
          <w:trHeight w:val="10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 244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8,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3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38,1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244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244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,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72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69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3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3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е и проведение 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онные расходы на содержание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,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/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Приложение  5 </w:t>
      </w:r>
    </w:p>
    <w:p>
      <w:pPr>
        <w:pStyle w:val="Normal"/>
        <w:ind w:firstLine="5387"/>
        <w:rPr/>
      </w:pPr>
      <w:r>
        <w:rPr/>
        <w:t xml:space="preserve">                                                                        </w:t>
      </w:r>
      <w:r>
        <w:rPr/>
        <w:t>к решению муниципального Собрания</w:t>
      </w:r>
    </w:p>
    <w:p>
      <w:pPr>
        <w:pStyle w:val="Normal"/>
        <w:ind w:firstLine="5387"/>
        <w:rPr/>
      </w:pPr>
      <w:r>
        <w:rPr/>
        <w:t xml:space="preserve">                                                                        </w:t>
      </w:r>
      <w:r>
        <w:rPr/>
        <w:t xml:space="preserve">внутригородского муниципального </w:t>
      </w:r>
    </w:p>
    <w:p>
      <w:pPr>
        <w:pStyle w:val="Normal"/>
        <w:ind w:firstLine="5387"/>
        <w:rPr/>
      </w:pPr>
      <w:r>
        <w:rPr/>
        <w:t xml:space="preserve">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ind w:firstLine="5387"/>
        <w:rPr/>
      </w:pPr>
      <w:r>
        <w:rPr/>
        <w:t xml:space="preserve">                                                                        </w:t>
      </w:r>
      <w:r>
        <w:rPr/>
        <w:t xml:space="preserve">от 20.12.2011  № 13/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внутригородского муниципального образования Филёвский парк в городе Москве на 2012 год и плановый период 2013-2014 годов 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9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9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/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8,8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муниципа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нутригород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20.12.2011  № 13/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Ведомственная структура расходов бюджета внутригородского муниципального образования Филёвский парк на 2012 год и плановый период 2013- 2014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50"/>
        <w:gridCol w:w="709"/>
        <w:gridCol w:w="993"/>
        <w:gridCol w:w="993"/>
        <w:gridCol w:w="1135"/>
        <w:gridCol w:w="1276"/>
        <w:gridCol w:w="1276"/>
      </w:tblGrid>
      <w:tr>
        <w:trPr>
          <w:trHeight w:val="23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9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38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1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муниципал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72,3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6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,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атрон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3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,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воспитательной работы с населением 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</w:t>
      </w:r>
      <w:r>
        <w:rPr>
          <w:b/>
        </w:rPr>
        <w:t xml:space="preserve">Приложение  7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муниципа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нутригород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20.12.2011  № 13/1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финансирования дефицита бюджета внутригородского муниципального образования Филёвский парк в городе Москве на 2012 год и плановый период 2013-2014 годов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53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53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53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53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 проекту решения о  бюджете  внутригородского  муниципального</w:t>
      </w:r>
    </w:p>
    <w:p>
      <w:pPr>
        <w:pStyle w:val="Normal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Филёвский парк в городе Москве на 2012 год </w:t>
      </w:r>
    </w:p>
    <w:p>
      <w:pPr>
        <w:pStyle w:val="Normal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3-2014 годов</w:t>
      </w:r>
    </w:p>
    <w:p>
      <w:pPr>
        <w:pStyle w:val="Normal"/>
        <w:ind w:right="-21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убличные слушания   назначены решением муниципального Собрания внутригородского муниципального образования Филёвский парк в городе Москве от 23.11.2011  № 11/1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а проведения:  15 декабря 2011 год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 участников:   24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поступивших предложений жителей:   -  нет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143" w:firstLine="708"/>
        <w:jc w:val="both"/>
        <w:rPr/>
      </w:pPr>
      <w:r>
        <w:rPr>
          <w:spacing w:val="-1"/>
          <w:sz w:val="28"/>
          <w:szCs w:val="28"/>
        </w:rPr>
        <w:t>В результате обсуждения  п</w:t>
      </w:r>
      <w:r>
        <w:rPr>
          <w:sz w:val="28"/>
          <w:szCs w:val="28"/>
        </w:rPr>
        <w:t xml:space="preserve">роекта  решения  о бюджете внутригородского муниципального образования Филёвский парк в городе Москве  на  2012 год 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3-2014 годов  принято решен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right="143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держать  проект </w:t>
      </w:r>
      <w:r>
        <w:rPr>
          <w:rFonts w:cs="Times New Roman" w:ascii="Times New Roman" w:hAnsi="Times New Roman"/>
          <w:sz w:val="28"/>
          <w:szCs w:val="28"/>
        </w:rPr>
        <w:t>решения муниципального Собрания   внутриго-</w:t>
      </w:r>
    </w:p>
    <w:p>
      <w:pPr>
        <w:pStyle w:val="Style18"/>
        <w:spacing w:lineRule="auto" w:line="240" w:before="0" w:after="0"/>
        <w:ind w:left="0" w:right="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ского муниципального образования Филёвский парк в городе  Москве  «О </w:t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>бюджете внутригородского муниципального образования Филёвский парк  в городе Москве на 2012 год и плановый период 2013-2014 годов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80" w:right="143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ить  результаты публичных слушаний и  протокол публичных </w:t>
      </w:r>
    </w:p>
    <w:p>
      <w:pPr>
        <w:pStyle w:val="Normal"/>
        <w:ind w:right="1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ний муниципальному  Собранию</w:t>
      </w:r>
      <w:r>
        <w:rPr>
          <w:sz w:val="28"/>
          <w:szCs w:val="28"/>
        </w:rPr>
        <w:t xml:space="preserve"> внутригородского муниципального образования Филёвский парк в городе Москве.</w:t>
      </w:r>
    </w:p>
    <w:p>
      <w:pPr>
        <w:pStyle w:val="Normal"/>
        <w:ind w:right="1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Ю.Г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Т.И. Коробкова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53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3:00Z</dcterms:created>
  <dc:creator>Компьютер</dc:creator>
  <dc:description/>
  <cp:keywords/>
  <dc:language>en-US</dc:language>
  <cp:lastModifiedBy>Компьютер</cp:lastModifiedBy>
  <cp:lastPrinted>2011-12-21T17:37:00Z</cp:lastPrinted>
  <dcterms:modified xsi:type="dcterms:W3CDTF">2012-01-19T10:36:00Z</dcterms:modified>
  <cp:revision>9</cp:revision>
  <dc:subject/>
  <dc:title/>
</cp:coreProperties>
</file>