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w w:val="10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w w:val="107"/>
          <w:sz w:val="28"/>
          <w:szCs w:val="28"/>
        </w:rPr>
      </w:pPr>
      <w:r>
        <w:rPr>
          <w:rFonts w:cs="Times New Roman"/>
          <w:b/>
          <w:spacing w:val="50"/>
          <w:w w:val="10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49" w:hanging="0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sz w:val="27"/>
          <w:szCs w:val="20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23.11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1/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>Об утверждении Положения о порядке проведения аттестации специалистов муниципальных учреждений внутригородского муниципального образования Филёвский парк в городе Москве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right="43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8"/>
        </w:rPr>
        <w:t xml:space="preserve">В соответствии с частью 3 статьи 7 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Законом города Москвы от 15 декабря 2004 года  № 86 «Об оплате труда работников государственных учреждений города Москвы», постановлением Правительства Москвы от 25 августа 2009 года  № 899-ПП «О дифференциации в уровнях оплаты труда работников государственных учреждений города Москвы на основе Единой тарифной сетки», постановлением Правительства Москвы от 25 августа 2009 года      № 830-ПП «Об увеличении тарифных ставок (окладов) Единой тарифной сетки по оплате труда работников государственных учреждений города Москвы» </w:t>
      </w:r>
      <w:r>
        <w:rPr>
          <w:b/>
          <w:sz w:val="27"/>
          <w:szCs w:val="28"/>
        </w:rPr>
        <w:t xml:space="preserve">муниципальное Собрание решило: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8"/>
        </w:rPr>
        <w:t> </w:t>
      </w:r>
      <w:r>
        <w:rPr>
          <w:bCs/>
          <w:sz w:val="27"/>
          <w:szCs w:val="28"/>
        </w:rPr>
        <w:t>1.</w:t>
      </w:r>
      <w:r>
        <w:rPr>
          <w:sz w:val="27"/>
          <w:szCs w:val="28"/>
        </w:rPr>
        <w:t xml:space="preserve"> Утвердить Положение </w:t>
      </w:r>
      <w:r>
        <w:rPr>
          <w:bCs/>
          <w:sz w:val="27"/>
          <w:szCs w:val="28"/>
        </w:rPr>
        <w:t>о порядке проведения аттестации специалистов муниципальных учреждений внутригородского муниципального образования Филёвский парк в городе Москве</w:t>
      </w:r>
      <w:r>
        <w:rPr>
          <w:sz w:val="27"/>
          <w:szCs w:val="28"/>
        </w:rPr>
        <w:t xml:space="preserve">  (приложение)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8"/>
        </w:rPr>
        <w:t>2.</w:t>
      </w:r>
      <w:r>
        <w:rPr>
          <w:sz w:val="27"/>
          <w:szCs w:val="28"/>
        </w:rPr>
        <w:t> Опубликовать настоящее решение в газете «На Западе Москвы. Филёвский парк»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567"/>
        <w:jc w:val="both"/>
        <w:rPr/>
      </w:pPr>
      <w:r>
        <w:rPr>
          <w:bCs/>
          <w:sz w:val="27"/>
          <w:szCs w:val="28"/>
        </w:rPr>
        <w:t>3.</w:t>
      </w:r>
      <w:r>
        <w:rPr>
          <w:sz w:val="27"/>
          <w:szCs w:val="28"/>
        </w:rPr>
        <w:t> 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8"/>
        </w:rPr>
        <w:t>4.</w:t>
      </w:r>
      <w:r>
        <w:rPr>
          <w:sz w:val="27"/>
          <w:szCs w:val="28"/>
        </w:rPr>
        <w:t> Контроль за исполнением настоящего решения возложить на Руководителя внутригородского муниципального образования Филёвский парк в городе Москве.   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5386" w:hanging="0"/>
        <w:jc w:val="both"/>
        <w:rPr>
          <w:sz w:val="27"/>
          <w:szCs w:val="28"/>
        </w:rPr>
      </w:pPr>
      <w:r>
        <w:rPr>
          <w:sz w:val="27"/>
          <w:szCs w:val="28"/>
        </w:rPr>
        <w:t>Руководитель внутригородского</w:t>
      </w:r>
    </w:p>
    <w:p>
      <w:pPr>
        <w:pStyle w:val="Normal"/>
        <w:ind w:right="5386" w:hanging="0"/>
        <w:jc w:val="both"/>
        <w:rPr>
          <w:sz w:val="27"/>
          <w:szCs w:val="28"/>
        </w:rPr>
      </w:pPr>
      <w:r>
        <w:rPr>
          <w:sz w:val="27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илёвский парк в городе Москве                                   </w:t>
      </w:r>
      <w:r>
        <w:rPr>
          <w:b/>
          <w:sz w:val="27"/>
          <w:szCs w:val="28"/>
        </w:rPr>
        <w:t xml:space="preserve">Ю.Г.Юдин                                                                                      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right="-1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245" w:right="-426" w:hanging="0"/>
        <w:rPr>
          <w:bCs/>
        </w:rPr>
      </w:pPr>
      <w:r>
        <w:rPr>
          <w:bCs/>
        </w:rPr>
        <w:t>к   решению  муниципального  Собрания внутригородского  муниципального образования Филёвский парк в   городе Москве</w:t>
      </w:r>
    </w:p>
    <w:p>
      <w:pPr>
        <w:pStyle w:val="Normal"/>
        <w:ind w:left="5954" w:hanging="709"/>
        <w:rPr/>
      </w:pPr>
      <w:r>
        <w:rPr>
          <w:bCs/>
        </w:rPr>
        <w:t>от 23.11.2011 №  11/3</w:t>
      </w:r>
    </w:p>
    <w:p>
      <w:pPr>
        <w:pStyle w:val="Normal"/>
        <w:ind w:left="5954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аттестации специалистов муниципальных учреждений внутригородского муниципального образова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лёвский парк в городе Москв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Настоящее Положение регламентирует порядок аттестации специалистов и руководящих работников (далее - специалистов) муниципальных учреждений</w:t>
      </w:r>
      <w:r>
        <w:rPr>
          <w:bCs/>
          <w:sz w:val="28"/>
          <w:szCs w:val="28"/>
        </w:rPr>
        <w:t xml:space="preserve"> внутригородского муниципального образования Филёвский парк в городе Москве</w:t>
      </w:r>
      <w:r>
        <w:rPr>
          <w:sz w:val="28"/>
          <w:szCs w:val="28"/>
        </w:rPr>
        <w:t xml:space="preserve"> (далее – Учреждение), осуществляющих работу в сфере организации социально-воспитательной, спортивной, физкультурно-оздоровительной и досуговой работы с населением по месту жительства, по должностям которых тарифно-квалификационные характеристики (требования) предусматривают наличие квалификационных катег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ттестация специалистов Учрежд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– аттестац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я соответствия уровня профессиональной компетентности специалистов Учреждения требованиям к квалификации при присвоении им квалификационных категорий (разряд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вышения квалификации специалистов Учреждения и стимулирования роста образовательного уровн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вышения персональной ответственности за выполнение профессиональных обязанностей по осуществлению переданных отдельных государственных полномочий  </w:t>
      </w:r>
      <w:r>
        <w:rPr/>
        <w:t xml:space="preserve"> </w:t>
      </w:r>
      <w:r>
        <w:rPr>
          <w:sz w:val="28"/>
          <w:szCs w:val="28"/>
        </w:rPr>
        <w:t>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и оказанию социальной поддержки детям, подросткам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я социальной защищенности специалистов Учреждения путем дифференциации уровня оплаты труд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обеспечения контроля за качеством подготовки специалистов, и улучшение подбора, расстановки и использования кадров без отрыва от производства (рабочего и воспитательного процес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По результатам аттестации подтверждается,  присваивается или понижается квалификационная категория специалиста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 К аттестации на квалификационную категорию допускаются лица, имеющие профессиональное профильное образование и работающие на должностях специалистов в Учреждении не менее одного года, как на постоянной основе, так и на условиях совместительства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  Аттестационные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 Аттестационная комиссия (далее – Комиссия) формируется в количестве не менее 5 человек и состоит из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ттестация специалистов на присвоение высшей и первой квалификационной категории проводится Комиссией, которая создается муниципалитетом внутригородского муниципального образования Филёвский парк в городе Москве (далее – муниципалитет).</w:t>
      </w:r>
    </w:p>
    <w:p>
      <w:pPr>
        <w:pStyle w:val="Normal"/>
        <w:tabs>
          <w:tab w:val="clear" w:pos="708"/>
          <w:tab w:val="left" w:pos="141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состав Комиссии на присвоение высшей и первой квалификационной категории включаются представители уполномоченного органа исполнительной власти города Москвы в области семейной и молодежной политики, префектуры административного округа города Москвы, в границах которого находится муниципальное образование,  представители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1" w:firstLine="708"/>
        <w:jc w:val="both"/>
        <w:rPr/>
      </w:pPr>
      <w:r>
        <w:rPr>
          <w:sz w:val="28"/>
          <w:szCs w:val="28"/>
        </w:rPr>
        <w:t>2.3. Аттестация специалистов на присвоение второй квалификационной категории и разрядов без категории проводится Комиссией, которая создается в Учреждении по месту работы аттестуемого специалиста, формируется и утверждается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остав Комиссии на присвоение второй квалификационной категории и разрядов включаются руководитель Учреждения и наиболее опытные и квалифицированные работник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Комиссии могут быть образованы экспертные группы (советы) для подготовки экспертных заключений, в которых дается оценка практической, теоретической и научной подготовленности аттестуемых. В состав совета могут входить специалисты по социально-воспитательной, спортивно-оздоровительной и досуг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сональный состав Комиссии, регламент ее работы, а так же сроки проведения аттестации устанавливаются распоряжением муниципалитета на присвоение высшей и первой квалификационной категории (далее – распоряжение муниципалитета) или приказом руководителя Учреждения на присвоение второй квалификационной категории и разрядов без категории (далее – приказ руководителя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аттестационных комисс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Организация работы Комиссий осуществляется в соответствии с действующим законодательством, Положением об аттестации специалистов бюджетных учреждений и организаций органов по делам молодежи Российской Федерации (Приложения 2 и 3 к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>распоряжению Комитета Российской Федерации по делам молодежи от 24 июня 1996 года № 42 «Об утверждении разрядов оплаты труда, тарифно-квалификационных характеристик (требований) по должностям работников бюджетных учреждений и организаций органов по делам молодежи Российской Федерации, объемных показателей по отнесению учреждений по делам молодежи к группам по оплате труда руководителей»), методическими рекомендациями Департамента семейной и молодежной политики города Москвы, распорядительными документами муниципалитета и муниципальных учреждений (проводящих аттестацию)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Подготовка к проведению аттестации включает следующие мероприятия:</w:t>
      </w:r>
    </w:p>
    <w:p>
      <w:pPr>
        <w:pStyle w:val="Normal"/>
        <w:tabs>
          <w:tab w:val="clear" w:pos="708"/>
          <w:tab w:val="left" w:pos="1134" w:leader="dot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   определение и утверждение состава Комиссии;</w:t>
      </w:r>
    </w:p>
    <w:p>
      <w:pPr>
        <w:pStyle w:val="Normal"/>
        <w:tabs>
          <w:tab w:val="clear" w:pos="708"/>
          <w:tab w:val="left" w:pos="1134" w:leader="dot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   составление и утверждение графика проведения аттестации;</w:t>
      </w:r>
      <w:bookmarkStart w:id="0" w:name="sub_22013"/>
    </w:p>
    <w:p>
      <w:pPr>
        <w:pStyle w:val="Normal"/>
        <w:tabs>
          <w:tab w:val="clear" w:pos="708"/>
          <w:tab w:val="left" w:pos="1134" w:leader="dot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составление списка специалистов, подлежащих аттестации;</w:t>
      </w:r>
      <w:bookmarkStart w:id="1" w:name="sub_22014"/>
      <w:bookmarkEnd w:id="0"/>
    </w:p>
    <w:p>
      <w:pPr>
        <w:pStyle w:val="Normal"/>
        <w:tabs>
          <w:tab w:val="clear" w:pos="708"/>
          <w:tab w:val="left" w:pos="1134" w:leader="dot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 подготовку документов, необходимых для работы Комиссии.</w:t>
      </w:r>
      <w:bookmarkEnd w:id="1"/>
    </w:p>
    <w:p>
      <w:pPr>
        <w:pStyle w:val="Normal"/>
        <w:tabs>
          <w:tab w:val="clear" w:pos="708"/>
          <w:tab w:val="left" w:pos="1134" w:leader="dot"/>
        </w:tabs>
        <w:ind w:firstLine="709"/>
        <w:jc w:val="both"/>
        <w:rPr/>
      </w:pPr>
      <w:r>
        <w:rPr>
          <w:sz w:val="28"/>
          <w:szCs w:val="28"/>
        </w:rPr>
        <w:t>3.3. Аттестация проводится в соответствии с графиком проведения аттестации, в котором указываются:</w:t>
      </w:r>
    </w:p>
    <w:p>
      <w:pPr>
        <w:pStyle w:val="Normal"/>
        <w:tabs>
          <w:tab w:val="clear" w:pos="708"/>
          <w:tab w:val="left" w:pos="1134" w:leader="dot"/>
        </w:tabs>
        <w:autoSpaceDE w:val="false"/>
        <w:ind w:firstLine="851"/>
        <w:jc w:val="both"/>
        <w:rPr>
          <w:sz w:val="28"/>
          <w:szCs w:val="28"/>
        </w:rPr>
      </w:pPr>
      <w:bookmarkStart w:id="2" w:name="sub_611"/>
      <w:bookmarkEnd w:id="2"/>
      <w:r>
        <w:rPr>
          <w:sz w:val="28"/>
          <w:szCs w:val="28"/>
        </w:rPr>
        <w:t>-    список специалистов, подлежащих аттестации;</w:t>
      </w:r>
    </w:p>
    <w:p>
      <w:pPr>
        <w:pStyle w:val="Normal"/>
        <w:tabs>
          <w:tab w:val="clear" w:pos="708"/>
          <w:tab w:val="left" w:pos="1134" w:leader="dot"/>
        </w:tabs>
        <w:autoSpaceDE w:val="false"/>
        <w:ind w:firstLine="851"/>
        <w:jc w:val="both"/>
        <w:rPr>
          <w:sz w:val="28"/>
          <w:szCs w:val="28"/>
        </w:rPr>
      </w:pPr>
      <w:bookmarkStart w:id="3" w:name="sub_611"/>
      <w:bookmarkStart w:id="4" w:name="sub_612"/>
      <w:bookmarkEnd w:id="3"/>
      <w:bookmarkEnd w:id="4"/>
      <w:r>
        <w:rPr>
          <w:sz w:val="28"/>
          <w:szCs w:val="28"/>
        </w:rPr>
        <w:t>-    дата, время и место проведения аттестации;</w:t>
      </w:r>
    </w:p>
    <w:p>
      <w:pPr>
        <w:pStyle w:val="Normal"/>
        <w:tabs>
          <w:tab w:val="clear" w:pos="708"/>
          <w:tab w:val="left" w:pos="1134" w:leader="dot"/>
        </w:tabs>
        <w:autoSpaceDE w:val="false"/>
        <w:ind w:firstLine="851"/>
        <w:jc w:val="both"/>
        <w:rPr/>
      </w:pPr>
      <w:bookmarkStart w:id="5" w:name="sub_612"/>
      <w:bookmarkEnd w:id="5"/>
      <w:r>
        <w:rPr>
          <w:sz w:val="28"/>
          <w:szCs w:val="28"/>
        </w:rPr>
        <w:t>- дата представления специалистом документов в Комиссию необходимых для проведения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bookmarkStart w:id="6" w:name="sub_613"/>
      <w:r>
        <w:rPr>
          <w:sz w:val="28"/>
          <w:szCs w:val="28"/>
        </w:rPr>
        <w:t>График проведения аттестации доводится до сведения подлежащего аттестации специалиста под роспись не позднее чем за 30 дней до начала проведения аттестации.</w:t>
      </w:r>
    </w:p>
    <w:p>
      <w:pPr>
        <w:pStyle w:val="Normal"/>
        <w:autoSpaceDE w:val="false"/>
        <w:ind w:firstLine="720"/>
        <w:jc w:val="both"/>
        <w:rPr/>
      </w:pPr>
      <w:bookmarkStart w:id="7" w:name="sub_2207"/>
      <w:bookmarkEnd w:id="6"/>
      <w:bookmarkEnd w:id="7"/>
      <w:r>
        <w:rPr>
          <w:sz w:val="28"/>
          <w:szCs w:val="28"/>
        </w:rPr>
        <w:t>3.5.  Не позднее, чем за 14 дней до начала проведения аттестации в Комиссию представляется отзыв за аттестационный период, подписанный руководителем Учреждения, в котором работает специали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207"/>
      <w:bookmarkStart w:id="9" w:name="sub_2208"/>
      <w:bookmarkEnd w:id="8"/>
      <w:r>
        <w:rPr>
          <w:sz w:val="28"/>
          <w:szCs w:val="28"/>
        </w:rPr>
        <w:t>3.6. Основанием для проведения внеочередной аттестации специалистов Учреждения является приказ руководителя Учреждения, распоряжение муниципалитета о проведении аттестации или заявление специалиста установленной формы.</w:t>
      </w:r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Специалисты, подлежащие аттестации на квалификационную категорию, представляют в Комиссию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  личное заявление и аттестационный лист установленных образц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  представление руководителя Учреждения (отзыв для специалистов);</w:t>
      </w:r>
    </w:p>
    <w:p>
      <w:pPr>
        <w:pStyle w:val="Normal"/>
        <w:ind w:firstLine="851"/>
        <w:rPr/>
      </w:pPr>
      <w:r>
        <w:rPr>
          <w:sz w:val="28"/>
          <w:szCs w:val="28"/>
        </w:rPr>
        <w:t>-      отчёт работы за последние три го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      авторские программы;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      копии документов о наградах и поощрения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      документы и материалы по усмотрению аттестуем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Представление на специалистов Учреждения должно содержать всестороннюю оценку соответствия профессиональной подготовки специалистов Учреждения квалификационным требованиям к занимаемой должности,  имеющегося образования, опыта работы и знаний по занимаемой должности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 Аттестуемый должен быть ознакомлен с указанным представлением не позднее, чем за две недели до проведения аттес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 Комиссия обязана рассмотреть аттестационные материалы на присвоение квалификационной категории в течение трёх месяцев со дня их пол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 Конкретные сроки прохождения аттестации для каждого специалиста устанавливается индивидуально Комиссией,  о чём аттестуемые извещаются не позднее, чем за две недели до начала аттес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За три месяца до окончания срока действия квалификационной категории работник может письменно обратиться в Комиссию (к руководителю Учреждения или Руководителю муниципалитета в зависимости от квалификационного разряда (п.2.3. и п.2.4. настоящего Положения)) для прохождения переаттестации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Квалификационная категория, присвоенная специалистам, действительна в течение пяти лет на основании распоряжения муниципалитета или приказа руководителя Учреждения, при котором создана Комиссия. Распоряжение муниципалитета или приказ руководителя Учреждения издается в месячный срок о присвоении  квалификационной катег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Квалификационная категория считается присвоенной в день принятия решения Комиссие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4.  Порядок проведения аттестаци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Аттестация  на подтверждение имеющейся квалификационной категории (далее - переаттестация) проводится каждые 5 лет и является обязательной. Через год и последующие годы до 5 лет может проходить повторная аттестация специалиста по личному его заявлению, которая является доброво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т очередной переаттестации освобождаются беременные женщины и женщины, имеющие детей в возрасте до трех лет, и находящиеся в отпуске по уходу за ними. Срок переаттестации переносится, переаттестация проводится после выхода указанных лиц на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ервичная аттестация на присвоение квалификационной категории, подтверждение квалификационной категории, присвоение более высокой квалификационной категории производится с приглашением специалиста на заседание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 Подтверждение разрядов без категории, второй и первой квалификационной категории может проводиться заочно, на основании реше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 В исключительных случаях, с учётом уровня теоретической и практической подготовки аттестуемого, а также высоких показателей его работы, Комиссия может вынести решение о соответствии специалиста заявленной квалификационной категории и присвоить её без установления требований к стажу работы и уровню образования аттестуемого. Комиссия имеет право присвоить более высокую квалификационную категорию аттестуемым, имеющим стаж не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Профессиональная компетентность и квалификация специалиста определяется по результатам аттестационного экзамена. Для проведения аттестационного экзамена, Комиссией может быть установлена форма и процедура аттестации из числа вариативных форм и процедур, таких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беседов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ворческий отчё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замен с использованием тестовых за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та авторских программ или научно-методических разрабо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монстрационных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ые формы и процедуры, а также их соче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проведения аттестации определяется в соответствии со спецификой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Аттестация проводится по месту нахожд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При аттестации специалиста на квалификационную категорию учитываются процент правильных ответов по тестовой программе, решение ситуативных задач, владение практическими навык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1.8. Все члены Комиссии при принятии решений обладают равными правами. Заседание Комиссии считается правомочным, если на нём присутствует не менее двух третей от общего числа членов аттестацио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9. Обсуждение профессиональных, деловых и личностных качеств специалист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20"/>
        <w:jc w:val="both"/>
        <w:rPr/>
      </w:pPr>
      <w:bookmarkStart w:id="10" w:name="sub_2304"/>
      <w:bookmarkEnd w:id="10"/>
      <w:r>
        <w:rPr>
          <w:sz w:val="28"/>
          <w:szCs w:val="28"/>
        </w:rPr>
        <w:t>4.1.10. Обсуждение вопросов, затрагивающих личную жизнь специалиста, его отношение к политическим, религиозным организация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304"/>
      <w:bookmarkEnd w:id="11"/>
      <w:r>
        <w:rPr>
          <w:sz w:val="28"/>
          <w:szCs w:val="28"/>
        </w:rPr>
        <w:t>4.1.11. Квалификационные категории по специальности могут быть присвоены как по основной, так и по совмещ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2. Квалификация специалистов определяется Комиссией по трём квалификационным категориям: второй, первой и выс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 Вторая квалификационная категория соответствует 12 разряду ЕТС и может присваиватьс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  специалистам, имеющим высшее профессиональное профильное    образование, стаж работы по аттестуемой специальности не мен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 специалистам,   имеющим   среднее   специальное   образование,   стаж   работы   по аттестуемой специальности не менее 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 специалистам, имеющим высшее профессиональное образование, стаж  работы по аттестуемой специальности не мене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   в случаях, указанных в п. 4.1.4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 </w:t>
      </w:r>
      <w:r>
        <w:rPr>
          <w:b/>
          <w:sz w:val="28"/>
          <w:szCs w:val="28"/>
        </w:rPr>
        <w:t>Первая квалификационная категория соответствует 13 разряду ETC и может присва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 специалистам, имеющим высшее профессиональное профильное образование, стаж работы по аттестуемой специальности не менее 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 специалистам,   имеющим   среднее   специальное   образование,   стаж   работы   по аттестуемой специальности не менее 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 специалистам, имеющим высшее профессиональное образование, стаж работы по аттестуемой специальности не менее 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   в случаях, указанных в п.4.1.4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Высшая квалификационная категория соответствует 14 разряду ETC и может присваи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специалистам, имеющим высшее профессиональное профильное образование, стаж работы по аттестуемой специальности не менее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 специалистам,   имеющим   среднее   специальное   образование,   стаж   работы   по аттестуемой специальности не менее 10 лет и работающим по авторским программам, разработкам и технолог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 специалистам, имеющим высшее профессиональное не профильное образование, стаж работы по аттестуемой специальности не менее 7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 К аттестации могут быть допущ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ециалисты и руководящие работники, имеющие стаж работы в сфере социально-воспитательной, спортивной, физкультурно-оздоровительной и досуговой работе с населением по месту жительства, на момент подачи заявления о прохождении аттестации не менее одного года (за исключением случаев проведения внеочередной аттестации на подтверждение квалификационной категор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ециалисты и руководящие работники, желающие пройти аттестацию до истечения срока действия имеющейся у них квалификационной категор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ециалисты, выполняющие работу в Учреждении на условиях совмест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В стаж работы по специальности для аттестации на квалификационную категорию засчитыва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 работа в учреждениях, ведущих социально-воспитательную, спортивно-оздоровительную и досуговую работу с детьми, подростками и молодежью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абота в учреждениях дополнительного образования, находящихся в ведении органов исполнительной власти в сфере молодежной политики, органов местного самоуправления, образования, спорта и культуры, как по основной, так и по совмещаемой работе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 обучение по профильной специальности в аспирантуре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-  служба в рядах Вооруже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 работа  в  должности  специалиста  органов  исполнительной  власти,  курирующего вопросы в сфере молодежной политики, образования, спорта 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  Специалисту, имеющему в соответствии с профильным образованием учёную степень кандидата наук, почётные звания, присвоенные за высокие достижения, заочно присваивается первая квалификационная категория, а имеющему учёную степень доктора наук - высшая квалификационная категория на основе представления руководителя Учреждения, в котором он работа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Комиссия может дать рекомендации о дальнейшем повышении квалификации и другие замечания и пожелания в адрес аттестуем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 При завершении аттестационного экзамена Комиссия открытым голосованием большинством голосов принимает решение в отсутствие аттестуемого о присвоении специалисту квалификационной категории либо о несоответствии специалиста заявленной квалификационной категории. При равенстве голосов выносится решение в пользу аттестуем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За работниками, признанными по результатам аттестации не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пециалисты, не выдержавшие аттестационных испытаний, имеют право на повторную аттестацию в сроки, установленные Комисс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Специалистам, которым по результатам аттестации присваивается определенная квалификационная категория, выдается выписка из протокола заседания Комиссии, заверенная печатью муниципалитета, делается своевременно соответствующая запись в трудовой книж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Специалисты, переехавшие из других городов Российской Федерации, из стран СНГ, а также уволенные в связи с ликвидацией учреждения, могут по истечении одного года работы на но</w:t>
        <w:softHyphen/>
        <w:t>вом месте представлять в Комиссию документы для проведения аттестации (переаттестации) в соответствии с требованиями настоящего Положения. При этом прилагается отчёт за последний год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4.  В случае неявки специалиста на заседание Комиссии без уважительной причины или отказа специалиста от аттестации он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5.  В случае отказа специалиста от очередной переаттестации,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  В случае наличия уважительной причины срок аттестации специалистов может быть перенесен на три месяца по представлению руководителя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7. Результаты аттестации сообщаются аттестуемым непосредственно после проведения итогов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8. Протокол заседания, в котором фиксируется результаты голосования и решение Комиссии, ведет секретарь Комиссии. Протокол заседания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9.  Результаты аттестации заносятся в аттестационный лист, который подписывают председатель и члены Комиссии. Аттестационный лист оформляется в трёх экземплярах, первый из которых хранится в личном деле работника, второй выдается ему на руки, третий остается в Комиссии. При аттестации на вторую квалификационную категорию в Учреждении оформляются два экземпляра аттестационного л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0.  Материалы аттестации передаются работодателю не позднее, чем семь дней после ее проведения.  Все материалы аттестации хранятся в личном деле специалиста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1.  Аттестационные материалы, которые остаются в Комиссии хранятся в течение пяти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2.  Трудовые споры, связанные с прохождением аттестации, рассматриваются в комиссиях по трудовым спорам, судах в порядке, установленном действующим законодательством Российской Федерации о тру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3. Спорные вопросы, связанные с прохождением аттестации, также рассматривают уполномоченный орган исполнительной власти города Москвы в области семьи и молодежи, физической культуры и спорта, префектура административного округа города Москвы, в границах территории которого находится муниципальное образование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33"/>
    </w:rPr>
  </w:style>
  <w:style w:type="character" w:styleId="WW8Num4z0">
    <w:name w:val="WW8Num4z0"/>
    <w:qFormat/>
    <w:rPr>
      <w:b w:val="false"/>
      <w:color w:val="333333"/>
    </w:rPr>
  </w:style>
  <w:style w:type="character" w:styleId="WW8Num5z0">
    <w:name w:val="WW8Num5z0"/>
    <w:qFormat/>
    <w:rPr>
      <w:b w:val="false"/>
      <w:color w:val="333333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rinda" w:hAnsi="Vrinda" w:cs="Vrinda"/>
      <w:b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basedOn w:val="Style9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отступ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3:00Z</dcterms:created>
  <dc:creator>Компьютер</dc:creator>
  <dc:description/>
  <cp:keywords/>
  <dc:language>en-US</dc:language>
  <cp:lastModifiedBy>Компьютер</cp:lastModifiedBy>
  <cp:lastPrinted>2011-12-01T10:32:00Z</cp:lastPrinted>
  <dcterms:modified xsi:type="dcterms:W3CDTF">2012-01-11T13:21:00Z</dcterms:modified>
  <cp:revision>8</cp:revision>
  <dc:subject/>
  <dc:title/>
</cp:coreProperties>
</file>