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итет внутригородского муниципального образования Филёвский парк в городе Москв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6.10.2012 № 244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82245</wp:posOffset>
                </wp:positionV>
                <wp:extent cx="3190875" cy="265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65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 конкурсе программ среди некоммерческих организац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 общественных объединений на</w:t>
                              <w:br/>
                              <w:t>ведение досуговой, социально-воспитательной,</w:t>
                              <w:br/>
                              <w:t xml:space="preserve">физкультурно-оздоровительн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 спортивной работы с насел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 месту жительства 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нием нежилых помещений,</w:t>
                              <w:br/>
                              <w:t>находящихся в безвозмездном пользовании муниципалитета внутригородского муниципального</w:t>
                              <w:br/>
                              <w:t>образования Филёвский парк                       в городе Москв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09.25pt;mso-wrap-distance-left:9.05pt;mso-wrap-distance-right:9.05pt;mso-wrap-distance-top:0pt;mso-wrap-distance-bottom:0pt;margin-top:14.3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 xml:space="preserve">О конкурсе программ среди некоммерческих организац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>и общественных объединений на</w:t>
                        <w:br/>
                        <w:t>ведение досуговой, социально-воспитательной,</w:t>
                        <w:br/>
                        <w:t xml:space="preserve">физкультурно-оздоровительно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>и спортивной работы с населе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 xml:space="preserve">по месту жительства 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>использованием нежилых помещений,</w:t>
                        <w:br/>
                        <w:t>находящихся в безвозмездном пользовании муниципалитета внутригородского муниципального</w:t>
                        <w:br/>
                        <w:t>образования Филёвский парк                       в городе Москв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Законом города Москвы от 06 ноября 2002 года № 56                  «Об организации местного самоуправления в городе Москве», Законом города Москвы от       12 июля 2006 года № 38 «О взаимодействии органов государственной власти города Москвы с негосударственными некоммерческими организациями», постановлением Правительства Москвы от 31 октября 2006 года № 864-ПП «О мерах по реализации Закона города Москвы от 25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постановлением муниципалитета внутригородского муниципального образования Филёвский парк в городе Москве от 15 декабря 2011 года № 215                  «Об утверждении Положения о конкурсе программ среди некоммерческих организаций и общественных объединений на ведение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», муниципалитет внутригородского муниципального образования Филёвский парк в городе Москве постановляет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овести конкурс программ среди некоммерческих организаций и общественных объединений на ведение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(далее Конкурс)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Создать комиссию по организации и проведению Конкурса в количестве шести человек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 Утвердить состав комиссии по организации и проведению Конкурса (Приложение №1)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 Утвердить извещение о проведении Конкурса (Приложение №2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  Утвердить конкурсную документацию (Приложение №3)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Утвердить критерии оценки заявок на участие в Конкурсе (Приложение №4)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Утвердить проект договора на реализацию социальных муниципальных проектов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(Приложение №5)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 В срок до 31 октября 2012 года опубликовать извещение о проведении Конкурса в официальном печатном средстве массовой информации газете «На Западе Москвы. Филевский парк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. Разместить извещение о проведении Конкурса и конкурсную документацию на официальном сайте муниципалитета внутригородского муниципального образования Филёвский парк в городе Москве www.filipark.ru.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 Контроль за выполнением настоящего постановления возложить на заместителя Руководителя муниципалитета внутригородского муниципального образования Филёвский парк в городе Москве </w:t>
      </w:r>
      <w:r>
        <w:rPr>
          <w:b/>
          <w:sz w:val="24"/>
          <w:szCs w:val="24"/>
        </w:rPr>
        <w:t>Доценко С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Руководитель муниципалитет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Филёвский парк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роде Москве</w:t>
        <w:tab/>
        <w:t xml:space="preserve">                      </w:t>
        <w:tab/>
        <w:tab/>
        <w:tab/>
        <w:tab/>
        <w:tab/>
        <w:tab/>
        <w:t xml:space="preserve">       В.В.Штукатуров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риложение 1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/>
          <w:sz w:val="28"/>
          <w:szCs w:val="24"/>
        </w:rPr>
        <w:t xml:space="preserve">к постановлению муниципалитета внутригородского муниципального образования Филёвский парк            в городе Москве </w:t>
      </w:r>
    </w:p>
    <w:p>
      <w:pPr>
        <w:pStyle w:val="Normal"/>
        <w:suppressAutoHyphens w:val="true"/>
        <w:spacing w:lineRule="auto" w:line="240" w:before="0" w:after="0"/>
        <w:ind w:left="504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4"/>
        </w:rPr>
        <w:t>от ___________ 2012 года № 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став конкурсной комис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Штукатуров Владимир Викторович</w:t>
      </w:r>
      <w:r>
        <w:rPr>
          <w:rFonts w:eastAsia="Times New Roman"/>
          <w:sz w:val="28"/>
          <w:szCs w:val="28"/>
        </w:rPr>
        <w:t xml:space="preserve"> - Руководитель муниципалитета, 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Доценко Сергей Иванович – </w:t>
      </w:r>
      <w:r>
        <w:rPr>
          <w:rFonts w:eastAsia="Times New Roman"/>
          <w:sz w:val="28"/>
          <w:szCs w:val="28"/>
        </w:rPr>
        <w:t xml:space="preserve">заместитель Руководителя муниципалитета, заместитель председател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sz w:val="28"/>
          <w:szCs w:val="28"/>
        </w:rPr>
        <w:t>Барченкова Светлана Сергеевна</w:t>
      </w:r>
      <w:r>
        <w:rPr>
          <w:rFonts w:eastAsia="Times New Roman"/>
          <w:sz w:val="28"/>
          <w:szCs w:val="28"/>
        </w:rPr>
        <w:t xml:space="preserve"> – заведующий сектором по организации досуговой, социально-воспитательной, физкультурно-оздоровительной и спортивной работы с населением по месту жительства, секретарь комисс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Иванов Виталий Александрович - </w:t>
      </w:r>
      <w:r>
        <w:rPr>
          <w:rFonts w:eastAsia="Times New Roman"/>
          <w:sz w:val="28"/>
          <w:szCs w:val="28"/>
        </w:rPr>
        <w:t xml:space="preserve">юрисконсульт – главный специалист, член комисси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Кудрявцева Татьяна Вадимовна – </w:t>
      </w:r>
      <w:r>
        <w:rPr>
          <w:rFonts w:eastAsia="Times New Roman"/>
          <w:sz w:val="28"/>
          <w:szCs w:val="28"/>
        </w:rPr>
        <w:t>бухгалтер-главный специалист, 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прелева Татьяна Сергеевна –</w:t>
      </w:r>
      <w:r>
        <w:rPr>
          <w:rFonts w:eastAsia="Times New Roman"/>
          <w:sz w:val="28"/>
          <w:szCs w:val="28"/>
        </w:rPr>
        <w:t xml:space="preserve"> ведущий специалист по организации досуговой, социально-воспитательной, физкультурно-оздоровительной и спортивной работы с населением по месту жительства, член комиссии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риложение 2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/>
          <w:sz w:val="28"/>
          <w:szCs w:val="24"/>
        </w:rPr>
        <w:t xml:space="preserve">к постановлению муниципалитета внутригородского муниципального образования Филёвский парк           в городе Москве </w:t>
      </w:r>
    </w:p>
    <w:p>
      <w:pPr>
        <w:pStyle w:val="Normal"/>
        <w:suppressAutoHyphens w:val="true"/>
        <w:spacing w:lineRule="auto" w:line="240" w:before="0" w:after="0"/>
        <w:ind w:left="504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4"/>
        </w:rPr>
        <w:t>от ___________ 2012 года № 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ЗВЕЩЕНИЕ О ПРОВЕДЕНИИ КОНКУРС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 право заключения договоров на реализацию социальных муниципальных программ по организации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Наименовани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курс на право заключения договоров на реализацию социальных муниципальных проектов (программ) по организации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(далее Конкурс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Конкурс проводит:</w:t>
      </w:r>
      <w:r>
        <w:rPr>
          <w:rFonts w:eastAsia="Times New Roman"/>
          <w:sz w:val="28"/>
          <w:szCs w:val="28"/>
        </w:rPr>
        <w:t xml:space="preserve"> муниципалитет внутригородского муниципального образования Филёвский парк в городе Москве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сто нахождения, почтовый адрес: 121096, Москва,ул. Кастанаевская,  д. 9, корп. 2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рес электронной почты: </w:t>
      </w:r>
      <w:r>
        <w:rPr>
          <w:sz w:val="28"/>
          <w:szCs w:val="28"/>
        </w:rPr>
        <w:t>info@filipark.ru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 официального сайта: www.filipark.ru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мер контактного телефона/ факс: (499) 142-70-75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актное лицо – Иванов Витали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Предмет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лючение договора на реализацию социального муницип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гося в безвозмездном пользовании муниципалитета внутригородского муниципального образования Филёвский парк в городе Москве (121309,        г. Москва, ул. Новозаводская, д.2, корп. 6-7 общей площадью 156,3 кв.м.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4. Место выполнения договоров на реализацию социальных муниципальных проектов (программ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жилое помещение по адресу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1309, г. Москва, ул. Новозаводская, д.2, корп. 6-7 (общей площадью 156,3 кв. м.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 Срок, место и порядок представления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представления, форма заявки на участие в Конкурсе и требования к пакету необходимых документов размещены на сайте www.filipark.ru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ация о конкурсе также выдаётся по адресу: 121096, Москва,</w:t>
        <w:br/>
        <w:t>ул. Кастанаевская, дом 9, корп. 2, каб. 3, по рабочим дням с 09.00 до 15.45 часов московского времени (обед с 12.00 по 12.45) в течение двух рабочих дней со дня получения соответствующего заявления, при наличии доверенности на получение конкурсной документации. Заявление на получение конкурсной документации подаётся в письменной форме, лично или по факс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 Срок, место и порядок представления конкурсных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курсные заявки и пакет необходимых документов в запечатанном виде представляются участниками по адресу: 121096, Москва,</w:t>
        <w:br/>
        <w:t>ул. Кастанаевская, дом 9, корп. 2 каб. 3 по рабочим дням с 09.00 до 15.00 часов московского времени (обед с 12.00 по 12.45), контактный телефон            (499) 142-70-75. Сроки представления конкурсных заявок участниками – с        25 октября 2012 года до 10.00 часов по московскому времени 26 ноября 2012 года. Подача заявок по почте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 Критерии оценки и сопоставление конкурс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ритерии оценки и сопоставление конкурсных программ определены в Положении о проведении Конкурса на право заключения договоров на реализацию социальных муниципальных проектов (программ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и в приложении № 4 настоящего постановления. Положение размещено на официальном сайте http://www.filipark.ru и опубликовано в официальном печатном средстве массовой информации внутригородского муниципального образования Филёвский парк в городе Москве - газете </w:t>
      </w:r>
      <w:r>
        <w:rPr>
          <w:sz w:val="28"/>
          <w:szCs w:val="28"/>
        </w:rPr>
        <w:t>«</w:t>
      </w:r>
      <w:r>
        <w:rPr>
          <w:sz w:val="28"/>
          <w:szCs w:val="27"/>
        </w:rPr>
        <w:t>На Западе Москвы. Филевский парк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 Сроки оказания услуг по договорам на реализацию социальных муниципальных проектов (программ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момента заключения договора до 7 декабря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9. Характеристики и требования к услугам, оказываемым по договорам на реализацию социальных муниципальных проектов (программ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дение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сто, дата и время начала заседания комиссии по вскрытию конвертов с заявками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крытие конвертов с заявками на участие в Конкурсе производится на заседании конкурсной комиссии по адресу: 121096, Москва,</w:t>
        <w:br/>
        <w:t>ул. Кастанаевская, дом 9, корп. 2, в кабинете 7 - 26 ноября 2012 года в             10 час. 00 мин. по московск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Место и дата рассмотрения заявок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ссмотрение заявок будет осуществляться по адресу: 121096  Москва, ул. Кастанаевская,  д. 9, корп. 2. каб. 7  – 26 ноября 2012 г. в 13 часов             00 минут по московскому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Сроки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подписания договора сторонами в течение 10 дней со дня принятия Конкурсной комиссией решения о передаче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3.</w:t>
      </w:r>
      <w:r>
        <w:rPr>
          <w:rFonts w:eastAsia="Times New Roman"/>
          <w:sz w:val="28"/>
          <w:szCs w:val="28"/>
        </w:rPr>
        <w:t xml:space="preserve"> Настоящее извещение и проект договора на реализацию социальных проектов (программ), заключаемого по результатам проведения Конкурса, размещены на сайте http://www.filipark.ru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ополнительную информацию можно получить по адресу</w:t>
      </w:r>
      <w:r>
        <w:rPr>
          <w:rFonts w:eastAsia="Times New Roman"/>
          <w:sz w:val="28"/>
          <w:szCs w:val="28"/>
        </w:rPr>
        <w:t xml:space="preserve">: 121096  Москва, ул. Кастанаевская,  д. 9, корп. 2, по графику работы муниципалитета: понедельник-четверг - с 8.00 до 17.00, пятница – с 8.00 до 15.45, обеденный перерыв: 12.00 - 12.45. Контактное лицо: Иванов Виталий Александрович, номер контактного телефона: (499) 142-70-75, адрес электронной почты </w:t>
      </w:r>
      <w:hyperlink r:id="rId2">
        <w:r>
          <w:rPr>
            <w:rStyle w:val="InternetLink"/>
            <w:sz w:val="28"/>
            <w:szCs w:val="28"/>
          </w:rPr>
          <w:t>info@filipark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риложение 3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/>
          <w:sz w:val="28"/>
          <w:szCs w:val="24"/>
        </w:rPr>
        <w:t xml:space="preserve">к постановлению муниципалитета внутригородского муниципального образования Филёвский парк           в городе Москве </w:t>
      </w:r>
    </w:p>
    <w:p>
      <w:pPr>
        <w:pStyle w:val="Normal"/>
        <w:suppressAutoHyphens w:val="true"/>
        <w:spacing w:lineRule="auto" w:line="240" w:before="0" w:after="0"/>
        <w:ind w:left="504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4"/>
        </w:rPr>
        <w:t>от ___________ 2012 года № _____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ОНКУРСНАЯ ДОКУМЕНТАЦИЯ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онкурсная документация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Заявки на участие в конкурсе на право заключения договора на реализацию социальных муниципальных программ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гося в безвозмездном пользовании муниципалитета внутригородского муниципального образования Филёвский парк в городе Москве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>Технического задания по подготовке и реализации социального муницип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</w:t>
      </w:r>
      <w:r>
        <w:rPr>
          <w:rFonts w:eastAsia="Times New Roman"/>
          <w:sz w:val="28"/>
          <w:szCs w:val="28"/>
        </w:rPr>
        <w:t>. Информационной карты конкурс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 xml:space="preserve"> Анкеты участника конкурса (приложение № 4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</w:t>
      </w:r>
      <w:r>
        <w:rPr>
          <w:rFonts w:eastAsia="Times New Roman"/>
          <w:sz w:val="28"/>
          <w:szCs w:val="28"/>
        </w:rPr>
        <w:t xml:space="preserve"> Доверенности на участие в конкурсе (приложение № 5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</w:t>
      </w:r>
      <w:r>
        <w:rPr>
          <w:rFonts w:eastAsia="Times New Roman"/>
          <w:sz w:val="28"/>
          <w:szCs w:val="28"/>
        </w:rPr>
        <w:t xml:space="preserve"> Описи документов, предоставляемых для участия в конкурсе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>7.</w:t>
      </w:r>
      <w:r>
        <w:rPr>
          <w:rFonts w:eastAsia="Times New Roman"/>
          <w:sz w:val="28"/>
          <w:szCs w:val="28"/>
        </w:rPr>
        <w:t xml:space="preserve"> Образца оформления конверта с конкурсной документацией и конкурсным предложением (приложение № 7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  <w:br/>
        <w:t xml:space="preserve">к конкурсной документации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На бланке организации; 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iCs/>
          <w:sz w:val="28"/>
          <w:szCs w:val="28"/>
        </w:rPr>
        <w:t>дата, исходящий номер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ЗАЯВКА </w:t>
      </w:r>
      <w:r>
        <w:rPr>
          <w:rFonts w:eastAsia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участие в конкурсе на право заключения договора на реализацию социальных муниципальных программ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гося в безвозмездном пользовании муниципалитета внутригородского муниципального образования Филёвский парк в городе Москве, расположенного по адресу:_________________________________</w:t>
        <w:br/>
        <w:t>________________________________________________________________</w:t>
        <w:br/>
        <w:t>Изучив конкурсную документацию и нормативно-правовые акты,</w:t>
        <w:br/>
        <w:t>________________________________________________________________</w:t>
        <w:br/>
        <w:t xml:space="preserve">_______________________________________________________________ </w:t>
        <w:br/>
      </w:r>
      <w:r>
        <w:rPr>
          <w:rFonts w:eastAsia="Times New Roman"/>
          <w:i/>
          <w:iCs/>
          <w:sz w:val="28"/>
          <w:szCs w:val="28"/>
        </w:rPr>
        <w:t xml:space="preserve">(наименование организации - участника конкурса) </w:t>
      </w:r>
      <w:r>
        <w:rPr>
          <w:rFonts w:eastAsia="Times New Roman"/>
          <w:sz w:val="28"/>
          <w:szCs w:val="28"/>
        </w:rPr>
        <w:t>в лице ______________</w:t>
        <w:br/>
        <w:t>___________________</w:t>
      </w:r>
      <w:r>
        <w:rPr>
          <w:rFonts w:eastAsia="Times New Roman"/>
          <w:i/>
          <w:iCs/>
          <w:sz w:val="28"/>
          <w:szCs w:val="28"/>
        </w:rPr>
        <w:t xml:space="preserve">(наименование должности руководителя и его Ф.И.О.) </w:t>
      </w:r>
      <w:r>
        <w:rPr>
          <w:rFonts w:eastAsia="Times New Roman"/>
          <w:sz w:val="28"/>
          <w:szCs w:val="28"/>
        </w:rPr>
        <w:t>заявляет об участии в Конкурсе на условиях, установленных в Положении, с учётом Технического задания, Информационной карты Конкурса, Извещения о проведении Конкурса, о готовности в случае победы выполнить услуги в соответствии с условиями Конкурса и представленным конкурсным предложением.</w:t>
        <w:br/>
        <w:t>Настоящей заявкой подтверждаем, что в отношении нашей организации не проводится процедура ликвидации, банкротства, деятельность не приостановлена.</w:t>
        <w:br/>
        <w:t xml:space="preserve">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В случае победы в Конкурсе организация ______________________ _________________________________________________________берет на себя обязательства подписать договор на реализацию социального муниципального проекта (программы) с муниципалитетом внутригородского муниципального образования Филёвский парк по организации досуговой. социально-воспитательной, физкультурно-оздоровительной работы с населением по месту жительства с использованием нежилого помещения, находящегося в безвозмездном пользовании муниципалитета внутригородского муниципального образования Филёвский парк в городе Москве, в соответствии с требованиями конкурсной документации и на условиях, заявленных в конкурсном предложении, не позднее чем в 10-дневный срок после подведения итогов Конкурса. 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оговор в соответствии с требованиями конкурсной докумен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Оперативное уведомление по вопросам организационного характера и взаимодействие с по вопросам конкурса просим осуществлять по телефону</w:t>
        <w:br/>
        <w:t>_____________через ____________________________</w:t>
        <w:br/>
        <w:t xml:space="preserve">                                      </w:t>
      </w:r>
      <w:r>
        <w:rPr>
          <w:rFonts w:eastAsia="Times New Roman"/>
          <w:i/>
          <w:iCs/>
          <w:sz w:val="28"/>
          <w:szCs w:val="28"/>
        </w:rPr>
        <w:t> (Ф.И.О. контактного лица).</w:t>
      </w:r>
      <w:r>
        <w:rPr>
          <w:rFonts w:eastAsia="Times New Roman"/>
          <w:sz w:val="28"/>
          <w:szCs w:val="28"/>
        </w:rPr>
        <w:br/>
        <w:t>Все сведения о проведении конкурса просим сообщать указанному уполномоченному лиц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         </w:t>
      </w:r>
      <w:r>
        <w:rPr>
          <w:rFonts w:eastAsia="Times New Roman"/>
          <w:sz w:val="28"/>
          <w:szCs w:val="28"/>
        </w:rPr>
        <w:t>Юридический адрес: ______________________________________________</w:t>
        <w:br/>
        <w:t>         Фактический адрес: ________________________________________________</w:t>
        <w:br/>
        <w:t xml:space="preserve">телефон ________________________, факс _______________________ </w:t>
        <w:br/>
        <w:t xml:space="preserve">           </w:t>
        <w:br/>
        <w:t>Корреспонденцию в наш адрес просим направлять по адресу:</w:t>
        <w:br/>
        <w:t>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настоящей заявке прилагаются документы согласно описи на ______ стр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частник размещения заказа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уполномоченный представитель) _________________ (Ф.И.О.)</w:t>
        <w:br/>
        <w:t>                                                                         (подпись)</w:t>
        <w:br/>
        <w:t>                 М.П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  <w:br/>
        <w:t xml:space="preserve">к конкурсной документации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ХНИЧЕСКОЕ ЗАДАНИЕ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b/>
          <w:bCs/>
          <w:sz w:val="28"/>
          <w:szCs w:val="28"/>
        </w:rPr>
        <w:t>по подготовке и реализации социального муницип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</w:t>
      </w:r>
    </w:p>
    <w:tbl>
      <w:tblPr>
        <w:tblW w:w="9900" w:type="dxa"/>
        <w:jc w:val="left"/>
        <w:tblInd w:w="-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727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едмет договора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ведение работ, оказание услуг в рамках реализации соци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гося в безвозмездном пользовании муниципалитета внутригородского муниципального образования Филёвский парк в городе Москве, по адресу: 121309, г. Москва, Новозаводская, д. 2, корп. 6-7 общей площадью </w:t>
            </w:r>
            <w:r>
              <w:rPr>
                <w:rFonts w:eastAsia="Times New Roman"/>
                <w:b/>
                <w:sz w:val="24"/>
                <w:szCs w:val="24"/>
              </w:rPr>
              <w:t>156,3 кв.м</w:t>
            </w:r>
            <w:r>
              <w:rPr>
                <w:rFonts w:eastAsia="Times New Roman"/>
                <w:sz w:val="24"/>
                <w:szCs w:val="24"/>
              </w:rPr>
              <w:t>.);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выполняемых работ, оказываемых услуг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еализация соци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гося в безвозмездном пользовании муниципалитета внутригородского муниципального образования Филёвский парк в городе Москве (далее – социальный муниципальный проект (программа), по адресу: </w:t>
              <w:br/>
              <w:t xml:space="preserve">121309, г. Москва, Новозаводская, д. 2, корп. 6-7 общей площадью </w:t>
            </w:r>
            <w:r>
              <w:rPr>
                <w:rFonts w:eastAsia="Times New Roman"/>
                <w:b/>
                <w:sz w:val="24"/>
                <w:szCs w:val="24"/>
              </w:rPr>
              <w:t>156,3 кв.м</w:t>
            </w:r>
            <w:r>
              <w:rPr>
                <w:rFonts w:eastAsia="Times New Roman"/>
                <w:sz w:val="24"/>
                <w:szCs w:val="24"/>
              </w:rPr>
              <w:t>.);</w:t>
              <w:br/>
              <w:t xml:space="preserve">Участник конкурса, с которым заключается договор на реализацию социального проекта (программы) (далее – Организация - исполнитель), должен реализовать разработанный им социальный проект (программу) по адресу: 121309, г. Москва, Новозаводская,      д. 2, корп. 6-7 общей площадью </w:t>
            </w:r>
            <w:r>
              <w:rPr>
                <w:rFonts w:eastAsia="Times New Roman"/>
                <w:b/>
                <w:sz w:val="24"/>
                <w:szCs w:val="24"/>
              </w:rPr>
              <w:t>156,3 кв.м</w:t>
            </w:r>
            <w:r>
              <w:rPr>
                <w:rFonts w:eastAsia="Times New Roman"/>
                <w:sz w:val="24"/>
                <w:szCs w:val="24"/>
              </w:rPr>
              <w:t>.);</w:t>
              <w:br/>
              <w:t>Социальный проект (программа) должен соответствовать следующим направлениям досуговой, социально-воспитательной, физкультурно - оздоровительной и спортивной работы с детьми, подростками, молодежью и взрослым население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27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содержательного досуга на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27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о-полезная, общественная деятельность, гражданское воспита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127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удожественно-эстетическое творчество, различные виды искусст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127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культурно-оздоровительная и спортивная рабо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127" w:hanging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атриотическое воспитание детей, подростков и молодеж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127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филактика асоциальных проявлений в подростковой и молодежной сред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127" w:hanging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бота с детьми и молодежью, взрослым населением, имеющими ограниченные физические возмож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720" w:right="127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с различными категориями взрослого  населения по передаче  культурного наследия, продолжения семейных традиций, духовно-нравственного воспитания детей, подростков и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проекте (программе) могут сочетаться различные направления деятельн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рганизация - исполнитель должна обеспечи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ы занятий: групповая и индивидуальная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влечение жителей в возрасте: от трех лет и старше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е число занимающихся: не менее 200 человек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личество занимающихся на бесплатной основе: 10 %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Ежегодно организовывать  и проводить  массовые мероприятия</w:t>
              <w:br/>
              <w:t>(обязательно должны быть проведены мероприятия, посвященные памятным и праздничным дням - Новогодним и рождественским праздникам, Дню защитника Отечества, Масленице, Международному женскому Дню, Дню космонавтике, Дню защиты детей, Дню семьи, Дню семьи, любви и верности, Дню Победы, Дню матери, Дню борьбы с курением, Дню города,  Дню района Филёвский парк, Дню Конституции, Дню России).</w:t>
              <w:br/>
              <w:t>В том числе на спортивных площадках, переданных муниципалитету Филёвский парк в безвозмездное пользование.</w:t>
              <w:br/>
              <w:t xml:space="preserve">При выполнении договора на реализацию социального проекта (программы)  организация-исполнитель должна обеспечить: </w:t>
              <w:br/>
              <w:t>- безвозмездное участие в мероприятиях, проводимых муниципалитетом в сфере организации досуговой, социально-воспитательной, физкультурно-оздоровительной и спортивной работы с населением по месту жительства по направлению своей деятельности в соответствии с Планом работы муниципалитета Филёвский парк;</w:t>
              <w:br/>
              <w:t xml:space="preserve">- поддержку программ и мероприятий муниципалитета Филёвский парк, проводимых в рамках реализации городских, окружных и районных программ, реализации программы «Зритель»; </w:t>
              <w:br/>
              <w:t xml:space="preserve">- работу в летний и каникулярный период.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выполняемых работ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услуг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 оказания услуг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момента заключения договора на реализацию социального проекта (программы)  по «07» декабря 2015 года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безопасности (по требованию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В соответствии с распоряжением Мэра Москвы от 05.10.2000 г.          № 1054 «Об утверждении временного положения о порядке организации и проведения массовых культурно-просветительских, театрально-зрелищных, спортивных и рекламных мероприятий в       г. Москве»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3</w:t>
        <w:br/>
        <w:t>к конкурсной документации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НФОРМАЦИОННАЯ КАРТА КОНКУРСА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2359"/>
        <w:gridCol w:w="599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ун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Муниципалитет внутригородского муниципального образования Филёвский парк в городе Москве</w:t>
              <w:br/>
              <w:t>Место нахождения: ул. Кастанаевская, дом 9, корпус 2</w:t>
              <w:br/>
              <w:t>Почтовый адрес: 121096, г. Москва, ул. Кастанаевская, дом 9, корпус 2</w:t>
              <w:br/>
              <w:t>Номер контактного телефона/факса: (499) 142-70-75</w:t>
              <w:br/>
              <w:t>Контактное лицо: Иванов Витали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info@filipark.ru</w:t>
              </w:r>
            </w:hyperlink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конкурса, вид и предмет конкурс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ый конкурс на право заключения договора на реализацию соци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:</w:t>
              <w:br/>
              <w:t>Реализация соци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, по адресу: 121309, г. Москва, ул. Новозаводская, д. 2, корп. 6-7 общей площадью 156,3 кв.м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ww.filipark.ru</w:t>
            </w:r>
          </w:p>
        </w:tc>
      </w:tr>
      <w:tr>
        <w:trPr>
          <w:trHeight w:val="473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 договора</w:t>
              <w:br/>
              <w:t>Количество услуг</w:t>
              <w:br/>
              <w:t>Объем выполняемых услуг</w:t>
              <w:br/>
              <w:t>Место, условия и сроки оказания услуг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соци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, по адресу: 121309, г. Москва, ул. Новозаводская, д. 2, корп. 6-7 общей площадью 156,3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сто выполнения работ</w:t>
            </w:r>
            <w:r>
              <w:rPr>
                <w:rFonts w:eastAsia="Times New Roman"/>
                <w:sz w:val="24"/>
                <w:szCs w:val="24"/>
              </w:rPr>
              <w:t>: 121309, г. Москва, ул. Новозаводская, д. 2, корп. 6-7 общей площадью          156,3 кв.м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Количество, объем и условия выполняемых услуг</w:t>
            </w:r>
            <w:r>
              <w:rPr>
                <w:rFonts w:eastAsia="Times New Roman"/>
                <w:sz w:val="24"/>
                <w:szCs w:val="24"/>
              </w:rPr>
              <w:t>: в соответствии с договором и техническим заданием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Сроки выполнения работ</w:t>
            </w:r>
            <w:r>
              <w:rPr>
                <w:rFonts w:eastAsia="Times New Roman"/>
                <w:sz w:val="24"/>
                <w:szCs w:val="24"/>
              </w:rPr>
              <w:t>: с момента заключения договора по 07 декабря 2015 г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С 25 октября 2012 года до 10-00 по московскому времени 26 ноября 2012 год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 и место подачи заявок на участ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ные заявки и пакет необходимых документов в запечатанном виде представляются участниками по адресу: 121096, г. Москва, ул. Кастанаевская, дом 9, корпус 2,</w:t>
              <w:br/>
              <w:t xml:space="preserve">с 25 октября 2012 года до 10.00 часов по московскому времени 26 ноября 2012 года, по адресу: г. Москва, 121096, г. Москва, ул. Кастанаевская, дом 9, корпус 2, каб. 3 по рабочим дням с 09.00 до 15.00 часов московского времени (обед с 12.00 по 12.45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нтактный телефон (499) 142-70-75. </w:t>
              <w:br/>
              <w:t>Подача заявок по почте не допускается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кументы, входящие в состав заявк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явка на участие в конкурсе должна содержать следующее:</w:t>
              <w:br/>
              <w:t>1. Сведения и документы об участнике конкурса, подавшем такую заявку:</w:t>
              <w:br/>
              <w:t>а) фирменное наименование (наименование), сведения об организационно-правовой форме, о месте нахождения, почтовый адрес, ИНН (для юридического лица), номер контактного телефона, банковские реквизиты;</w:t>
              <w:br/>
              <w:t>б) полученная не ранее чем за два месяца до дня опубликования извещения о проведении открытого конкурса выписка из Единого государственного реестра юридических лиц,  или нотариально заверенная копия такой выписки;</w:t>
              <w:br/>
              <w:t>в) документ, подтверждающий полномочия лица на осуществление действий от имени участника конкурса (доверенность, подтверждающая полномочия лица, подписавшего заявку на участие в конкурсе, на осуществление действий от имени участника конкурса, в случае, если подписавшее заявку лицо  не имеет права действовать без доверенности);</w:t>
              <w:br/>
              <w:t>г) формы №1 «Бухгалтерский баланс» и №2 «Отчет о прибылях и убытках» за два предыдущих года и последний отчетный период отчетного года, с отметкой налоговой инспекции и заверенные печатью организации;</w:t>
              <w:br/>
              <w:t xml:space="preserve">д) копия устава, положения, учредительного договора; </w:t>
              <w:br/>
              <w:t>е) копии документов, подтверждающие квалификацию участника конкурса (штатное расписание, документы об образовании);</w:t>
              <w:br/>
              <w:t>2) Программа социально-воспитательной и досуговой работы</w:t>
              <w:br/>
              <w:t>3) Имеющиеся письма поддержки, экспертные оценки, заключения (при наличии)</w:t>
              <w:br/>
              <w:t>4) Информация о деятельности организации за предыдущий год (не более 3-х листов);</w:t>
              <w:br/>
              <w:t xml:space="preserve">5) Загруженность помещения в соответствии с имеющимися возможностями помещения (представляется в виде графиков или в свободной форме); </w:t>
              <w:br/>
              <w:t xml:space="preserve">6) Информация об участии организации в районных, окружных, городских мероприятиях и т. д. (представляется в виде рекомендательных писем, грамот, дипломов и т.д.) (при наличии); </w:t>
              <w:br/>
              <w:t>7) Информация об оказании платных и бесплатных услуг,  оказанных  при работе с детьми, подростками и молодежью (представляется в свободной форме);</w:t>
              <w:br/>
              <w:t>8) Иные документы по усмотрению участника конкурс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копий заявки на участие в конкурс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оме оригинала заявки на участие в конкурсе, участник конкурса предоставляет 1 (одну) копию, включающие все документы, входящие в состав оригинала. При этом оригинальный экземпляр заявки на участие в конкурсе должен быть четко помечен: «Оригинал». Копия заявки на участие в конкурсе, включая все входящие в нее документы, должна быть четко обозначена как «Копия». Оригинал, копия заявки на участие в конкурсе, включая все приложения к ним, должны быть идентичны. В случае расхождений комиссия будет руководствоваться оригиналом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, время и место вскрытия конвертов с заявками на участие в конкурс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26 ноября 2012 года в 10.00 по московскому времени, по адресу: г. Москва, 121096, г. Москва, ул. Кастанаевская, дом 9, корпус 2, каб. 7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и дата рассмотрения заявок на участие в конкурс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26 ноября 2012 года в 13.00 по московскому времени, по адресу: г. Москва, 121096, г. Москва, ул. Кастанаевская, дом 9, корпус 2, каб. 3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и дата подведения итогов конкурс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26 ноября 2012 года, по адресу: 121170, г. Москва, 121096, г. Москва, ул. Кастанаевская, дом 9, корпус 2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итерии оцени заявок на участие в конкурсе, их содержание и значимость указаны в Приложении № 4 настоящего Постановления и в Постановлении муниципалитета Филёвский парк №215, опубликованного в официальном печатном издании внутригородского муниципального образования Филёвский парк в городе Москве «На Западе Москвы. Филёвский парк»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 подписания проекта договора победителем конкурс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 основании итогового протокола, утвержденного конкурсной комиссией с победителем конкурса заключается договор на социально-воспитательные и досуговые работы. </w:t>
              <w:br/>
              <w:t xml:space="preserve">Договор заключается в течение 10 дней после подписания итогового протокола. </w:t>
              <w:br/>
              <w:t>В случае отказа победителя от заключения договора, договор заключается с участником, занявшим второе место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4</w:t>
        <w:br/>
        <w:t xml:space="preserve">к конкурсной документации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НКЕТА УЧАСТНИКА КОНКУРСА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543"/>
        <w:gridCol w:w="734"/>
        <w:gridCol w:w="585"/>
        <w:gridCol w:w="45"/>
        <w:gridCol w:w="1530"/>
        <w:gridCol w:w="2359"/>
        <w:gridCol w:w="1650"/>
      </w:tblGrid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Полное наименование организации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Её организационно-правовая форма: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 Место нахождения (юридический адрес):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ана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 (с индексом)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лефон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кс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Фактический адрес (адреса)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ана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 (с индексом)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лефон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кс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 Почтовый адрес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ана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 (с индексом)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 Банковские реквизиты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четный счет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звание банка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рреспондентский счет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К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Н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ПП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 Регистрационные данные</w:t>
            </w:r>
          </w:p>
        </w:tc>
      </w:tr>
      <w:tr>
        <w:trPr/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, место и орган регистрации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филь деятельности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 деятельности организации (с учетом правопреемственности)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6. Сведения о лицензировании </w:t>
            </w:r>
            <w:r>
              <w:rPr>
                <w:rFonts w:eastAsia="Times New Roman"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лицензированных видов деятельности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ата выдачи лицензии 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ем выдана лицензия 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 действия лицензии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. Лица, уполномоченные совершать действия от имени организации при проведении Конкурс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едставленные полномоч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д документа, подтверждающего полномоч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8"/>
          <w:szCs w:val="28"/>
        </w:rPr>
        <w:t>8. Репутация организации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b/>
          <w:bCs/>
          <w:sz w:val="28"/>
          <w:szCs w:val="28"/>
        </w:rPr>
        <w:t>8.1.</w:t>
      </w:r>
      <w:r>
        <w:rPr>
          <w:rFonts w:eastAsia="Times New Roman"/>
          <w:sz w:val="28"/>
          <w:szCs w:val="28"/>
        </w:rPr>
        <w:t xml:space="preserve"> Сведения о судебных разбирательствах </w:t>
        <w:br/>
        <w:t>______________________________________________________________</w:t>
        <w:br/>
        <w:t>______________________________________________________________</w:t>
        <w:br/>
      </w:r>
      <w:r>
        <w:rPr>
          <w:rFonts w:eastAsia="Times New Roman"/>
          <w:b/>
          <w:bCs/>
          <w:sz w:val="28"/>
          <w:szCs w:val="28"/>
        </w:rPr>
        <w:t>8.2.</w:t>
      </w:r>
      <w:r>
        <w:rPr>
          <w:rFonts w:eastAsia="Times New Roman"/>
          <w:sz w:val="28"/>
          <w:szCs w:val="28"/>
        </w:rPr>
        <w:t xml:space="preserve"> Сведения о наградах, благодарностях, поощрениях и др.</w:t>
        <w:br/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</w:t>
        <w:br/>
        <w:t>         Мы, нижеподписавшиеся, заверяем правильность всех данных, указанных в анкете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одтверждение вышеприведенных данных к анкете прикладываются следующие документы:</w:t>
        <w:br/>
        <w:t>1. ___________________ (название документа) _________ (количество страниц в документе).</w:t>
        <w:br/>
        <w:t>2. ____________________ (название документа) ________ (количество страниц в документе)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____________________ (название документа) ________ (количество страниц в документе)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         </w:t>
      </w:r>
      <w:r>
        <w:rPr>
          <w:rFonts w:eastAsia="Times New Roman"/>
          <w:b/>
          <w:bCs/>
          <w:sz w:val="28"/>
          <w:szCs w:val="28"/>
        </w:rPr>
        <w:t>Руководитель организации</w:t>
      </w:r>
      <w:r>
        <w:rPr>
          <w:rFonts w:eastAsia="Times New Roman"/>
          <w:sz w:val="28"/>
          <w:szCs w:val="28"/>
        </w:rPr>
        <w:br/>
        <w:t>         (уполномоченный представитель)      _________             __________________</w:t>
        <w:br/>
        <w:t>                                                                          (подпись)                           (Ф.И.О.)</w:t>
        <w:br/>
        <w:t xml:space="preserve">         </w:t>
      </w:r>
      <w:r>
        <w:rPr>
          <w:rFonts w:eastAsia="Times New Roman"/>
          <w:b/>
          <w:bCs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5</w:t>
        <w:br/>
        <w:t xml:space="preserve">к конкурсной документации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бланке организации; </w:t>
        <w:br/>
        <w:t>дата, исходящий номер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ОВЕРЕННОСТЬ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Москва _____________________________________________________</w:t>
        <w:br/>
        <w:t xml:space="preserve">                                 </w:t>
      </w:r>
      <w:r>
        <w:rPr>
          <w:rFonts w:eastAsia="Times New Roman"/>
          <w:i/>
          <w:iCs/>
          <w:sz w:val="28"/>
          <w:szCs w:val="28"/>
        </w:rPr>
        <w:t>(прописью число, месяц и год выдачи доверенност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</w:rPr>
        <w:t xml:space="preserve">Организация - участник конкурса </w:t>
      </w:r>
      <w:r>
        <w:rPr>
          <w:rFonts w:eastAsia="Times New Roman"/>
          <w:i/>
          <w:iCs/>
          <w:sz w:val="28"/>
          <w:szCs w:val="28"/>
        </w:rPr>
        <w:t xml:space="preserve"> (наименование организации) </w:t>
      </w:r>
      <w:r>
        <w:rPr>
          <w:rFonts w:eastAsia="Times New Roman"/>
          <w:sz w:val="28"/>
          <w:szCs w:val="28"/>
        </w:rPr>
        <w:t>доверяет  __________________________________________________________________</w:t>
        <w:br/>
      </w:r>
      <w:r>
        <w:rPr>
          <w:rFonts w:eastAsia="Times New Roman"/>
          <w:i/>
          <w:iCs/>
          <w:sz w:val="28"/>
          <w:szCs w:val="28"/>
        </w:rPr>
        <w:t>(фамилия, имя, отчество, должность)</w:t>
      </w:r>
      <w:r>
        <w:rPr>
          <w:rFonts w:eastAsia="Times New Roman"/>
          <w:sz w:val="28"/>
          <w:szCs w:val="28"/>
        </w:rPr>
        <w:br/>
        <w:t xml:space="preserve">паспорт серии выдан______________ ____________________________ «____»___________г.  представлять интересы__________________________      </w:t>
        <w:br/>
        <w:t>_________________________________________</w:t>
      </w:r>
      <w:r>
        <w:rPr>
          <w:rFonts w:eastAsia="Times New Roman"/>
          <w:i/>
          <w:iCs/>
          <w:sz w:val="28"/>
          <w:szCs w:val="28"/>
        </w:rPr>
        <w:t>(наименование организации)</w:t>
      </w:r>
      <w:r>
        <w:rPr>
          <w:rFonts w:eastAsia="Times New Roman"/>
          <w:sz w:val="28"/>
          <w:szCs w:val="28"/>
        </w:rPr>
        <w:t xml:space="preserve"> на участие в конкурсе на право заключения договора на реализацию социальных муниципальных проектов (программ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 по адресу: 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</w:rPr>
        <w:t xml:space="preserve">         </w:t>
      </w:r>
      <w:r>
        <w:rPr>
          <w:rFonts w:eastAsia="Times New Roman"/>
          <w:sz w:val="28"/>
          <w:szCs w:val="28"/>
        </w:rPr>
        <w:t>При выполнении настоящего поручения _____________________</w:t>
        <w:br/>
        <w:t xml:space="preserve">                                                                                     (Фамилия, И.О.) </w:t>
        <w:br/>
        <w:t>уполномочен представлять конкурсной комиссии необходимые документы, подписывать и получать от имени организации –  доверителя все документы, связанные с выполнением данного поручения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ись удостоверяю.</w:t>
        <w:br/>
      </w:r>
      <w:r>
        <w:rPr>
          <w:rFonts w:eastAsia="Times New Roman"/>
          <w:i/>
          <w:iCs/>
          <w:sz w:val="28"/>
          <w:szCs w:val="28"/>
        </w:rPr>
        <w:t>(Ф.И.О. удостоверяемого) (Подпись удостоверяемого)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еренность действительна по «__» _________ 2011 г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уководитель организации                                                           (______________)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6</w:t>
        <w:br/>
        <w:t xml:space="preserve">к конкурсной документации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пись документов, представляемых для участия в Конкурс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стоящим ____________________________________ подтверждает, что для </w:t>
        <w:br/>
      </w:r>
      <w:r>
        <w:rPr>
          <w:rFonts w:eastAsia="Times New Roman"/>
          <w:i/>
          <w:iCs/>
          <w:sz w:val="28"/>
          <w:szCs w:val="28"/>
        </w:rPr>
        <w:t>(наименование участника конкурса)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участия в открытом конкурсе на право заключения договора на реализацию социального муницип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 в помещении по адресу: 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/>
        <w:t>___________________________________________________________ предназначенном для ведения досуговой, социально-воспитательной, физкультурно-оздоровительной и спортивной работы с населением по месту жительства, направляются нижеперечисленные документы.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710"/>
        <w:gridCol w:w="127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л-во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пись документов, представляемых для участия в конкур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Заявка на участие в конкурсе  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олученная не ранее чем за два месяца до дня опубликования извещения о проведении открытого конкурса выписка из Единого государственного реестра юридических лиц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sz w:val="28"/>
                <w:szCs w:val="28"/>
              </w:rPr>
              <w:t>или нотариально заверенная копия такой выписк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пия устава, положения, учредительног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ы №1 «Бухгалтерский баланс» и №2 «Отчет о прибылях и убытках» за два предыдущих года и последний отчетный период отчетного года, с отметкой налоговой инспекции и заверенные печатью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пии документов, подтверждающие квалификацию участника конкурса (штатное расписание, документы об образовании специалис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грамма социально-воспитательной и досуговой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меющиеся письма поддержки, экспертные оценки, заключения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формация о деятельности организации за предыдущий год (не более 3-х листов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груженность помещения в соответствии с имеющимися возможностями помещения (представляется в виде графиков или в свободной фор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нформация об участии организации в районных, окружных, городских мероприятиях и т. д. (представляется в виде рекомендательных писем, грамот, дипломов и т.д.)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Информация об оказании платных и бесплатных услуг  проделанных  по работе с детьми, подростками и молодежь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(представляется в свободной форм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нкета Участника Конкур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ругие документы, прикладываемые участником конкурс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Иные документы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по усмотрению участника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Всего прошито, пронумеровано, скреплено печа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7</w:t>
        <w:br/>
        <w:t xml:space="preserve">к конкурсной документации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ец оформления конверта с конкурсной документацией и конкурсным предложением: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ицевая сторона конверта:</w:t>
      </w:r>
    </w:p>
    <w:tbl>
      <w:tblPr>
        <w:tblW w:w="97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5754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Куда:</w:t>
            </w:r>
            <w:r>
              <w:rPr>
                <w:rFonts w:eastAsia="Times New Roman"/>
                <w:sz w:val="28"/>
                <w:szCs w:val="28"/>
              </w:rPr>
              <w:t xml:space="preserve">(Полное наименование организации, адрес)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__________________________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Кому: </w:t>
            </w:r>
            <w:r>
              <w:rPr>
                <w:rFonts w:eastAsia="Times New Roman"/>
                <w:sz w:val="28"/>
                <w:szCs w:val="28"/>
              </w:rPr>
              <w:t>Конкурсной комисс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Конкурс на право заключения договоров на реализацию социальных муниципальных проектов (программ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, расположенных по адресу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Обратная сторона конверта:</w:t>
      </w:r>
    </w:p>
    <w:tbl>
      <w:tblPr>
        <w:tblW w:w="97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запечатывается и заверяется подписью руководителя и печатью организации – участника Конкурса)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риложение 4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/>
          <w:sz w:val="28"/>
          <w:szCs w:val="24"/>
        </w:rPr>
        <w:t xml:space="preserve">к постановлению муниципалитета внутригородского муниципального образования Филёвский парк            в городе Москве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4"/>
        </w:rPr>
        <w:t xml:space="preserve">от _______________2012 года №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ритерии оценки заявок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1.Заявки на участие в Конкурсе оцениваются исходя из критериев содержания и объёма предлагаемых населению услуг и качества их исполне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Предмет оценки по критерию </w:t>
      </w:r>
      <w:r>
        <w:rPr>
          <w:rFonts w:eastAsia="Times New Roman"/>
          <w:b/>
          <w:bCs/>
          <w:sz w:val="28"/>
          <w:szCs w:val="28"/>
        </w:rPr>
        <w:t>«содержание и объём предлагаемых населению услуг» (максимальное значение 140 баллов)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едложения по количеству предлагаемых услуг (кружков, секций, клубов и пр.) /в год/, максимальное значение показателя составляет </w:t>
      </w:r>
      <w:r>
        <w:rPr>
          <w:rFonts w:eastAsia="Times New Roman"/>
          <w:b/>
          <w:bCs/>
          <w:sz w:val="28"/>
          <w:szCs w:val="28"/>
        </w:rPr>
        <w:t>30 балл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едложения по объёму часов предлагаемых услуг (кружков, секций, клубов и пр.) /в год, с помесячным разграничением/, максимальное значение показателя составляет </w:t>
      </w:r>
      <w:r>
        <w:rPr>
          <w:rFonts w:eastAsia="Times New Roman"/>
          <w:b/>
          <w:bCs/>
          <w:sz w:val="28"/>
          <w:szCs w:val="28"/>
        </w:rPr>
        <w:t>30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предложения по предполагаемой численности населения – получателя услуг, максимальное значение показателя составляет </w:t>
      </w:r>
      <w:r>
        <w:rPr>
          <w:rFonts w:eastAsia="Times New Roman"/>
          <w:b/>
          <w:bCs/>
          <w:sz w:val="28"/>
          <w:szCs w:val="28"/>
        </w:rPr>
        <w:t>30 балло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предложения по возрастным категориям населения – получателя услуг, максимальное значение показателя составляет </w:t>
      </w:r>
      <w:r>
        <w:rPr>
          <w:rFonts w:eastAsia="Times New Roman"/>
          <w:b/>
          <w:bCs/>
          <w:sz w:val="28"/>
          <w:szCs w:val="28"/>
        </w:rPr>
        <w:t>20 балл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предложения по соотношению платных/бесплатных услуг населению, в том числе льготных категорий населения, Максимальное значение показателя составляет </w:t>
      </w:r>
      <w:r>
        <w:rPr>
          <w:rFonts w:eastAsia="Times New Roman"/>
          <w:b/>
          <w:bCs/>
          <w:sz w:val="28"/>
          <w:szCs w:val="28"/>
        </w:rPr>
        <w:t>30 балл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1.2. Предмет оценки по критерию </w:t>
      </w:r>
      <w:r>
        <w:rPr>
          <w:rFonts w:eastAsia="Times New Roman"/>
          <w:b/>
          <w:bCs/>
          <w:sz w:val="28"/>
          <w:szCs w:val="28"/>
        </w:rPr>
        <w:t>«качество предлагаемых населению услуг» (максимальное значение 60 баллов)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предложение участника по наличию квалифицированного персонала, максимальное значение </w:t>
      </w:r>
      <w:r>
        <w:rPr>
          <w:rFonts w:eastAsia="Times New Roman"/>
          <w:b/>
          <w:bCs/>
          <w:sz w:val="28"/>
          <w:szCs w:val="28"/>
        </w:rPr>
        <w:t>30 балл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предложение участника по наличию материально-технического обеспечения предлагаемого комплекса услуг, максимальное значение показателя составляет </w:t>
      </w:r>
      <w:r>
        <w:rPr>
          <w:rFonts w:eastAsia="Times New Roman"/>
          <w:b/>
          <w:bCs/>
          <w:sz w:val="28"/>
          <w:szCs w:val="28"/>
        </w:rPr>
        <w:t>30 балл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риложение 5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/>
          <w:sz w:val="28"/>
          <w:szCs w:val="24"/>
        </w:rPr>
        <w:t xml:space="preserve">к постановлению муниципалитета внутригородского муниципального образования Филёвский парк            в городе Москве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4"/>
        </w:rPr>
        <w:t xml:space="preserve">от_______________2012 года №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ОГОВОР______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 реализацию социального проекта (программы)</w:t>
      </w:r>
      <w:r>
        <w:rPr>
          <w:rFonts w:eastAsia="Times New Roman"/>
          <w:sz w:val="28"/>
          <w:szCs w:val="28"/>
        </w:rPr>
        <w:t>__________________________________ (название программы)</w:t>
      </w:r>
      <w:r>
        <w:rPr>
          <w:rFonts w:eastAsia="Times New Roman"/>
          <w:b/>
          <w:bCs/>
          <w:sz w:val="28"/>
          <w:szCs w:val="28"/>
        </w:rPr>
        <w:t xml:space="preserve">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ёвский парк в городе Москве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. Москва                                                                </w:t>
        <w:tab/>
        <w:t>«____» ________ 2012 г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итет внутригородского муниципального образования Филёвский парк в городе Москве в лице Руководителя муниципалитета Штукатурова В.В., действующего на основании Устава, именуемый в дальнейшем </w:t>
      </w:r>
      <w:r>
        <w:rPr>
          <w:rFonts w:eastAsia="Times New Roman"/>
          <w:b/>
          <w:bCs/>
          <w:sz w:val="28"/>
          <w:szCs w:val="28"/>
        </w:rPr>
        <w:t>«Заказчик»,</w:t>
      </w:r>
      <w:r>
        <w:rPr>
          <w:rFonts w:eastAsia="Times New Roman"/>
          <w:sz w:val="28"/>
          <w:szCs w:val="28"/>
        </w:rPr>
        <w:t xml:space="preserve"> с одной стороны, и ________________________________________________, в лице (полное название организации)_________________________ действующего на основании _____________________, именуемый в дальнейшем</w:t>
      </w:r>
      <w:r>
        <w:rPr>
          <w:rFonts w:eastAsia="Times New Roman"/>
          <w:b/>
          <w:bCs/>
          <w:sz w:val="28"/>
          <w:szCs w:val="28"/>
        </w:rPr>
        <w:t xml:space="preserve"> «Исполнитель», </w:t>
      </w:r>
      <w:r>
        <w:rPr>
          <w:rFonts w:eastAsia="Times New Roman"/>
          <w:sz w:val="28"/>
          <w:szCs w:val="28"/>
        </w:rPr>
        <w:t xml:space="preserve">с другой стороны, (совместно именуемые в дальнейшем </w:t>
      </w:r>
      <w:r>
        <w:rPr>
          <w:rFonts w:eastAsia="Times New Roman"/>
          <w:b/>
          <w:bCs/>
          <w:sz w:val="28"/>
          <w:szCs w:val="28"/>
        </w:rPr>
        <w:t>«Стороны»</w:t>
      </w:r>
      <w:r>
        <w:rPr>
          <w:rFonts w:eastAsia="Times New Roman"/>
          <w:sz w:val="28"/>
          <w:szCs w:val="28"/>
        </w:rPr>
        <w:t xml:space="preserve">), 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ях организации работы с населением по месту жительства на территории внутригородского муниципального образования Филёвский парк в городе Москве (далее муниципальное образование) </w:t>
      </w:r>
      <w:r>
        <w:rPr>
          <w:rFonts w:eastAsia="Times New Roman"/>
          <w:b/>
          <w:bCs/>
          <w:sz w:val="28"/>
          <w:szCs w:val="28"/>
        </w:rPr>
        <w:t>«Заказчик»</w:t>
      </w:r>
      <w:r>
        <w:rPr>
          <w:rFonts w:eastAsia="Times New Roman"/>
          <w:sz w:val="28"/>
          <w:szCs w:val="28"/>
        </w:rPr>
        <w:t xml:space="preserve"> поручает, а </w:t>
      </w:r>
      <w:r>
        <w:rPr>
          <w:rFonts w:eastAsia="Times New Roman"/>
          <w:b/>
          <w:bCs/>
          <w:sz w:val="28"/>
          <w:szCs w:val="28"/>
        </w:rPr>
        <w:t>«Исполнитель»</w:t>
      </w:r>
      <w:r>
        <w:rPr>
          <w:rFonts w:eastAsia="Times New Roman"/>
          <w:sz w:val="28"/>
          <w:szCs w:val="28"/>
        </w:rPr>
        <w:t xml:space="preserve"> принимает на себя обязанность реализовать социального проекта (далее программу) «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»</w:t>
        <w:br/>
        <w:t>по организации  досуговой, социально-воспитательной, физкультурно-оздоровительной и спортивной работы с населением по месту жительства в соответствии с приложением 1 к настоящему договору в помещении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, расположенного по адресу: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121309, г. Москва, ул. Новозаводская, д. 2, корп. 6-7 общей площадью 156,3 кв.м. предназначенного для ведения досуговой, социально-воспитательной, физкультурно-оздоровительной и спортивной работы с населением по месту жительств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Обязанности и права сторон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1.Обязанности Заказч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2.1.1. Предоставить для использования при реализации социального проекта (программы) (приложение 1 к настоящему договору)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________________________________________________________ нежилое помещение, </w:t>
      </w:r>
      <w:r>
        <w:rPr>
          <w:sz w:val="28"/>
          <w:szCs w:val="28"/>
        </w:rPr>
        <w:t>расположенное по адресу:</w:t>
      </w:r>
      <w:r>
        <w:rPr>
          <w:rFonts w:eastAsia="Times New Roman"/>
          <w:sz w:val="28"/>
          <w:szCs w:val="28"/>
        </w:rPr>
        <w:t xml:space="preserve"> 121309, г. Москва, ул. Новозаводская, д. 2, корп. 6-7 общей площадью 156,3 кв.м. находящееся ________________________________________________, предназначенное для ведения досуговой, социально-воспитательной, физкультурно-оздоровительной и спортивной работы с населением по месту жительства по акту приема-передачи (приложение 2 к настоящему договор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1.2. Оказывать содействие и поддержку </w:t>
      </w:r>
      <w:r>
        <w:rPr>
          <w:rFonts w:eastAsia="Times New Roman"/>
          <w:b/>
          <w:bCs/>
          <w:sz w:val="28"/>
          <w:szCs w:val="28"/>
        </w:rPr>
        <w:t>Исполнителю</w:t>
      </w:r>
      <w:r>
        <w:rPr>
          <w:rFonts w:eastAsia="Times New Roman"/>
          <w:sz w:val="28"/>
          <w:szCs w:val="28"/>
        </w:rPr>
        <w:t xml:space="preserve"> в организации его деятельности, в эффективном использовании помещений при реализации социа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1.3. Контролировать выполнение мероприятий социальной программы, целевое использование предоставленного нежилого помещения в соответствии с утвержденным графиком проверок. По окончании проверок предоставлять </w:t>
      </w:r>
      <w:r>
        <w:rPr>
          <w:rFonts w:eastAsia="Times New Roman"/>
          <w:b/>
          <w:bCs/>
          <w:sz w:val="28"/>
          <w:szCs w:val="28"/>
        </w:rPr>
        <w:t xml:space="preserve">Исполнителю </w:t>
      </w:r>
      <w:r>
        <w:rPr>
          <w:rFonts w:eastAsia="Times New Roman"/>
          <w:sz w:val="28"/>
          <w:szCs w:val="28"/>
        </w:rPr>
        <w:t>копии актов.</w:t>
        <w:br/>
        <w:t xml:space="preserve">2.1.4. Размещать информацию о мероприятиях реализуемого </w:t>
      </w:r>
      <w:r>
        <w:rPr>
          <w:rFonts w:eastAsia="Times New Roman"/>
          <w:b/>
          <w:bCs/>
          <w:sz w:val="28"/>
          <w:szCs w:val="28"/>
        </w:rPr>
        <w:t>Исполнителем</w:t>
      </w:r>
      <w:r>
        <w:rPr>
          <w:rFonts w:eastAsia="Times New Roman"/>
          <w:sz w:val="28"/>
          <w:szCs w:val="28"/>
        </w:rPr>
        <w:t xml:space="preserve"> социальной программы на официальном сайте </w:t>
      </w:r>
      <w:r>
        <w:rPr>
          <w:rFonts w:eastAsia="Times New Roman"/>
          <w:b/>
          <w:bCs/>
          <w:sz w:val="28"/>
          <w:szCs w:val="28"/>
        </w:rPr>
        <w:t>Заказчика</w:t>
      </w:r>
      <w:r>
        <w:rPr>
          <w:rFonts w:eastAsia="Times New Roman"/>
          <w:sz w:val="28"/>
          <w:szCs w:val="28"/>
        </w:rPr>
        <w:t xml:space="preserve"> и в средствах массовой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1.5. Содействовать взаимодействию </w:t>
      </w:r>
      <w:r>
        <w:rPr>
          <w:rFonts w:eastAsia="Times New Roman"/>
          <w:b/>
          <w:bCs/>
          <w:sz w:val="28"/>
          <w:szCs w:val="28"/>
        </w:rPr>
        <w:t xml:space="preserve">Исполнителя </w:t>
      </w:r>
      <w:r>
        <w:rPr>
          <w:rFonts w:eastAsia="Times New Roman"/>
          <w:sz w:val="28"/>
          <w:szCs w:val="28"/>
        </w:rPr>
        <w:t xml:space="preserve">с расположенными на территории организациями и учреждениями по направлениям реализации социа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1.6. Застраховать объект нежилого фонда (переданное в соответствии с договором помещение)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годоприобретателем по договору страхования является местный бюджет внутригородского муниципального образования Филёвский парк в городе Москве.</w:t>
        <w:br/>
        <w:t xml:space="preserve">Страховой полис хранится у </w:t>
      </w:r>
      <w:r>
        <w:rPr>
          <w:rFonts w:eastAsia="Times New Roman"/>
          <w:b/>
          <w:bCs/>
          <w:sz w:val="28"/>
          <w:szCs w:val="28"/>
        </w:rPr>
        <w:t>Заказчик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>2.2. Права Заказчика: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2.2.1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 согласованию с </w:t>
      </w:r>
      <w:r>
        <w:rPr>
          <w:rFonts w:eastAsia="Times New Roman"/>
          <w:b/>
          <w:bCs/>
          <w:sz w:val="28"/>
          <w:szCs w:val="28"/>
        </w:rPr>
        <w:t>Исполнителем</w:t>
      </w:r>
      <w:r>
        <w:rPr>
          <w:rFonts w:eastAsia="Times New Roman"/>
          <w:sz w:val="28"/>
          <w:szCs w:val="28"/>
        </w:rPr>
        <w:t xml:space="preserve"> с учетом профиля реализуемой социальной программы привлекать </w:t>
      </w:r>
      <w:r>
        <w:rPr>
          <w:rFonts w:eastAsia="Times New Roman"/>
          <w:b/>
          <w:bCs/>
          <w:sz w:val="28"/>
          <w:szCs w:val="28"/>
        </w:rPr>
        <w:t xml:space="preserve">Исполнителя </w:t>
      </w:r>
      <w:r>
        <w:rPr>
          <w:rFonts w:eastAsia="Times New Roman"/>
          <w:sz w:val="28"/>
          <w:szCs w:val="28"/>
        </w:rPr>
        <w:t xml:space="preserve">к участию в территориальных, окружных и городских программах, связанных с досуговой, (социально-воспитательной, физкультурно-оздоровительной и спортивной работы) с населением по месту жительства, а также профилактикой негативных явлений в подростковой и молодежной среде. </w:t>
        <w:br/>
        <w:t xml:space="preserve">2.2.2. Контролировать ход реализации </w:t>
      </w:r>
      <w:r>
        <w:rPr>
          <w:rFonts w:eastAsia="Times New Roman"/>
          <w:b/>
          <w:bCs/>
          <w:sz w:val="28"/>
          <w:szCs w:val="28"/>
        </w:rPr>
        <w:t>Исполнителем</w:t>
      </w:r>
      <w:r>
        <w:rPr>
          <w:rFonts w:eastAsia="Times New Roman"/>
          <w:sz w:val="28"/>
          <w:szCs w:val="28"/>
        </w:rPr>
        <w:t xml:space="preserve"> социальной программы, направлять, при необходимости, своих представителей на мероприятия социа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2.3. Получать ежеквартальные и годовые отчёты о реализации социальной программы и использовании нежилых помещений по установленной форме, запрашивать дополнительную информ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2.4. Направлять жителей внутригородского муниципального образования на бесплатные места в кружки и секции, реализуемые </w:t>
      </w:r>
      <w:r>
        <w:rPr>
          <w:rFonts w:eastAsia="Times New Roman"/>
          <w:b/>
          <w:bCs/>
          <w:sz w:val="28"/>
          <w:szCs w:val="28"/>
        </w:rPr>
        <w:t>Исполнителем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2.5.Вправе потребовать расторжения настоящего Договора в случаях, когда </w:t>
      </w:r>
      <w:r>
        <w:rPr>
          <w:rFonts w:eastAsia="Times New Roman"/>
          <w:b/>
          <w:bCs/>
          <w:sz w:val="28"/>
          <w:szCs w:val="28"/>
        </w:rPr>
        <w:t>Исполнитель</w:t>
      </w:r>
      <w:r>
        <w:rPr>
          <w:rFonts w:eastAsia="Times New Roman"/>
          <w:sz w:val="28"/>
          <w:szCs w:val="28"/>
        </w:rPr>
        <w:t>:</w:t>
        <w:br/>
        <w:t>- использует объект нежилого фонда не в соответствии с Договором или его назначением;</w:t>
        <w:br/>
        <w:t xml:space="preserve">- не выполняет обязанностей по поддержанию объекта нежилого фонда в исправном состоянии или его содержан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- существенно ухудшает состояние объекта нежилого фон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- без согласия </w:t>
      </w:r>
      <w:r>
        <w:rPr>
          <w:rFonts w:eastAsia="Times New Roman"/>
          <w:b/>
          <w:bCs/>
          <w:sz w:val="28"/>
          <w:szCs w:val="28"/>
        </w:rPr>
        <w:t>Заказчика</w:t>
      </w:r>
      <w:r>
        <w:rPr>
          <w:rFonts w:eastAsia="Times New Roman"/>
          <w:sz w:val="28"/>
          <w:szCs w:val="28"/>
        </w:rPr>
        <w:t xml:space="preserve"> передал объект нежилого фонда третьему лиц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- в других случаях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>2.3. Обязанности Исполнителя: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1. Реализовывать социальную программу в предоставленном нежилом помещении в соответствии с нормативными и методическими требованиями в полном объеме и с тем количеством услуг которые указаны в програм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2. Использовать предоставленные </w:t>
      </w:r>
      <w:r>
        <w:rPr>
          <w:rFonts w:eastAsia="Times New Roman"/>
          <w:b/>
          <w:bCs/>
          <w:sz w:val="28"/>
          <w:szCs w:val="28"/>
        </w:rPr>
        <w:t>Заказчиком</w:t>
      </w:r>
      <w:r>
        <w:rPr>
          <w:rFonts w:eastAsia="Times New Roman"/>
          <w:sz w:val="28"/>
          <w:szCs w:val="28"/>
        </w:rPr>
        <w:t xml:space="preserve"> нежилые помещения по целевому назнач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В случае установления факта нецелевого использования переданного помещения, а так же при установлении указанных в п. 2.2.5. настоящего договора случаях, освободить указанное помещение в месячный срок, передав его по акту-приема передачи </w:t>
      </w:r>
      <w:r>
        <w:rPr>
          <w:rFonts w:eastAsia="Times New Roman"/>
          <w:b/>
          <w:bCs/>
          <w:sz w:val="28"/>
          <w:szCs w:val="28"/>
        </w:rPr>
        <w:t>Заказчику</w:t>
      </w:r>
      <w:r>
        <w:rPr>
          <w:rFonts w:eastAsia="Times New Roman"/>
          <w:sz w:val="28"/>
          <w:szCs w:val="28"/>
        </w:rPr>
        <w:t xml:space="preserve"> с последующим расторжением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3. Предоставлять </w:t>
      </w:r>
      <w:r>
        <w:rPr>
          <w:rFonts w:eastAsia="Times New Roman"/>
          <w:b/>
          <w:bCs/>
          <w:sz w:val="28"/>
          <w:szCs w:val="28"/>
        </w:rPr>
        <w:t>Заказчику</w:t>
      </w:r>
      <w:r>
        <w:rPr>
          <w:rFonts w:eastAsia="Times New Roman"/>
          <w:sz w:val="28"/>
          <w:szCs w:val="28"/>
        </w:rPr>
        <w:t xml:space="preserve">, а также иным коммунальным службам территории, доступ в помещения, указанные в п.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4. Предоставлять </w:t>
      </w:r>
      <w:r>
        <w:rPr>
          <w:rFonts w:eastAsia="Times New Roman"/>
          <w:b/>
          <w:bCs/>
          <w:sz w:val="28"/>
          <w:szCs w:val="28"/>
        </w:rPr>
        <w:t>Заказчику</w:t>
      </w:r>
      <w:r>
        <w:rPr>
          <w:rFonts w:eastAsia="Times New Roman"/>
          <w:sz w:val="28"/>
          <w:szCs w:val="28"/>
        </w:rPr>
        <w:t xml:space="preserve"> расписание и план проведения мероприятий, составленные в соответствии с социальной программ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5. Соблюдать правила эксплуатации предоставленного </w:t>
      </w:r>
      <w:r>
        <w:rPr>
          <w:rFonts w:eastAsia="Times New Roman"/>
          <w:b/>
          <w:bCs/>
          <w:sz w:val="28"/>
          <w:szCs w:val="28"/>
        </w:rPr>
        <w:t>Заказчиком</w:t>
      </w:r>
      <w:r>
        <w:rPr>
          <w:rFonts w:eastAsia="Times New Roman"/>
          <w:sz w:val="28"/>
          <w:szCs w:val="28"/>
        </w:rPr>
        <w:t xml:space="preserve"> помещения, а также инженерных коммуникаций, находящихся внутри этого помещения, содержать помещения в соответствии с санитарно-гигиеническими правилами и соблюдать правила противопожарной безопасности, не допускать несанкционированных нормами перепланировок предоставленного поме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6. Обеспечивать безопасность детей, подростков, молодёжи и взрослого населения, находящихся в указанном помещении, выполнять антитеррористические, противопожарные, санитарно-гигиенические и иные требования, предъявляемые к организациям, осуществляющим работу с насел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7. Обеспечивать информационно-наглядное оформление помещений. Размещать в помещении полную информацию о занятиях и мероприятиях реализуемой социа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8. Поддерживать чистоту и порядок в предоставленном помещении. Не допускать возникновения аварий и ситуаций, угрожающих жизни и здоровью занимающихся в помещении граждан. Своевременно устранять последствия аварий, в случае их возникновения, в процессе эксплуатации поме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9. Не допускать изменений мероприятий социальной программы (в видах, формах, социально-воспитательной и досуговой работы; в загрузке предоставленных помещений и т.д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10. Ежемесячно до 5 числа следующего месяца представлять </w:t>
      </w:r>
      <w:r>
        <w:rPr>
          <w:rFonts w:eastAsia="Times New Roman"/>
          <w:b/>
          <w:bCs/>
          <w:sz w:val="28"/>
          <w:szCs w:val="28"/>
        </w:rPr>
        <w:t xml:space="preserve">Заказчику </w:t>
      </w:r>
      <w:r>
        <w:rPr>
          <w:rFonts w:eastAsia="Times New Roman"/>
          <w:sz w:val="28"/>
          <w:szCs w:val="28"/>
        </w:rPr>
        <w:t xml:space="preserve">отчёт о выполнении социальной программы, до 1 числа текущего месяца предоставлять план работы на следующий меся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3.11. Ежеквартальные и годовой отчёты предоставлять не позднее 10 числа месяца следующего за отчётны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2.3.12. Обеспечивать, как по предложению Заказчика, так и по собственной инициативе, предоставление бесплатных услуг детям, подросткам и молодежи из социально незащищенных семей; представителям населения района, находящихся в тяжелой жизненной ситуации, а также «группы риска», из числа семей льготных категорий.</w:t>
        <w:br/>
        <w:t xml:space="preserve">2.3.13. Обеспечивать набор жителей района Филёвский парк в кружки, группы, секции и т.п., с учетом их интересов на безвозмездной основе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3.14. Обеспечить учет жителей района занимающихся на безвозмездной основе и ежеквартально предоставлять указанные сведения по форме предоставленной </w:t>
      </w:r>
      <w:r>
        <w:rPr>
          <w:rFonts w:eastAsia="Times New Roman"/>
          <w:b/>
          <w:bCs/>
          <w:sz w:val="28"/>
          <w:szCs w:val="28"/>
        </w:rPr>
        <w:t>Заказч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2.4. Права Исполните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4.1. Использовать предоставленные помещения для реализации мероприятий социа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4.2. Привлекать для реализации социальной программы соисполнителей на договорной основе. Договора с организациями соисполнителями, а равно и с физическими лицами </w:t>
      </w:r>
      <w:r>
        <w:rPr>
          <w:rFonts w:eastAsia="Times New Roman"/>
          <w:b/>
          <w:bCs/>
          <w:sz w:val="28"/>
          <w:szCs w:val="28"/>
        </w:rPr>
        <w:t xml:space="preserve">Исполнитель </w:t>
      </w:r>
      <w:r>
        <w:rPr>
          <w:rFonts w:eastAsia="Times New Roman"/>
          <w:sz w:val="28"/>
          <w:szCs w:val="28"/>
        </w:rPr>
        <w:t xml:space="preserve">предоставляет </w:t>
      </w:r>
      <w:r>
        <w:rPr>
          <w:rFonts w:eastAsia="Times New Roman"/>
          <w:b/>
          <w:bCs/>
          <w:sz w:val="28"/>
          <w:szCs w:val="28"/>
        </w:rPr>
        <w:t>Заказчику</w:t>
      </w:r>
      <w:r>
        <w:rPr>
          <w:rFonts w:eastAsia="Times New Roman"/>
          <w:sz w:val="28"/>
          <w:szCs w:val="28"/>
        </w:rPr>
        <w:t xml:space="preserve"> по его запрос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4.3. Использовать по согласованию с </w:t>
      </w:r>
      <w:r>
        <w:rPr>
          <w:rFonts w:eastAsia="Times New Roman"/>
          <w:b/>
          <w:bCs/>
          <w:sz w:val="28"/>
          <w:szCs w:val="28"/>
        </w:rPr>
        <w:t>Заказчиком</w:t>
      </w:r>
      <w:r>
        <w:rPr>
          <w:rFonts w:eastAsia="Times New Roman"/>
          <w:sz w:val="28"/>
          <w:szCs w:val="28"/>
        </w:rPr>
        <w:t xml:space="preserve"> место для проведения массовых мероприятий в порядке, установленном нормативными документами.</w:t>
        <w:br/>
        <w:t xml:space="preserve">2.4.4. Осуществлять взаимодействие с организациями и учреждениями соответствующего профиля деятельности в целях реализации социа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2.4.5. Участвовать в общественной жизни территории, пользоваться социально-экономической инфраструктурой территории, средствами массовой информации. Принимать участие в территориальных и окружных мероприятиях в соответствии с направлениями своей деятельност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3. Ответственность стор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3.1. За нарушение или ненадлежащее выполнение обязательств по настоящему договору </w:t>
      </w:r>
      <w:r>
        <w:rPr>
          <w:rFonts w:eastAsia="Times New Roman"/>
          <w:b/>
          <w:bCs/>
          <w:sz w:val="28"/>
          <w:szCs w:val="28"/>
        </w:rPr>
        <w:t>Стороны</w:t>
      </w:r>
      <w:r>
        <w:rPr>
          <w:rFonts w:eastAsia="Times New Roman"/>
          <w:sz w:val="28"/>
          <w:szCs w:val="28"/>
        </w:rPr>
        <w:t xml:space="preserve">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3.2. Невыполнение </w:t>
      </w:r>
      <w:r>
        <w:rPr>
          <w:rFonts w:eastAsia="Times New Roman"/>
          <w:b/>
          <w:bCs/>
          <w:sz w:val="28"/>
          <w:szCs w:val="28"/>
        </w:rPr>
        <w:t>Исполнителем</w:t>
      </w:r>
      <w:r>
        <w:rPr>
          <w:rFonts w:eastAsia="Times New Roman"/>
          <w:sz w:val="28"/>
          <w:szCs w:val="28"/>
        </w:rPr>
        <w:t xml:space="preserve"> условий договора и установление факта нецелевого использования переданного помещения </w:t>
      </w:r>
      <w:r>
        <w:rPr>
          <w:rFonts w:eastAsia="Times New Roman"/>
          <w:b/>
          <w:bCs/>
          <w:sz w:val="28"/>
          <w:szCs w:val="28"/>
        </w:rPr>
        <w:t>Заказчиком</w:t>
      </w:r>
      <w:r>
        <w:rPr>
          <w:rFonts w:eastAsia="Times New Roman"/>
          <w:sz w:val="28"/>
          <w:szCs w:val="28"/>
        </w:rPr>
        <w:t xml:space="preserve"> или уполномоченной организацией, влечет за собой освобождение занимаемых помещений, расторжение настоящего договора, передачу помещения по акту приема-передач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4. Дополнительные услов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4.1. Все изменения и дополнения в соответствующий текст Договора в соответствии с действующим законодательством по инициативе одной, либо обеих </w:t>
      </w:r>
      <w:r>
        <w:rPr>
          <w:rFonts w:eastAsia="Times New Roman"/>
          <w:b/>
          <w:bCs/>
          <w:sz w:val="28"/>
          <w:szCs w:val="28"/>
        </w:rPr>
        <w:t>Сторон</w:t>
      </w:r>
      <w:r>
        <w:rPr>
          <w:rFonts w:eastAsia="Times New Roman"/>
          <w:sz w:val="28"/>
          <w:szCs w:val="28"/>
        </w:rPr>
        <w:t xml:space="preserve"> только при общем согласии и оформляются дополнительными соглашениями, являющимися неотъемлемой частью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4.2. Все правовые вопросы, возникающие при исполнении настоящего Договора, решаются в соответствии с законодательством, юридическим статусом и правомочиями </w:t>
      </w:r>
      <w:r>
        <w:rPr>
          <w:rFonts w:eastAsia="Times New Roman"/>
          <w:b/>
          <w:bCs/>
          <w:sz w:val="28"/>
          <w:szCs w:val="28"/>
        </w:rPr>
        <w:t xml:space="preserve">Стор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4.3. Все споры и разногласия, которые могут возникнуть между </w:t>
      </w:r>
      <w:r>
        <w:rPr>
          <w:rFonts w:eastAsia="Times New Roman"/>
          <w:b/>
          <w:bCs/>
          <w:sz w:val="28"/>
          <w:szCs w:val="28"/>
        </w:rPr>
        <w:t>Сторонами,</w:t>
      </w:r>
      <w:r>
        <w:rPr>
          <w:rFonts w:eastAsia="Times New Roman"/>
          <w:sz w:val="28"/>
          <w:szCs w:val="28"/>
        </w:rPr>
        <w:t xml:space="preserve"> должны быть урегулированы путём переговоров. В случае не достижения согласия, споры разрешаются в установленном законодательством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4.4. Права и обязанности </w:t>
      </w:r>
      <w:r>
        <w:rPr>
          <w:rFonts w:eastAsia="Times New Roman"/>
          <w:b/>
          <w:bCs/>
          <w:sz w:val="28"/>
          <w:szCs w:val="28"/>
        </w:rPr>
        <w:t>Сторон</w:t>
      </w:r>
      <w:r>
        <w:rPr>
          <w:rFonts w:eastAsia="Times New Roman"/>
          <w:sz w:val="28"/>
          <w:szCs w:val="28"/>
        </w:rPr>
        <w:t xml:space="preserve">, вытекающие из настоящего Договора, но не урегулированные в нем, а также дополнения и изменения к настоящему Договору и приложениям к нему определяются в дополнительных соглашениях, заключенных в рамках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4.5. Настоящий Договор составляется в трех экземплярах, по одному для каждой </w:t>
      </w:r>
      <w:r>
        <w:rPr>
          <w:rFonts w:eastAsia="Times New Roman"/>
          <w:b/>
          <w:bCs/>
          <w:sz w:val="28"/>
          <w:szCs w:val="28"/>
        </w:rPr>
        <w:t xml:space="preserve">Стороны, </w:t>
      </w:r>
      <w:r>
        <w:rPr>
          <w:rFonts w:eastAsia="Times New Roman"/>
          <w:sz w:val="28"/>
          <w:szCs w:val="28"/>
        </w:rPr>
        <w:t>третий экземпляр предоставляется в Департамент имущества города Москвы для сведения</w:t>
      </w:r>
      <w:r>
        <w:rPr>
          <w:rFonts w:eastAsia="Times New Roman"/>
          <w:b/>
          <w:bCs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Каждый экземпляр настоящего Договора имеет равную юридическую си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4.6. В случае расторжения Договора в одностороннем порядке, одна из </w:t>
      </w:r>
      <w:r>
        <w:rPr>
          <w:rFonts w:eastAsia="Times New Roman"/>
          <w:b/>
          <w:bCs/>
          <w:sz w:val="28"/>
          <w:szCs w:val="28"/>
        </w:rPr>
        <w:t>Сторон</w:t>
      </w:r>
      <w:r>
        <w:rPr>
          <w:rFonts w:eastAsia="Times New Roman"/>
          <w:sz w:val="28"/>
          <w:szCs w:val="28"/>
        </w:rPr>
        <w:t xml:space="preserve"> должна уведомить другую </w:t>
      </w:r>
      <w:r>
        <w:rPr>
          <w:rFonts w:eastAsia="Times New Roman"/>
          <w:b/>
          <w:bCs/>
          <w:sz w:val="28"/>
          <w:szCs w:val="28"/>
        </w:rPr>
        <w:t>Сторону</w:t>
      </w:r>
      <w:r>
        <w:rPr>
          <w:rFonts w:eastAsia="Times New Roman"/>
          <w:sz w:val="28"/>
          <w:szCs w:val="28"/>
        </w:rPr>
        <w:t xml:space="preserve"> в срок не менее чем за месяц до предполагаемой даты растор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4.7. </w:t>
      </w:r>
      <w:r>
        <w:rPr>
          <w:rFonts w:eastAsia="Times New Roman"/>
          <w:b/>
          <w:bCs/>
          <w:sz w:val="28"/>
          <w:szCs w:val="28"/>
        </w:rPr>
        <w:t>Исполнитель</w:t>
      </w:r>
      <w:r>
        <w:rPr>
          <w:rFonts w:eastAsia="Times New Roman"/>
          <w:sz w:val="28"/>
          <w:szCs w:val="28"/>
        </w:rPr>
        <w:t xml:space="preserve"> не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- совершать действия, препятствующие инвентаризации объекта нежилого фонда, переданного по настоящему Договор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- производить продажу, сдачу в аренду, безвозмездную передачу другому лиц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- вносить в качестве вклада в уставный (складочный) капитал хозяйственных обще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- отдавать в залог имущ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- производить другие действия, которые могут повлечь за собой отчуждение государственной собств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4.8. В случаях несанкционированной сдачи помещений в аренду, передачи прав и обязанностей по договору другому лицу, предоставления объекта нежилого фонда в безвозмездное пользование, передачи прав по договору в залог и внесения их в качестве вклада в уставный капитал обществ, нецелевого использования с нарушением установленных ограничений или не согласованного в установленном порядке изменения профиля использования помещения без согласия собственника или без соответствующего разрешения уполномоченных органов </w:t>
      </w:r>
      <w:r>
        <w:rPr>
          <w:rFonts w:eastAsia="Times New Roman"/>
          <w:b/>
          <w:bCs/>
          <w:sz w:val="28"/>
          <w:szCs w:val="28"/>
        </w:rPr>
        <w:t>Заказчик</w:t>
      </w:r>
      <w:r>
        <w:rPr>
          <w:rFonts w:eastAsia="Times New Roman"/>
          <w:sz w:val="28"/>
          <w:szCs w:val="28"/>
        </w:rPr>
        <w:t xml:space="preserve"> вправе расторгнуть Договор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5. Срок действия догов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5.1. Договор заключается на срок с «__» _______ 2012 г. до 07 декабря 2015 г. включительно</w:t>
      </w:r>
      <w:r>
        <w:rPr>
          <w:rFonts w:eastAsia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5.2. Срок начала регулярных занятий на следующий день после подписания настоящего Договор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3. При успешном исполнении Договора </w:t>
      </w:r>
      <w:r>
        <w:rPr>
          <w:rFonts w:eastAsia="Times New Roman"/>
          <w:b/>
          <w:bCs/>
          <w:sz w:val="28"/>
          <w:szCs w:val="28"/>
        </w:rPr>
        <w:t xml:space="preserve">Стороны </w:t>
      </w:r>
      <w:r>
        <w:rPr>
          <w:rFonts w:eastAsia="Times New Roman"/>
          <w:sz w:val="28"/>
          <w:szCs w:val="28"/>
        </w:rPr>
        <w:t>по взаимном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гласию могут пролонгировать срок действия Договора на один год, с внесением необходимых изменений в Программу. Пролонгация допускается не более двух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6. Реквизиты стор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>Заказчик:</w:t>
      </w:r>
      <w:r>
        <w:rPr>
          <w:rFonts w:eastAsia="Times New Roman"/>
          <w:sz w:val="28"/>
          <w:szCs w:val="28"/>
        </w:rPr>
        <w:t xml:space="preserve"> Муниципалитет внутригородского муниципального образования Филёвский парк в городе Москве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: 121096, Москва, ул. Кастанаевская, дом 9, корп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Телефон (499)142-70-75, тел/факс (499)142-70-75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Н 7730020203 КПП 77300100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/с 40204810100000000302 </w:t>
      </w:r>
      <w:r>
        <w:rPr>
          <w:rFonts w:eastAsia="Times New Roman"/>
          <w:sz w:val="28"/>
          <w:szCs w:val="28"/>
        </w:rPr>
        <w:t xml:space="preserve">в Отделении 1 Московского ГТУ Банка России      г. Москва 70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Лицевой счет №0390030554680002 в Финансово-казначейском управлении Западного административного округа города Москвы, БИК 044583001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ь муниципалите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.В.Штукату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_________________________</w:t>
        <w:br/>
        <w:t xml:space="preserve">(подпись, М.П.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>Исполнитель:</w:t>
      </w:r>
      <w:r>
        <w:rPr>
          <w:rFonts w:eastAsia="Times New Roman"/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Договору социального заказа</w:t>
        <w:br/>
        <w:t>на ведение социально-</w:t>
        <w:br/>
        <w:t>воспитательной и досуговой</w:t>
        <w:br/>
        <w:t>работы с населением по месту</w:t>
        <w:br/>
        <w:t>жительства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списание занятий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</w:rPr>
        <w:t xml:space="preserve">                                           </w:t>
      </w:r>
      <w:r>
        <w:rPr>
          <w:rFonts w:eastAsia="Times New Roman"/>
          <w:b/>
          <w:bCs/>
          <w:sz w:val="24"/>
          <w:szCs w:val="24"/>
        </w:rPr>
        <w:t>(название организации)</w:t>
      </w:r>
      <w:r>
        <w:rPr>
          <w:rFonts w:eastAsia="Times New Roman"/>
          <w:sz w:val="24"/>
          <w:szCs w:val="24"/>
        </w:rPr>
        <w:br/>
      </w:r>
      <w:r>
        <w:rPr>
          <w:rFonts w:eastAsia="Times New Roman"/>
          <w:b/>
          <w:bCs/>
          <w:sz w:val="24"/>
          <w:szCs w:val="24"/>
        </w:rPr>
        <w:t>в помещении  по адресу:</w:t>
      </w:r>
      <w:r>
        <w:rPr>
          <w:rFonts w:eastAsia="Times New Roman"/>
          <w:sz w:val="24"/>
          <w:szCs w:val="24"/>
        </w:rPr>
        <w:t>___________________________________________</w:t>
        <w:br/>
      </w:r>
      <w:r>
        <w:rPr/>
        <w:t>__________________________________________________________________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145"/>
        <w:gridCol w:w="1020"/>
        <w:gridCol w:w="1431"/>
        <w:gridCol w:w="1713"/>
        <w:gridCol w:w="1696"/>
        <w:gridCol w:w="975"/>
        <w:gridCol w:w="153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комнаты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/площадь (кв. 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ень и время заня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звание кружка, студии, объеди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личество занимаю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личество занимающихся на бесплатной основ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О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8"/>
          <w:szCs w:val="28"/>
        </w:rPr>
        <w:t>Подпись руководителя организации</w:t>
      </w:r>
      <w:r>
        <w:rPr>
          <w:rFonts w:eastAsia="Times New Roman"/>
          <w:sz w:val="28"/>
          <w:szCs w:val="28"/>
        </w:rPr>
        <w:t>______________________ /________________/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                                                                       </w:t>
      </w:r>
      <w:r>
        <w:rPr>
          <w:rFonts w:eastAsia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2</w:t>
        <w:br/>
        <w:t>к Договору социального заказа</w:t>
        <w:br/>
        <w:t>на ведение социально-</w:t>
        <w:br/>
        <w:t>воспитательной и досуговой</w:t>
        <w:br/>
        <w:t>работы с населением по месту</w:t>
        <w:br/>
        <w:t>жительств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КТ</w:t>
        <w:br/>
        <w:t xml:space="preserve">ПРИЕМА-ПЕРЕДАЧИ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  <w:t>г. Москва                                                                      "_____" _________ 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В соответствии с договором социального заказа на ведение социально-воспитательной и досуговой работы с населением по месту жительства _____ от «___»___________ 20___ г., муниципалитет внутригородского муниципального образования Филёвский парк в городе Москве, далее "Заказчик", в лице Руководителя муниципалитета В.В,Штукатурова, с одной стороны, и ___________________________________________________, именуемое в дальнейшем "Исполнитель", в лице ____________________________________________,</w:t>
        <w:br/>
        <w:t>с другой стороны, составили настоящий акт о нижеследующем:</w:t>
        <w:br/>
        <w:t>Заказчик сдал, а Исполнитель принял объект нежилого фонда _____________</w:t>
        <w:br/>
        <w:t>общей площадью ____________________________ кв. м, расположенный по адресу:_________________________________________________________</w:t>
        <w:br/>
        <w:t>___________________________________________________________________</w:t>
        <w:br/>
        <w:t>Передаваемый объект нежилого фонда находится в собственности города Москвы.</w:t>
        <w:br/>
        <w:t>Техническое состояние объекта нежилого фонда: _____________________________</w:t>
        <w:br/>
        <w:t>Наличие перепланировки объекта нежилого фонда: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Ответственность за сохранность передаваемого объекта нежилого фонда  по адресу: ________________________________________________________</w:t>
        <w:br/>
        <w:t xml:space="preserve">несет Исполнитель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кт составлен  в  трех  экземплярах,  по  одному  для каждой из сторон,</w:t>
        <w:br/>
        <w:t>один экземпляр для сведения Департамента имущества города Москвы .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70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br/>
              <w:t>Руководитель муниципалитета внутригородского муниципального образования Филёвский парк в городе Москве</w:t>
              <w:br/>
              <w:t>_______________________________</w:t>
              <w:br/>
              <w:t>     (Ф.И.О. руководителя)</w:t>
              <w:br/>
              <w:t>________________________________</w:t>
              <w:br/>
              <w:t xml:space="preserve">        (подпись, М.П.)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__________</w:t>
              <w:br/>
              <w:t>(наименование юридического лица)</w:t>
              <w:br/>
              <w:t>_______________________________</w:t>
              <w:br/>
              <w:t>     (Ф.И.О. руководителя)</w:t>
              <w:br/>
              <w:t>________________________________</w:t>
              <w:br/>
              <w:t>        (подпись, М.П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cation.href=&apos;mailto:&apos;+String.fromCharCode(105,110,102,111,64,102,105,108,105,112,97,114,107,46,114,117)+&apos;?&apos;" TargetMode="External"/><Relationship Id="rId3" Type="http://schemas.openxmlformats.org/officeDocument/2006/relationships/hyperlink" Target="javascript:location.href=&apos;mailto:&apos;+String.fromCharCode(105,110,102,111,64,102,105,108,105,112,97,114,107,46,114,117)+&apos;?&apos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5:00Z</dcterms:created>
  <dc:creator>Пользовотель</dc:creator>
  <dc:description/>
  <dc:language>en-US</dc:language>
  <cp:lastModifiedBy>Пользовотель</cp:lastModifiedBy>
  <cp:lastPrinted>2012-08-17T09:28:00Z</cp:lastPrinted>
  <dcterms:modified xsi:type="dcterms:W3CDTF">2012-10-19T11:05:00Z</dcterms:modified>
  <cp:revision>2</cp:revision>
  <dc:subject/>
  <dc:title/>
</cp:coreProperties>
</file>