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итет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2.2012 № 45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82245</wp:posOffset>
                </wp:positionV>
                <wp:extent cx="319087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конкурсе программ среди некоммерчески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общественных объединений на</w:t>
                              <w:br/>
                              <w:t>ведение досуговой, социально-воспитательной,</w:t>
                              <w:br/>
                              <w:t xml:space="preserve">физкультурно-оздоровите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спортивной работы с нас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 месту жительства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нием нежилых помещений,</w:t>
                              <w:br/>
                              <w:t>находящихся в безвозмездном пользовании муниципалитета внутригородского муниципального</w:t>
                              <w:br/>
                              <w:t>образования Филёвский парк                       в городе Моск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9.25pt;mso-wrap-distance-left:9.05pt;mso-wrap-distance-right:9.05pt;mso-wrap-distance-top:0pt;mso-wrap-distance-bottom:0pt;margin-top:14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О конкурсе программ среди некоммерческих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 общественных объединений на</w:t>
                        <w:br/>
                        <w:t>ведение досуговой, социально-воспитательной,</w:t>
                        <w:br/>
                        <w:t xml:space="preserve">физкультурно-оздоровитель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 спортивной работы с нас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по месту жительства 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спользованием нежилых помещений,</w:t>
                        <w:br/>
                        <w:t>находящихся в безвозмездном пользовании муниципалитета внутригородского муниципального</w:t>
                        <w:br/>
                        <w:t>образования Филёвский парк                       в городе Моск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В соответствии с Законом города Москвы от 06 ноября 2002 года № 56                  «Об организации местного самоуправления в городе Москве», Законом города Москвы от       12 июля 2006 года № 38 «О взаимодействии органов государственной власти города Москвы с негосударственными некоммерческими организациями», постановлением Правительства Москвы от 31 октября 2006 года № 864-ПП «О мерах по реализации 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муниципалитета внутригородского муниципального образования Филёвский парк в городе Москве от 15 декабря 2011 года № 215                  «Об утверждении Положения 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», муниципалитет внутригородского муниципального образования Филёвский парк в городе Москве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сти конкурс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здать комиссию по организации и проведению Конкурса в количестве семи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 Утвердить состав комиссии по организации и проведению Конкурса (Приложение №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 Утвердить извещение о проведении Конкурса (Приложение №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 Утвердить конкурсную документацию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критерии оценки заявок на участие в Конкурсе (Приложение №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дить проект договора на реализацию социальных муниципальных проектов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 №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 В срок до 29 февраля 2012 года опубликовать извещение о проведении Конкурса в официальном печатном средстве массовой информации газете «На Западе Москвы. Филевский пар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азместить извещение о проведении Конкурса и конкурсную документацию на официальном сайте муниципалитета внутригородского муниципального образования Филёвский парк в городе Москве www.filipark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Контроль за выполнением настоящего постановления возложить на исполняющего обязанности Руководителя муниципалитета внутригородского муниципального образования Филёвский парк в городе Москве </w:t>
      </w:r>
      <w:r>
        <w:rPr>
          <w:b/>
          <w:sz w:val="24"/>
          <w:szCs w:val="24"/>
        </w:rPr>
        <w:t>Доценко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муниципалит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Филёвский парк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 городе Москве</w:t>
        <w:tab/>
        <w:t xml:space="preserve">                      </w:t>
        <w:tab/>
        <w:tab/>
        <w:tab/>
        <w:tab/>
        <w:tab/>
        <w:tab/>
        <w:tab/>
        <w:t xml:space="preserve">  С.И.До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29.02.2012 года № 45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 конкурс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Доценко Сергей Иванович – </w:t>
      </w:r>
      <w:r>
        <w:rPr>
          <w:rFonts w:eastAsia="Times New Roman"/>
          <w:sz w:val="28"/>
          <w:szCs w:val="28"/>
        </w:rPr>
        <w:t xml:space="preserve">исполняющий обязанности Руководителя муниципалитета, председатель коми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>Барченкова Светлана Сергеевна</w:t>
      </w:r>
      <w:r>
        <w:rPr>
          <w:rFonts w:eastAsia="Times New Roman"/>
          <w:sz w:val="28"/>
          <w:szCs w:val="28"/>
        </w:rPr>
        <w:t xml:space="preserve"> – главный специалист по организации досуговой, социально-воспитательной, физкультурно-оздоровительной и спортивной работы с населением по месту жительства,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Иванов Виталий Александрович - </w:t>
      </w:r>
      <w:r>
        <w:rPr>
          <w:rFonts w:eastAsia="Times New Roman"/>
          <w:sz w:val="28"/>
          <w:szCs w:val="28"/>
        </w:rPr>
        <w:t xml:space="preserve">юрисконсульт – главный специалист, член коми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удрявцева Татьяна Вадимовна – </w:t>
      </w:r>
      <w:r>
        <w:rPr>
          <w:rFonts w:eastAsia="Times New Roman"/>
          <w:sz w:val="28"/>
          <w:szCs w:val="28"/>
        </w:rPr>
        <w:t>главный бухгалтер-заведующий сектором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прелева Татьяна Сергеевна –</w:t>
      </w:r>
      <w:r>
        <w:rPr>
          <w:rFonts w:eastAsia="Times New Roman"/>
          <w:sz w:val="28"/>
          <w:szCs w:val="28"/>
        </w:rPr>
        <w:t xml:space="preserve"> ведущий специалист по организации досуговой, социально-воспитательной, физкультурно-оздоровительной и спортивной работы с населением по месту жительства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лиева Елена Климентьевна</w:t>
      </w:r>
      <w:r>
        <w:rPr>
          <w:rFonts w:eastAsia="Times New Roman"/>
          <w:sz w:val="28"/>
          <w:szCs w:val="28"/>
        </w:rPr>
        <w:t xml:space="preserve"> – начальник отдела при управлении Департамента семейной и молодежной политики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Шашурина Тамара Васильевна  – </w:t>
      </w:r>
      <w:r>
        <w:rPr>
          <w:rFonts w:eastAsia="Times New Roman"/>
          <w:sz w:val="28"/>
          <w:szCs w:val="28"/>
        </w:rPr>
        <w:t>депутат муниципального Собрания Филёвский парк в городе Москве, член комиссии (по согласованию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29.02.2012 года № 45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ЗВЕЩЕНИЕ О ПРОВЕДЕНИИ КОН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право заключения договоров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Наименовани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Конкурс проводит:</w:t>
      </w:r>
      <w:r>
        <w:rPr>
          <w:rFonts w:eastAsia="Times New Roman"/>
          <w:sz w:val="28"/>
          <w:szCs w:val="28"/>
        </w:rPr>
        <w:t xml:space="preserve"> муниципалитет внутригородского муниципального образования Филёвский парк в городе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нахождения, почтовый адрес: 121096, Москва,ул. Кастанаевская,  д. 9, корп. 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info@filipark.ru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официального сайта: www.filipark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контактного телефона/ факс: (499) 142-70-7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Контактное лицо – Иванов Витали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3. Предмет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договора на реализацию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121096,        г. Москва, Кастанаевская улица, д.24, общей площадью 226 кв.м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 Место выполнения договоров на реализацию социальных муниципальных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жилое помещение по адрес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1165, г. Москва, Кастанаевская улица, д.24, (общей площадью 226 кв. м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Срок, место и порядок представления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представления, форма заявки на участие в Конкурсе и требования к пакету необходимых документов размещены на сайте www.filipark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ация о конкурсе также выдаётся по адресу: 121096, Москва,</w:t>
        <w:br/>
        <w:t>ул. Кастанаевская, дом 9, корп. 2, каб. 3, по рабочим дням с 09.00 до 15.45 часов московского времени (обед с 12.00 по 12.45) в течение двух рабочих дней со дня получения соответствующего заявления, при наличии доверенности на получение конкурсной документации. Заявление на получение конкурсной документации подаётся в письменной форме, лично или по факс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Срок, место и порядок представления конкурсны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ые заявки и пакет необходимых документов в запечатанном виде представляются участниками по адресу: 121096, Москва,</w:t>
        <w:br/>
        <w:t>ул. Кастанаевская, дом 9, корп. 2 каб. 3 по рабочим дням с 09.00 до 15.00 часов московского времени (обед с 12.00 по 12.45), контактный телефон            (499) 142-70-75. Сроки представления конкурсных заявок участниками – с        29 февраля 2012 года до 10.00 часов по московскому времени 02 апреля 2012 года. Подача заявок по почт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ритерии оценки и сопоставление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итерии оценки и сопоставление конкурсных программ определены в Положении о проведении Конкурса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и в приложении № 4 настоящего постановления. Положение размещено на официальном сайте http://www.filipark.ru и опубликовано в официальном печатном средстве массовой информации внутригородского муниципального образования Филёвский парк в городе Москве - газете </w:t>
      </w:r>
      <w:r>
        <w:rPr>
          <w:sz w:val="28"/>
          <w:szCs w:val="28"/>
        </w:rPr>
        <w:t>«</w:t>
      </w:r>
      <w:r>
        <w:rPr>
          <w:sz w:val="28"/>
          <w:szCs w:val="27"/>
        </w:rPr>
        <w:t>На Западе Москвы. Филевский 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Сроки оказания услуг по договорам на реализацию социальных муницип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момента заключения договора до 31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9. Характеристики и требования к услугам, оказываемым по договорам на реализацию социальных муниципальных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сто, дата и время начала заседания комиссии по вскрытию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крытие конвертов с заявками на участие в Конкурсе производится на заседании конкурсной комиссии по адресу: 121096, Москва,</w:t>
        <w:br/>
        <w:t>ул. Кастанаевская, дом 9, корп. 2, в кабинете 7 - 02 апреля 2012 года в             10 час. 00 мин.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Место и дата рассмотр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отрение заявок будет осуществляться по адресу: 121096  Москва, ул. Кастанаевская,  д. 9, корп. 2. каб. 7  – 02 апреля 2012 г. в 13 часов 00 минут по московск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Сроки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одписания договора сторонами в течение 10 дней со дня принятия Конкурсной комиссией решения о передаче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3.</w:t>
      </w:r>
      <w:r>
        <w:rPr>
          <w:rFonts w:eastAsia="Times New Roman"/>
          <w:sz w:val="28"/>
          <w:szCs w:val="28"/>
        </w:rPr>
        <w:t xml:space="preserve"> Настоящее извещение и проект договора на реализацию социальных проектов (программ), заключаемого по результатам проведения Конкурса, размещены на сайте http://www.filipark.ru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ую информацию можно получить по адресу</w:t>
      </w:r>
      <w:r>
        <w:rPr>
          <w:rFonts w:eastAsia="Times New Roman"/>
          <w:sz w:val="28"/>
          <w:szCs w:val="28"/>
        </w:rPr>
        <w:t xml:space="preserve">: 121096  Москва, ул. Кастанаевская,  д. 9, корп. 2, по графику работы муниципалитета: понедельник-четверг - с 8.00 до 17.00, пятница – с 8.00 до 15.45, обеденный перерыв: 12.00 - 12.45. Контактное лицо: Иванов Виталий Александрович, номер контактного телефона: (499) 142-70-75, адрес электронной почты </w:t>
      </w:r>
      <w:hyperlink r:id="rId2">
        <w:r>
          <w:rPr>
            <w:rStyle w:val="InternetLink"/>
            <w:sz w:val="28"/>
            <w:szCs w:val="28"/>
          </w:rPr>
          <w:t>info@filipar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от 29.02.2012 года № 45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документация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явки 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Технического задания по подготовке и реализации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. Информационной карты конкурс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Анкеты участника конкурс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Доверенности на участие в конкурсе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Описи документов, предоставляемых для участия в конкурсе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Образца оформления конверта с конкурсной документацией и конкурсным предложением (приложение № 7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На бланке организации;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дата, исходящий номер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ЗАЯВКА 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расположенного по адресу:_________________________________</w:t>
        <w:br/>
        <w:t>________________________________________________________________</w:t>
        <w:br/>
        <w:t>Изучив конкурсную документацию и нормативно-правовые акты,</w:t>
        <w:br/>
        <w:t>________________________________________________________________</w:t>
        <w:br/>
        <w:t xml:space="preserve">_______________________________________________________________ </w:t>
        <w:br/>
      </w:r>
      <w:r>
        <w:rPr>
          <w:rFonts w:eastAsia="Times New Roman"/>
          <w:i/>
          <w:iCs/>
          <w:sz w:val="28"/>
          <w:szCs w:val="28"/>
        </w:rPr>
        <w:t xml:space="preserve">(наименование организации - участника конкурса) </w:t>
      </w:r>
      <w:r>
        <w:rPr>
          <w:rFonts w:eastAsia="Times New Roman"/>
          <w:sz w:val="28"/>
          <w:szCs w:val="28"/>
        </w:rPr>
        <w:t>в лице ______________</w:t>
        <w:br/>
        <w:t>___________________</w:t>
      </w:r>
      <w:r>
        <w:rPr>
          <w:rFonts w:eastAsia="Times New Roman"/>
          <w:i/>
          <w:iCs/>
          <w:sz w:val="28"/>
          <w:szCs w:val="28"/>
        </w:rPr>
        <w:t xml:space="preserve">(наименование должности руководителя и его Ф.И.О.) </w:t>
      </w:r>
      <w:r>
        <w:rPr>
          <w:rFonts w:eastAsia="Times New Roman"/>
          <w:sz w:val="28"/>
          <w:szCs w:val="28"/>
        </w:rPr>
        <w:t>заявляет об участии в Конкурсе на условиях, установленных в Положении, с учётом Технического задания, Информационной карты Конкурса, Извещения о проведении Конкурса, о готовности в случае победы выполнить услуги в соответствии с условиями Конкурса и представленным конкурсным предложением.</w:t>
        <w:br/>
        <w:t>Настоящей заявкой подтверждаем, что в отношении нашей организации не проводится процедура ликвидации, банкротства, деятельность не приостановлена.</w:t>
        <w:br/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В случае победы в Конкурсе организация ______________________ _________________________________________________________берет на себя обязательства подписать договор на реализацию социального муниципального проекта (программы) с муниципалитетом внутригородского муниципального образования Филёвский парк по организации досуговой. социально-воспитательной, физкультурно-оздоровитель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в соответствии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в соответствии с требованиями конкурс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Оперативное уведомление по вопросам организационного характера и взаимодействие с по вопросам конкурса просим осуществлять по телефону</w:t>
        <w:br/>
        <w:t>_____________через ____________________________</w:t>
        <w:br/>
        <w:t xml:space="preserve">     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 (Ф.И.О. контактного лица).</w:t>
      </w:r>
      <w:r>
        <w:rPr>
          <w:rFonts w:eastAsia="Times New Roman"/>
          <w:sz w:val="28"/>
          <w:szCs w:val="28"/>
        </w:rPr>
        <w:br/>
        <w:t>Все сведения о проведении конкурса просим сообщать указанному уполномоченному ли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Юридический адрес: ______________________________________________</w:t>
        <w:br/>
        <w:t>         Фактический адрес: ________________________________________________</w:t>
        <w:br/>
        <w:t xml:space="preserve">телефон ________________________, факс _______________________ </w:t>
        <w:br/>
        <w:t xml:space="preserve">           </w:t>
        <w:br/>
        <w:t>Корреспонденцию в наш адрес просим направлять по адресу: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Участник размещения заказ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уполномоченный представитель) _________________ (Ф.И.О.)</w:t>
        <w:br/>
        <w:t>                                                                         (подпись)</w:t>
        <w:br/>
        <w:t>                 М.П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ХНИЧЕСКОЕ ЗАДАНИЕ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по подготовке и реализации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tbl>
      <w:tblPr>
        <w:tblW w:w="9900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2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работ, оказание услуг в рамках реализации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по адресу: 121096, г. Москва, Кастанаевская улица, д. 24,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226 кв.м</w:t>
            </w:r>
            <w:r>
              <w:rPr>
                <w:rFonts w:eastAsia="Times New Roman"/>
                <w:sz w:val="24"/>
                <w:szCs w:val="24"/>
              </w:rPr>
              <w:t>.)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выполняемых работ, оказываемых услуг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далее – социальный муниципальный проект (программа), по адресу: </w:t>
              <w:br/>
              <w:t xml:space="preserve">: 121096, г. Москва, Кастанаевская улица, д.24, общей площадью  </w:t>
            </w:r>
            <w:r>
              <w:rPr>
                <w:rFonts w:eastAsia="Times New Roman"/>
                <w:b/>
                <w:sz w:val="24"/>
                <w:szCs w:val="24"/>
              </w:rPr>
              <w:t>226 кв.м</w:t>
            </w:r>
            <w:r>
              <w:rPr>
                <w:rFonts w:eastAsia="Times New Roman"/>
                <w:sz w:val="24"/>
                <w:szCs w:val="24"/>
              </w:rPr>
              <w:t>.);</w:t>
              <w:br/>
              <w:t xml:space="preserve">Участник конкурса, с которым заключается договор на реализацию социального проекта (программы) (далее – Организация - исполнитель), должен реализовать разработанный им социальный проект (программу) по адресу: </w:t>
              <w:br/>
              <w:t>121096, г. Москва, Кастанаевская улица, д.24, общей площадью 226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кв.м</w:t>
            </w:r>
            <w:r>
              <w:rPr>
                <w:rFonts w:eastAsia="Times New Roman"/>
                <w:sz w:val="24"/>
                <w:szCs w:val="24"/>
              </w:rPr>
              <w:t>.)</w:t>
              <w:br/>
              <w:t>Социальный проект (программа) должен соответствовать следующим направлениям досуговой, социально-воспитательной, физкультурно - оздоровительной и спортивной работы с детьми, подростками, молодежью и взрослым населени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содержательного досуга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о-полезная, общественная деятельность, гражданское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творчество, различные виды искус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-оздоровительная и спортивная 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атриотическое воспитание детей, подростков и молодеж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филактика асоциальных проявлений в подростковой и молодежной сред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а с детьми и молодежью, взрослым населением, имеющими ограниченные физические возмо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различными категориями взрослого  населения по передаче  культурного наследия, продолжения семейных традиций, духовно-нравственного воспитания детей, подростков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изация - исполнитель должна обеспеч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занятий: групповая и индивидуальная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лечение жителей в возрасте: от трех лет и старш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е число занимающихся: не менее 200 человек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занимающихся на бесплатной основе: 10 %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Ежегодно организовывать  и проводить  массовые мероприятия</w:t>
              <w:br/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асленице, Международному женскому Дню, Дню космонавтике, Дню защиты детей, Дню семьи, Дню семьи, любви и верности, Дню Победы, Дню матери, Дню борьбы с курением, Дню города,  Дню района Филёвский парк, Дню Конституции, Дню России).</w:t>
              <w:br/>
              <w:t>В том числе на спортивных площадках, переданных муниципалитету Филёвский парк в безвозмездное пользование.</w:t>
              <w:br/>
              <w:t xml:space="preserve">При выполнении договора на реализацию социального проекта (программы)  организация-исполнитель должна обеспечить: </w:t>
              <w:br/>
              <w:t>- безвозмездное участие в мероприятиях, проводимых муниципалитетом в сфере организации досуговой, социально-воспитательной, физкультурно-оздоровительной и спортивной работы с населением по месту жительства по направлению своей деятельности в соответствии с Планом работы муниципалитета Филёвский парк;</w:t>
              <w:br/>
              <w:t xml:space="preserve">- поддержку программ и мероприятий муниципалитета Филёвский парк, проводимых в рамках реализации городских, окружных и районных программ, реализации программы «Зритель»; </w:t>
              <w:br/>
              <w:t xml:space="preserve">- работу в летний и каникулярный период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выполняемых рабо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услуг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момента заключения договора на реализацию социального проекта (программы)  по «31» апреля 2015 года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 (по требованию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 соответствии с распоряжением Мэра Москвы от 05.10.2000 г.         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      г. Москве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  <w:br/>
        <w:t>к конкурсной документации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ОННАЯ КАРТА КОНКУРС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359"/>
        <w:gridCol w:w="599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ун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униципалитет внутригородского муниципального образования Филёвский парк в городе Москве</w:t>
              <w:br/>
              <w:t>Место нахождения: ул. Кастанаевская, дом 9, корпус 2</w:t>
              <w:br/>
              <w:t>Почтовый адрес: 121096, г. Москва, ул. Кастанаевская, дом 9, корпус 2</w:t>
              <w:br/>
              <w:t>Номер контактного телефона/факса: (499) 142-70-75</w:t>
              <w:br/>
              <w:t>Контактное лицо: Иванов Витал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info@filipark.ru</w:t>
              </w:r>
            </w:hyperlink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конкурса, вид и предмет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онкурс на право заключения договора на реализацию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:</w:t>
              <w:br/>
              <w:t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по адресу:  121096, г. Москва, Кастанаевская улица, д.24, общей площадью 226 кв.м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ww.filipark.ru</w:t>
            </w:r>
          </w:p>
        </w:tc>
      </w:tr>
      <w:tr>
        <w:trPr>
          <w:trHeight w:val="47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 договора</w:t>
              <w:br/>
              <w:t>Количество услуг</w:t>
              <w:br/>
              <w:t>Объем выполняемых услуг</w:t>
              <w:br/>
              <w:t>Место, условия и сроки оказания услу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по адресу: 121096,   г. Москва, Кастанаевская улица, д.24, общей площадью 226 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выполнения работ</w:t>
            </w:r>
            <w:r>
              <w:rPr>
                <w:rFonts w:eastAsia="Times New Roman"/>
                <w:sz w:val="24"/>
                <w:szCs w:val="24"/>
              </w:rPr>
              <w:t>: 121096, г. Москва, Кастанаевская улица, д.24, общей площадью 226 кв.м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, объем и условия выполняемых услуг</w:t>
            </w:r>
            <w:r>
              <w:rPr>
                <w:rFonts w:eastAsia="Times New Roman"/>
                <w:sz w:val="24"/>
                <w:szCs w:val="24"/>
              </w:rPr>
              <w:t>: в соответствии с договором и техническим заданием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роки выполнения работ</w:t>
            </w:r>
            <w:r>
              <w:rPr>
                <w:rFonts w:eastAsia="Times New Roman"/>
                <w:sz w:val="24"/>
                <w:szCs w:val="24"/>
              </w:rPr>
              <w:t>: с момента заключения договора по 31 апреля 2015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 29 февраля 2012 года до 10-00 по московскому времени 02 апреля 2012 г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 место подачи заявок на участ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ные заявки и пакет необходимых документов в запечатанном виде представляются участниками по адресу: 121096, г. Москва, ул. Кастанаевская, дом 9, корпус 2,</w:t>
              <w:br/>
              <w:t xml:space="preserve">с 29 февраля 2012 года до 10.00 часов по московскому времени 02 апреля 2012 года, по адресу: г. Москва, 121096, г. Москва, ул. Кастанаевская, дом 9, корпус 2, каб. 3 по рабочим дням с 09.00 до 15.00 часов московского времени (обед с 12.00 по 12.45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актный телефон (499) 142-70-75. </w:t>
              <w:br/>
              <w:t>Подача заявок по почте не допускает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, входящие в состав заяв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ка на участие в конкурсе должна содержать следующее:</w:t>
              <w:br/>
              <w:t>1. Сведения и документы об участнике конкурса, подавшем такую заявку:</w:t>
              <w:br/>
              <w:t>а) фирменное наименование (наименование), сведения об организационно-правовой форме, о месте нахождения, почтовый адрес, ИНН (для юридического лица), номер контактного телефона, банковские реквизиты;</w:t>
              <w:br/>
              <w:t>б) полученная не ранее чем за два месяца до дня опубликования извещения о проведении открытого конкурса выписка из Единого государственного реестра юридических лиц,  или нотариально заверенная копия такой выписки;</w:t>
              <w:br/>
              <w:t>в) документ, подтверждающий полномочия лица на осуществление действий от имени участника конкурса (доверенность, подтверждающая полномочия лица, подписавшего заявку на участие в конкурсе, на осуществление действий от имени участника конкурса, в случае, если подписавшее заявку лицо  не имеет права действовать без доверенности);</w:t>
              <w:br/>
              <w:t>г) 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        <w:br/>
              <w:t xml:space="preserve">д) копия устава, положения, учредительного договора; </w:t>
              <w:br/>
              <w:t>е) копии документов, подтверждающие квалификацию участника конкурса (штатное расписание, документы об образовании);</w:t>
              <w:br/>
              <w:t>2) Программа социально-воспитательной и досуговой работы</w:t>
              <w:br/>
              <w:t>3) Имеющиеся письма поддержки, экспертные оценки, заключения (при наличии)</w:t>
              <w:br/>
              <w:t>4) Информация о деятельности организации за предыдущий год (не более 3-х листов);</w:t>
              <w:br/>
              <w:t xml:space="preserve">5) Загруженность помещения в соответствии с имеющимися возможностями помещения (представляется в виде графиков или в свободной форме); </w:t>
              <w:br/>
              <w:t xml:space="preserve">6) 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 (при наличии); </w:t>
              <w:br/>
              <w:t>7) Информация об оказании платных и бесплатных услуг,  оказанных  при работе с детьми, подростками и молодежью (представляется в свободной форме);</w:t>
              <w:br/>
              <w:t>8) Иные документы по усмотрению участника конкурс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опий заявки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ме оригинала заявки на участие в конкурсе, участник конкурса предоставляет 1 (одну) копию, включающие все документы, входящие в состав оригинала. При этом оригинальный экземпляр заявки на участие в конкурсе должен быть четко помечен: «Оригинал». Копия заявки на участие в конкурсе, включая все входящие в нее документы, должна быть четко обозначена как «Копия». Оригинал, копия заявки на участие в конкурсе, включая все приложения к ним, должны быть идентичны. В случае расхождений комиссия будет руководствоваться оригинал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2 апреля 2012 года в 10.00 по московскому времени, по адресу: г. Москва, 121096, г. Москва, ул. Кастанаевская, дом 9, корпус 2, каб. 7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и дата рассмотрения заявок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2 апреля 2012 года в 13.00 по московскому времени, по адресу: г. Москва, 121096, г. Москва, ул. Кастанаевская, дом 9, корпус 2, каб. 3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и дата подведения итогов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2 апреля 2012 года, по адресу: 121170, г. Москва, 121096, г. Москва, ул. Кастанаевская, дом 9, корпус 2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 заявок на участие в конкурсе, их содержание и значимость указаны в Приложении № 4 настоящего Постановления и в Постановлении муниципалитета Филёвский парк №00, опубликованного в официальном печатном издании внутригородского муниципального образования Филёвский парк в городе Москве «На Западе Москвы. Филёвский парк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подписания проекта договора победителем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сновании итогового протокола, утвержденного конкурсной комиссией с победителем конкурса заключается договор на социально-воспитательные и досуговые работы. </w:t>
              <w:br/>
              <w:t xml:space="preserve">Договор заключается в течение 10 дней после подписания итогового протокола. </w:t>
              <w:br/>
              <w:t>В случае отказа победителя от заключения договора, договор заключается с участником, занявшим второе место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КЕТА УЧАСТНИКА КОНКУРСА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43"/>
        <w:gridCol w:w="734"/>
        <w:gridCol w:w="585"/>
        <w:gridCol w:w="45"/>
        <w:gridCol w:w="1530"/>
        <w:gridCol w:w="2359"/>
        <w:gridCol w:w="1650"/>
      </w:tblGrid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Полное наименование организации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Её организационно-правовая форма: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актический адрес (адреса)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Почтовый адрес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Банковские реквизиты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банк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ПП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 Регистрационные данные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, место и орган регистраци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иль деятель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6. Сведения о лицензировании </w:t>
            </w:r>
            <w:r>
              <w:rPr>
                <w:rFonts w:eastAsia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лицензированных видов деятель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та выдачи лицензии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ем выдана лицензия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йствия лицензи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 Лица, уполномоченные совершать действия от имени организации при проведении Конкурс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документа, подтверждающего полномоч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8. Репутация организации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8.1.</w:t>
      </w:r>
      <w:r>
        <w:rPr>
          <w:rFonts w:eastAsia="Times New Roman"/>
          <w:sz w:val="28"/>
          <w:szCs w:val="28"/>
        </w:rPr>
        <w:t xml:space="preserve"> Сведения о судебных разбирательствах </w:t>
        <w:br/>
        <w:t>______________________________________________________________</w:t>
        <w:br/>
        <w:t>______________________________________________________________</w:t>
        <w:br/>
      </w:r>
      <w:r>
        <w:rPr>
          <w:rFonts w:eastAsia="Times New Roman"/>
          <w:b/>
          <w:bCs/>
          <w:sz w:val="28"/>
          <w:szCs w:val="28"/>
        </w:rPr>
        <w:t>8.2.</w:t>
      </w:r>
      <w:r>
        <w:rPr>
          <w:rFonts w:eastAsia="Times New Roman"/>
          <w:sz w:val="28"/>
          <w:szCs w:val="28"/>
        </w:rPr>
        <w:t xml:space="preserve"> Сведения о наградах, благодарностях, поощрениях и др.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  <w:br/>
        <w:t>         Мы, нижеподписавшиеся, заверяем правильность всех данных, указанных в анкет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дтверждение вышеприведенных данных к анкете прикладываются следующие документы:</w:t>
        <w:br/>
        <w:t>1. ___________________ (название документа) _________ (количество страниц в документе).</w:t>
        <w:br/>
        <w:t>2. ____________________ (название документа) ________ (количество страниц в документе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____________________ (название документа) ________ (количество страниц в документе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         </w:t>
      </w:r>
      <w:r>
        <w:rPr>
          <w:rFonts w:eastAsia="Times New Roman"/>
          <w:b/>
          <w:bCs/>
          <w:sz w:val="28"/>
          <w:szCs w:val="28"/>
        </w:rPr>
        <w:t>Руководитель организации</w:t>
      </w:r>
      <w:r>
        <w:rPr>
          <w:rFonts w:eastAsia="Times New Roman"/>
          <w:sz w:val="28"/>
          <w:szCs w:val="28"/>
        </w:rPr>
        <w:br/>
        <w:t>         (уполномоченный представитель)      _________             __________________</w:t>
        <w:br/>
        <w:t>                                                                          (подпись)                           (Ф.И.О.)</w:t>
        <w:br/>
        <w:t xml:space="preserve">         </w:t>
      </w:r>
      <w:r>
        <w:rPr>
          <w:rFonts w:eastAsia="Times New Roman"/>
          <w:b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бланке организации; </w:t>
        <w:br/>
        <w:t>дата, исходящий номер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ВЕРЕННОСТЬ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Москва _____________________________________________________</w:t>
        <w:br/>
        <w:t xml:space="preserve">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Организация - участник конкурса </w:t>
      </w:r>
      <w:r>
        <w:rPr>
          <w:rFonts w:eastAsia="Times New Roman"/>
          <w:i/>
          <w:iCs/>
          <w:sz w:val="28"/>
          <w:szCs w:val="28"/>
        </w:rPr>
        <w:t xml:space="preserve"> (наименование организации) </w:t>
      </w:r>
      <w:r>
        <w:rPr>
          <w:rFonts w:eastAsia="Times New Roman"/>
          <w:sz w:val="28"/>
          <w:szCs w:val="28"/>
        </w:rPr>
        <w:t>доверяет  __________________________________________________________________</w:t>
        <w:br/>
      </w:r>
      <w:r>
        <w:rPr>
          <w:rFonts w:eastAsia="Times New Roman"/>
          <w:i/>
          <w:iCs/>
          <w:sz w:val="28"/>
          <w:szCs w:val="28"/>
        </w:rPr>
        <w:t>(фамилия, имя, отчество, должность)</w:t>
      </w:r>
      <w:r>
        <w:rPr>
          <w:rFonts w:eastAsia="Times New Roman"/>
          <w:sz w:val="28"/>
          <w:szCs w:val="28"/>
        </w:rPr>
        <w:br/>
        <w:t xml:space="preserve">паспорт серии выдан______________ ____________________________ «____»___________г.  представлять интересы__________________________      </w:t>
        <w:br/>
        <w:t>_________________________________________</w:t>
      </w:r>
      <w:r>
        <w:rPr>
          <w:rFonts w:eastAsia="Times New Roman"/>
          <w:i/>
          <w:iCs/>
          <w:sz w:val="28"/>
          <w:szCs w:val="28"/>
        </w:rPr>
        <w:t>(наименование организации)</w:t>
      </w:r>
      <w:r>
        <w:rPr>
          <w:rFonts w:eastAsia="Times New Roman"/>
          <w:sz w:val="28"/>
          <w:szCs w:val="28"/>
        </w:rPr>
        <w:t xml:space="preserve"> на участие в конкурсе на право заключения договора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При выполнении настоящего поручения _____________________</w:t>
        <w:br/>
        <w:t xml:space="preserve">                                                                                     (Фамилия, И.О.) </w:t>
        <w:br/>
        <w:t>уполномочен представлять конкурсной комиссии необходимые документы, подписывать и получать от имени организации –  доверителя все документы, связанные с выполнением данного поручения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удостоверяю.</w:t>
        <w:br/>
      </w:r>
      <w:r>
        <w:rPr>
          <w:rFonts w:eastAsia="Times New Roman"/>
          <w:i/>
          <w:iCs/>
          <w:sz w:val="28"/>
          <w:szCs w:val="28"/>
        </w:rPr>
        <w:t>(Ф.И.О. удостоверяемого) (Подпись удостоверяемого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ренность действительна по «__» _________ 2011 г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уководитель организации                                                           (______________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ь документов, представляемых для участия в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Настоящим ____________________________________ подтверждает, что для </w:t>
        <w:br/>
      </w:r>
      <w:r>
        <w:rPr>
          <w:rFonts w:eastAsia="Times New Roman"/>
          <w:i/>
          <w:iCs/>
          <w:sz w:val="28"/>
          <w:szCs w:val="28"/>
        </w:rPr>
        <w:t>(наименование участника конкурса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я в открытом конкурсе на право заключения договора на реализацию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в помещении по адресу: 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___________________________________________________________ предназначенном для ведения досуговой, социально-воспитательной, физкультурно-оздоровительной и спортивной работы с населением по месту жительства, направляются нижеперечисленные документы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10"/>
        <w:gridCol w:w="12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пись документов, представляемых для участия в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явка на участие в конкурсе 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лученная не ранее чем за два месяца до дня опубликования извещения о проведении открытого конкурса выписка из Единого государственного реестра юридических лиц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или нотариально заверенная копия такой выписк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я устава, положения, учредитель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и документов, подтверждающие квалификацию участника конкурса (штатное расписание, документы об образовании специа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грамма социально-воспитательной и досугов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меющиеся письма поддержки, экспертные оценки, заключени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я о деятельности организации за предыдущий год (не более 3-х листов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руженность помещения в соответствии с имеющимися возможностями помещения (представляется в виде графиков или в свобод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я об оказании платных и бесплатных услуг  проделанных  по работе с детьми, подростками и молодежь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представляется в свободной форм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кета Участника Конку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ругие документы, прикладываемые участником конкурс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Иные документы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 усмотрению участника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сего прошито, пронумеровано, скреплено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7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ец оформления конверта с конкурсной документацией и конкурсным предложением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цевая сторона конверта: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75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Куда:</w:t>
            </w:r>
            <w:r>
              <w:rPr>
                <w:rFonts w:eastAsia="Times New Roman"/>
                <w:sz w:val="28"/>
                <w:szCs w:val="28"/>
              </w:rPr>
              <w:t xml:space="preserve">(Полное наименование организации, адрес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__________________________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Кому: </w:t>
            </w:r>
            <w:r>
              <w:rPr>
                <w:rFonts w:eastAsia="Times New Roman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онкурс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расположенных по адресу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братная сторона конверта: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запечатывается и заверяется подписью руководителя и печатью организации – участника Конкурса)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29.02.2012 года № 45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ии оценки заявок кон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Заявки на участие в Конкурсе оцениваются исходя из критериев содержания и объёма предлагаемых населению услуг и качества их исполн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Предмет оценки по критерию </w:t>
      </w:r>
      <w:r>
        <w:rPr>
          <w:rFonts w:eastAsia="Times New Roman"/>
          <w:b/>
          <w:bCs/>
          <w:sz w:val="28"/>
          <w:szCs w:val="28"/>
        </w:rPr>
        <w:t>«содержание и объём предлагаемых населению услуг» (максимальное значение 140 баллов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ложения по количеству предлагаемых услуг (кружков, секций, клубов и пр.) /в год/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ложения по объёму часов предлагаемых услуг (кружков, секций, клубов и пр.) /в год, с помесячным разграничением/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я по предполагаемой численности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предложения по возрастным категориям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2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я по соотношению платных/бесплатных услуг населению, в том числе льготных категорий населения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1.2. Предмет оценки по критерию </w:t>
      </w:r>
      <w:r>
        <w:rPr>
          <w:rFonts w:eastAsia="Times New Roman"/>
          <w:b/>
          <w:bCs/>
          <w:sz w:val="28"/>
          <w:szCs w:val="28"/>
        </w:rPr>
        <w:t>«качество предлагаемых населению услуг» (максимальное значение 60 баллов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е участника по наличию квалифицированного персонала, максимальное значение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е участника по наличию материально-технического обеспечения предлагаемого комплекса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5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29.02.2012 года № 45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ГОВОР_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реализацию социального проекта (программы)</w:t>
      </w:r>
      <w:r>
        <w:rPr>
          <w:rFonts w:eastAsia="Times New Roman"/>
          <w:sz w:val="28"/>
          <w:szCs w:val="28"/>
        </w:rPr>
        <w:t>__________________________________ (название программы)</w:t>
      </w:r>
      <w:r>
        <w:rPr>
          <w:rFonts w:eastAsia="Times New Roman"/>
          <w:b/>
          <w:bCs/>
          <w:sz w:val="28"/>
          <w:szCs w:val="28"/>
        </w:rPr>
        <w:t xml:space="preserve">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. Москва                                                                </w:t>
        <w:tab/>
        <w:t>«____» ________ 2012 г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Муниципалитет внутригородского муниципального образования Филёвский парк в городе Москве в лице Исполняющего обязанности Руководителя муниципалитета Доценко С.И., действующего на основании Устава, именуемый в дальнейшем </w:t>
      </w:r>
      <w:r>
        <w:rPr>
          <w:rFonts w:eastAsia="Times New Roman"/>
          <w:b/>
          <w:bCs/>
          <w:sz w:val="28"/>
          <w:szCs w:val="28"/>
        </w:rPr>
        <w:t>«Заказчик»,</w:t>
      </w:r>
      <w:r>
        <w:rPr>
          <w:rFonts w:eastAsia="Times New Roman"/>
          <w:sz w:val="28"/>
          <w:szCs w:val="28"/>
        </w:rPr>
        <w:t xml:space="preserve"> с одной стороны, и ________________________________________________, в лице (полное название организации)_________________________ действующего на основании _____________________, именуемый в дальнейшем</w:t>
      </w:r>
      <w:r>
        <w:rPr>
          <w:rFonts w:eastAsia="Times New Roman"/>
          <w:b/>
          <w:bCs/>
          <w:sz w:val="28"/>
          <w:szCs w:val="28"/>
        </w:rPr>
        <w:t xml:space="preserve"> «Исполнитель», </w:t>
      </w:r>
      <w:r>
        <w:rPr>
          <w:rFonts w:eastAsia="Times New Roman"/>
          <w:sz w:val="28"/>
          <w:szCs w:val="28"/>
        </w:rPr>
        <w:t xml:space="preserve">с другой стороны, (совместно именуемые в дальнейшем </w:t>
      </w:r>
      <w:r>
        <w:rPr>
          <w:rFonts w:eastAsia="Times New Roman"/>
          <w:b/>
          <w:bCs/>
          <w:sz w:val="28"/>
          <w:szCs w:val="28"/>
        </w:rPr>
        <w:t>«Стороны»</w:t>
      </w:r>
      <w:r>
        <w:rPr>
          <w:rFonts w:eastAsia="Times New Roman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рганизации работы с населением по месту жительства на территории внутригородского муниципального образования Филёвский парк в городе Москве (далее муниципальное образование) </w:t>
      </w:r>
      <w:r>
        <w:rPr>
          <w:rFonts w:eastAsia="Times New Roman"/>
          <w:b/>
          <w:bCs/>
          <w:sz w:val="28"/>
          <w:szCs w:val="28"/>
        </w:rPr>
        <w:t>«Заказчик»</w:t>
      </w:r>
      <w:r>
        <w:rPr>
          <w:rFonts w:eastAsia="Times New Roman"/>
          <w:sz w:val="28"/>
          <w:szCs w:val="28"/>
        </w:rPr>
        <w:t xml:space="preserve"> поручает, а </w:t>
      </w:r>
      <w:r>
        <w:rPr>
          <w:rFonts w:eastAsia="Times New Roman"/>
          <w:b/>
          <w:bCs/>
          <w:sz w:val="28"/>
          <w:szCs w:val="28"/>
        </w:rPr>
        <w:t>«Исполнитель»</w:t>
      </w:r>
      <w:r>
        <w:rPr>
          <w:rFonts w:eastAsia="Times New Roman"/>
          <w:sz w:val="28"/>
          <w:szCs w:val="28"/>
        </w:rPr>
        <w:t xml:space="preserve"> принимает на себя обязанность реализовать социального проекта (далее программу) «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»</w:t>
        <w:br/>
        <w:t>по организации  досуговой, социально-воспитательной, физкультурно-оздоровительной и спортивной работы с населением по месту жительства в соответствии с приложением 1 к настоящему договору в помещении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___________________________________________________________, расположенного по адресу:121096, Москва, Кастанаевская ул., дом 24 предназначеннго для ведения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бязанности и права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1.Обязанности Заказ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1.1. Предоставить для использования при реализации социального проекта (программы) (приложение 1 к настоящему договору)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________________________________________________________ нежилое помещение, </w:t>
      </w:r>
      <w:r>
        <w:rPr>
          <w:sz w:val="28"/>
          <w:szCs w:val="28"/>
        </w:rPr>
        <w:t>расположенное по адресу:</w:t>
      </w:r>
      <w:r>
        <w:rPr>
          <w:rFonts w:eastAsia="Times New Roman"/>
          <w:sz w:val="28"/>
          <w:szCs w:val="28"/>
        </w:rPr>
        <w:t xml:space="preserve"> 121096, Москва, Кастанаевская ул., дом24, находящееся ________________________________________________, предназначенное для ведения досуговой, социально-воспитательной, физкультурно-оздоровительной и спортивной работы с населением по месту жительства по акту приема-передачи (приложение 2 к настоящему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2. Оказывать содействие и поддержку </w:t>
      </w:r>
      <w:r>
        <w:rPr>
          <w:rFonts w:eastAsia="Times New Roman"/>
          <w:b/>
          <w:bCs/>
          <w:sz w:val="28"/>
          <w:szCs w:val="28"/>
        </w:rPr>
        <w:t>Исполнителю</w:t>
      </w:r>
      <w:r>
        <w:rPr>
          <w:rFonts w:eastAsia="Times New Roman"/>
          <w:sz w:val="28"/>
          <w:szCs w:val="28"/>
        </w:rPr>
        <w:t xml:space="preserve"> в организации его деятельности, в эффективном использовании помещений при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3. Контролировать выполнение мероприятий социальной программы, целевое использование предоставленного нежилого помещения в соответствии с утвержденным графиком проверок. По окончании проверок предоставлять </w:t>
      </w:r>
      <w:r>
        <w:rPr>
          <w:rFonts w:eastAsia="Times New Roman"/>
          <w:b/>
          <w:bCs/>
          <w:sz w:val="28"/>
          <w:szCs w:val="28"/>
        </w:rPr>
        <w:t xml:space="preserve">Исполнителю </w:t>
      </w:r>
      <w:r>
        <w:rPr>
          <w:rFonts w:eastAsia="Times New Roman"/>
          <w:sz w:val="28"/>
          <w:szCs w:val="28"/>
        </w:rPr>
        <w:t>копии актов.</w:t>
        <w:br/>
        <w:t xml:space="preserve">2.1.4. Размещать информацию о мероприятиях реализуемого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оциальной программы на официальном сайте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 xml:space="preserve"> и в средствах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5. Содействовать взаимодействию </w:t>
      </w:r>
      <w:r>
        <w:rPr>
          <w:rFonts w:eastAsia="Times New Roman"/>
          <w:b/>
          <w:bCs/>
          <w:sz w:val="28"/>
          <w:szCs w:val="28"/>
        </w:rPr>
        <w:t xml:space="preserve">Исполнителя </w:t>
      </w:r>
      <w:r>
        <w:rPr>
          <w:rFonts w:eastAsia="Times New Roman"/>
          <w:sz w:val="28"/>
          <w:szCs w:val="28"/>
        </w:rPr>
        <w:t xml:space="preserve">с расположенными на территории организациями и учреждениями по направлениям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6. Застраховать объект нежилого фонда (переданное в соответствии с договором помещ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Выгодоприобретателем по договору страхования является местный бюджет внутригородского муниципального образования Филёвский парк в городе Москве.</w:t>
        <w:br/>
        <w:t xml:space="preserve">Страховой полис хранится у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2.2. Права Заказчика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2.1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согласованию с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 учетом профиля реализуемой социальной программы привлекать </w:t>
      </w:r>
      <w:r>
        <w:rPr>
          <w:rFonts w:eastAsia="Times New Roman"/>
          <w:b/>
          <w:bCs/>
          <w:sz w:val="28"/>
          <w:szCs w:val="28"/>
        </w:rPr>
        <w:t xml:space="preserve">Исполнителя </w:t>
      </w:r>
      <w:r>
        <w:rPr>
          <w:rFonts w:eastAsia="Times New Roman"/>
          <w:sz w:val="28"/>
          <w:szCs w:val="28"/>
        </w:rPr>
        <w:t xml:space="preserve">к участию в территориальных, окружных и городских программах, связанных с досуговой, (социально-воспитательной, физкультурно-оздоровительной и спортивной работы) с населением по месту жительства, а также профилактикой негативных явлений в подростковой и молодежной среде. </w:t>
        <w:br/>
        <w:t xml:space="preserve">2.2.2. Контролировать ход реализации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оциальной программы, направлять, при необходимости, своих представителей на мероприятия социальной програм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3. Получать ежеквартальные и годовые отчёты о реализации социальной программы и использовании нежилых помещений по установленной форме, запрашивать дополнительн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4. Направлять жителей внутригородского муниципального образования на бесплатные места в кружки и секции, реализуемые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5.Вправе потребовать расторжения настоящего Договора в случаях, когда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>:</w:t>
        <w:br/>
        <w:t>- использует объект нежилого фонда не в соответствии с Договором или его назначением;</w:t>
        <w:br/>
        <w:t xml:space="preserve">- не выполняет обязанностей по поддержанию объекта нежилого фонда в исправном состоянии или его содержанию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ущественно ухудшает состояние объекта нежилого фон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без согласия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 xml:space="preserve"> передал объект нежилого фонда третьему лицу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други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2.3. Обязанности Исполнителя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. Реализовывать социальную программу в предоставленном нежилом помещении в соответствии с нормативными и методическими требованиями в полном объеме и с тем количеством услуг которые указаны в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2. Использовать предоставленные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нежилые помещения по целевому назна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В случае установления факта нецелевого использования переданного помещения, а так же при установлении указанных в п. 2.2.5. настоящего договора случаях, освободить указанное помещение в месячный срок, передав его по акту-приема передачи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с последующим расторжением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3. Предоставлять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, а также иным коммунальным службам территории, доступ в помещения, указанные в п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4. Предоставлять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расписание и план проведения мероприятий, составленные в соответствии с социальной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5. Соблюдать правила эксплуатации предоставленного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помещения, а также инженерных коммуникаций, находящихся внутри этого помещения, содержать помещения в соответствии с санитарно-гигиеническими правилами и соблюдать правила противопожарной безопасности, не допускать несанкционированных нормами перепланировок предоставленного помещ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6. Обеспечивать безопасность детей, подростков, молодёжи и взрослого населения, находящихся в указанном помещении, выполнять антитеррористические, противопожарные, санитарно-гигиенические и иные требования, предъявляемые к организациям, осуществляющим работу с насел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7. Обеспечивать информационно-наглядное оформление помещений. Размещать в помещении полную информацию о занятиях и мероприятиях реализуемой социальной програм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8. Поддерживать чистоту и порядок в предоставленном помещении. Не допускать возникновения аварий и ситуаций, угрожающих жизни и здоровью занимающихся в помещении граждан. Своевременно устранять последствия аварий, в случае их возникновения, в процессе эксплуатации помещ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9. Не допускать изменений мероприятий социальной программы (в видах, формах, социально-воспитательной и досуговой работы; в загрузке предоставленных помещений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0. Ежемесячно до 5 числа следующего месяца представлять </w:t>
      </w:r>
      <w:r>
        <w:rPr>
          <w:rFonts w:eastAsia="Times New Roman"/>
          <w:b/>
          <w:bCs/>
          <w:sz w:val="28"/>
          <w:szCs w:val="28"/>
        </w:rPr>
        <w:t xml:space="preserve">Заказчику </w:t>
      </w:r>
      <w:r>
        <w:rPr>
          <w:rFonts w:eastAsia="Times New Roman"/>
          <w:sz w:val="28"/>
          <w:szCs w:val="28"/>
        </w:rPr>
        <w:t xml:space="preserve">отчёт о выполнении социальной программы, до 1 числа текущего месяца предоставлять план работы на следующий месяц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11. Ежеквартальные и годовой отчёты предоставлять не позднее 10 числа месяца следующего за отчётным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12. Обеспечивать, как по предложению Заказчика, так и по собственной инициативе, предоставление бесплатных услуг детям, подросткам и молодежи из социально незащищенных семей; представителям населения района, находящихся в тяжелой жизненной ситуации, а также «группы риска», из числа семей льготных категорий.</w:t>
        <w:br/>
        <w:t xml:space="preserve">2.3.13. Обеспечивать набор жителей района Филёвский парк в кружки, группы, секции и т.п., с учетом их интересов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14. Обеспечить учет жителей района занимающихся на безвозмездной основе и ежеквартально предоставлять указанные сведения по форме предоставленной </w:t>
      </w:r>
      <w:r>
        <w:rPr>
          <w:rFonts w:eastAsia="Times New Roman"/>
          <w:b/>
          <w:bCs/>
          <w:sz w:val="28"/>
          <w:szCs w:val="28"/>
        </w:rPr>
        <w:t>Заказчик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4. Права Исполнител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1. Использовать предоставленные помещения для реализации мероприятий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2. Привлекать для реализации социальной программы соисполнителей на договорной основе. Договора с организациями соисполнителями, а равно и с физическими лицами </w:t>
      </w:r>
      <w:r>
        <w:rPr>
          <w:rFonts w:eastAsia="Times New Roman"/>
          <w:b/>
          <w:bCs/>
          <w:sz w:val="28"/>
          <w:szCs w:val="28"/>
        </w:rPr>
        <w:t xml:space="preserve">Исполнитель </w:t>
      </w:r>
      <w:r>
        <w:rPr>
          <w:rFonts w:eastAsia="Times New Roman"/>
          <w:sz w:val="28"/>
          <w:szCs w:val="28"/>
        </w:rPr>
        <w:t xml:space="preserve">предоставляет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по его за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3. Использовать по согласованию с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место для проведения массовых мероприятий в порядке, установленном нормативными документами.</w:t>
        <w:br/>
        <w:t xml:space="preserve">2.4.4. Осуществлять взаимодействие с организациями и учреждениями соответствующего профиля деятельности в целях реализации социальной програм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.5. Участвовать в общественной жизни территории, пользоваться социально-экономической инфраструктурой территории, средствами массовой информации. Принимать участие в территориальных и окружных мероприятиях в соответствии с направлениями свое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.1. За нарушение или ненадлежащее выполнение обязательств по настоящему договору </w:t>
      </w:r>
      <w:r>
        <w:rPr>
          <w:rFonts w:eastAsia="Times New Roman"/>
          <w:b/>
          <w:bCs/>
          <w:sz w:val="28"/>
          <w:szCs w:val="28"/>
        </w:rPr>
        <w:t>Стороны</w:t>
      </w:r>
      <w:r>
        <w:rPr>
          <w:rFonts w:eastAsia="Times New Roman"/>
          <w:sz w:val="28"/>
          <w:szCs w:val="28"/>
        </w:rPr>
        <w:t xml:space="preserve">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.2. Невыполнение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условий договора и установление факта нецелевого использования переданного помещения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или уполномоченной организацией, влечет за собой освобождение занимаемых помещений, расторжение настоящего договора, передачу помещения по акту приема-передачи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 Дополнительные усло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1. Все изменения и дополнения в соответствующий текст Договора в соответствии с действующим законодательством по инициативе одной, либо обеих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 только при общем согласии и оформляются дополнительными соглашениями, являющимися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2. Все правовые вопросы, возникающие при исполнении настоящего Договора, решаются в соответствии с законодательством, юридическим статусом и правомочиями </w:t>
      </w:r>
      <w:r>
        <w:rPr>
          <w:rFonts w:eastAsia="Times New Roman"/>
          <w:b/>
          <w:bCs/>
          <w:sz w:val="28"/>
          <w:szCs w:val="28"/>
        </w:rPr>
        <w:t xml:space="preserve">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3. Все споры и разногласия, которые могут возникнуть между </w:t>
      </w:r>
      <w:r>
        <w:rPr>
          <w:rFonts w:eastAsia="Times New Roman"/>
          <w:b/>
          <w:bCs/>
          <w:sz w:val="28"/>
          <w:szCs w:val="28"/>
        </w:rPr>
        <w:t>Сторонами,</w:t>
      </w:r>
      <w:r>
        <w:rPr>
          <w:rFonts w:eastAsia="Times New Roman"/>
          <w:sz w:val="28"/>
          <w:szCs w:val="28"/>
        </w:rPr>
        <w:t xml:space="preserve"> должны быть урегулированы путём переговоров. В случае не достижения согласия, споры разрешаются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4. Права и обязанности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, вытекающие из настоящего Договора, но не урегулированные в нем, а также дополнения и изменения к настоящему Договору и приложениям к нему определяются в дополнительных соглашениях, заключенных в рамках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5. Настоящий Договор составляется в трех экземплярах, по одному для каждой </w:t>
      </w:r>
      <w:r>
        <w:rPr>
          <w:rFonts w:eastAsia="Times New Roman"/>
          <w:b/>
          <w:bCs/>
          <w:sz w:val="28"/>
          <w:szCs w:val="28"/>
        </w:rPr>
        <w:t xml:space="preserve">Стороны, </w:t>
      </w:r>
      <w:r>
        <w:rPr>
          <w:rFonts w:eastAsia="Times New Roman"/>
          <w:sz w:val="28"/>
          <w:szCs w:val="28"/>
        </w:rPr>
        <w:t>третий экземпляр предоставляется в Департамент имущества города Москвы для сведения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Каждый экземпляр настоящего Договора имеет равную юридическую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6. В случае расторжения Договора в одностороннем порядке, одна из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 должна уведомить другую </w:t>
      </w:r>
      <w:r>
        <w:rPr>
          <w:rFonts w:eastAsia="Times New Roman"/>
          <w:b/>
          <w:bCs/>
          <w:sz w:val="28"/>
          <w:szCs w:val="28"/>
        </w:rPr>
        <w:t>Сторону</w:t>
      </w:r>
      <w:r>
        <w:rPr>
          <w:rFonts w:eastAsia="Times New Roman"/>
          <w:sz w:val="28"/>
          <w:szCs w:val="28"/>
        </w:rPr>
        <w:t xml:space="preserve"> в срок не менее чем за месяц до предполагаемой даты растор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7.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не вправе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вершать действия, препятствующие инвентаризации объекта нежилого фонда, переданного по настоящему Договору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оизводить продажу, сдачу в аренду, безвозмездную передачу другому лицу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носить в качестве вклада в уставный (складочный) капитал хозяйственных обществ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тдавать в залог имущества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оизводить другие действия, которые могут повлечь за собой отчуждение государственной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8. В случаях несанкционированной сдачи помещений в аренду, передачи прав и обязанностей по договору другому лицу, предоставления объекта нежилого фонда в безвозмездное пользование, передачи прав по договору в залог и внесения их в качестве вклада в уставный капитал обществ, нецелевого использования с нарушением установленных ограничений или не согласованного в установленном порядке изменения профиля использования помещения без согласия собственника или без соответствующего разрешения уполномоченных органов </w:t>
      </w:r>
      <w:r>
        <w:rPr>
          <w:rFonts w:eastAsia="Times New Roman"/>
          <w:b/>
          <w:bCs/>
          <w:sz w:val="28"/>
          <w:szCs w:val="28"/>
        </w:rPr>
        <w:t>Заказчик</w:t>
      </w:r>
      <w:r>
        <w:rPr>
          <w:rFonts w:eastAsia="Times New Roman"/>
          <w:sz w:val="28"/>
          <w:szCs w:val="28"/>
        </w:rPr>
        <w:t xml:space="preserve"> вправе расторгнуть Договор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5. Срок действия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5.1. Договор заключается на срок с «__» _______ 2012 г. до 31 апреля  2015 г. включительно</w:t>
      </w:r>
      <w:r>
        <w:rPr>
          <w:rFonts w:eastAsia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5.2. Срок начала регулярных занятий после подготовки помещения с 01 сентября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5.3. При успешном исполнении Договора </w:t>
      </w:r>
      <w:r>
        <w:rPr>
          <w:rFonts w:eastAsia="Times New Roman"/>
          <w:b/>
          <w:bCs/>
          <w:sz w:val="28"/>
          <w:szCs w:val="28"/>
        </w:rPr>
        <w:t xml:space="preserve">Стороны </w:t>
      </w:r>
      <w:r>
        <w:rPr>
          <w:rFonts w:eastAsia="Times New Roman"/>
          <w:sz w:val="28"/>
          <w:szCs w:val="28"/>
        </w:rPr>
        <w:t>по взаимном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ю могут пролонгировать срок действия Договора на один год, с внесением необходимых изменений в Программу. Пролонгация допускается не более двух раз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6. Реквизиты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Заказчик:</w:t>
      </w:r>
      <w:r>
        <w:rPr>
          <w:rFonts w:eastAsia="Times New Roman"/>
          <w:sz w:val="28"/>
          <w:szCs w:val="28"/>
        </w:rPr>
        <w:t xml:space="preserve"> Муниципалитет внутригородского муниципального образования Филёвский парк в городе Москв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21096, Москва, ул. Кастанаевская, дом 9, корп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Телефон (499)142-70-75, тел/факс (499)142-70-75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7730020203 КПП 7730010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/с 40204810100000000302 </w:t>
      </w:r>
      <w:r>
        <w:rPr>
          <w:rFonts w:eastAsia="Times New Roman"/>
          <w:sz w:val="28"/>
          <w:szCs w:val="28"/>
        </w:rPr>
        <w:t xml:space="preserve">в Отделении 1 Московского ГТУ Банка России г. Москва 705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цевой счет №0390030554680002 в Финансово-казначейском управлении Западного административного округа города Москвы, БИК 044583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И.Доценк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  <w:br/>
        <w:t xml:space="preserve">(подпись, М.П.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Исполнитель:</w:t>
      </w:r>
      <w:r>
        <w:rPr>
          <w:rFonts w:eastAsia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говору социального заказа</w:t>
        <w:br/>
        <w:t>на ведение социально-</w:t>
        <w:br/>
        <w:t>воспитательной и досуговой</w:t>
        <w:br/>
        <w:t>работы с населением по месту</w:t>
        <w:br/>
        <w:t>жительств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исание занятий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/>
          <w:b/>
          <w:bCs/>
          <w:sz w:val="24"/>
          <w:szCs w:val="24"/>
        </w:rPr>
        <w:t>(название организации)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в помещении  по адресу:</w:t>
      </w:r>
      <w:r>
        <w:rPr>
          <w:rFonts w:eastAsia="Times New Roman"/>
          <w:sz w:val="24"/>
          <w:szCs w:val="24"/>
        </w:rPr>
        <w:t>___________________________________________</w:t>
        <w:br/>
      </w:r>
      <w:r>
        <w:rPr/>
        <w:t>__________________________________________________________________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45"/>
        <w:gridCol w:w="1020"/>
        <w:gridCol w:w="1431"/>
        <w:gridCol w:w="1713"/>
        <w:gridCol w:w="1696"/>
        <w:gridCol w:w="975"/>
        <w:gridCol w:w="15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мнат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/площадь (кв. 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нь и время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ружка, студии,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занимающихся на бесплатной осно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Подпись руководителя организации</w:t>
      </w:r>
      <w:r>
        <w:rPr>
          <w:rFonts w:eastAsia="Times New Roman"/>
          <w:sz w:val="28"/>
          <w:szCs w:val="28"/>
        </w:rPr>
        <w:t>______________________ /________________/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                                                                    </w:t>
      </w:r>
      <w:r>
        <w:rPr>
          <w:rFonts w:eastAsia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  <w:br/>
        <w:t>к Договору социального заказа</w:t>
        <w:br/>
        <w:t>на ведение социально-</w:t>
        <w:br/>
        <w:t>воспитательной и досуговой</w:t>
        <w:br/>
        <w:t>работы с населением по месту</w:t>
        <w:br/>
        <w:t>жительств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  <w:br/>
        <w:t xml:space="preserve">ПРИЕМА-ПЕРЕДАЧИ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г. Москва                                                                      "_____" 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В соответствии с договором социального заказа на ведение социально-воспитательной и досуговой работы с населением по месту жительства _____ от «___»___________ 20___ г., муниципалитет внутригородского муниципального образования Филёвский парк в городе Москве, далее "Заказчик", в лице исполняющего обязанности Руководителя муниципалитета С.И.Доценко, с одной стороны, и ___________________________________________________, именуемое в дальнейшем "Исполнитель", в лице ____________________________________________,</w:t>
        <w:br/>
        <w:t>с другой стороны, составили настоящий акт о нижеследующем:</w:t>
        <w:br/>
        <w:t>Заказчик сдал, а Исполнитель принял объект нежилого фонда _____________</w:t>
        <w:br/>
        <w:t>общей площадью ____________________________ кв. м, расположенный по адресу:_________________________________________________________</w:t>
        <w:br/>
        <w:t>___________________________________________________________________</w:t>
        <w:br/>
        <w:t>Передаваемый объект нежилого фонда находится в собственности города Москвы.</w:t>
        <w:br/>
        <w:t>Техническое состояние объекта нежилого фонда: _____________________________</w:t>
        <w:br/>
        <w:t>Наличие перепланировки объекта нежилого фонда: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Ответственность за сохранность передаваемого объекта нежилого фонда  по адресу: ________________________________________________________</w:t>
        <w:br/>
        <w:t xml:space="preserve">несет Исполнитель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составлен  в  трех  экземплярах,  по  одному  для каждой из сторон,</w:t>
        <w:br/>
        <w:t>один экземпляр для сведения Департамента имущества города Москвы 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Исполняющий обязанности Руководителя муниципалитета внутригородского муниципального образования Филёвский парк в городе Москве</w:t>
              <w:br/>
              <w:t>_______________________________</w:t>
              <w:br/>
              <w:t>     (Ф.И.О. руководителя)</w:t>
              <w:br/>
              <w:t>________________________________</w:t>
              <w:br/>
              <w:t xml:space="preserve">        (подпись, М.П.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</w:t>
              <w:br/>
              <w:t>(наименование юридического лица)</w:t>
              <w:br/>
              <w:t>_______________________________</w:t>
              <w:br/>
              <w:t>     (Ф.И.О. руководителя)</w:t>
              <w:br/>
              <w:t>________________________________</w:t>
              <w:br/>
              <w:t>        (подпись, М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5,110,102,111,64,102,105,108,105,112,97,114,107,46,114,117)+&apos;?&apos;" TargetMode="External"/><Relationship Id="rId3" Type="http://schemas.openxmlformats.org/officeDocument/2006/relationships/hyperlink" Target="javascript:location.href=&apos;mailto:&apos;+String.fromCharCode(105,110,102,111,64,102,105,108,105,112,97,114,107,46,114,117)+&apos;?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7:00Z</dcterms:created>
  <dc:creator>Пользовотель</dc:creator>
  <dc:description/>
  <dc:language>en-US</dc:language>
  <cp:lastModifiedBy>Пользовотель</cp:lastModifiedBy>
  <dcterms:modified xsi:type="dcterms:W3CDTF">2012-03-14T05:38:00Z</dcterms:modified>
  <cp:revision>1</cp:revision>
  <dc:subject/>
  <dc:title/>
</cp:coreProperties>
</file>