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униципалитета внутригородского муниципального образования Филёвский парк в городе Москв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от 15 декабря 2011 № 215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ложения о конкурсе программ среди некоммерческих организаций и общественных объединений на ведение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Правительства Москвы от                31.10.2006  № 864-ПП «О мерах по реализации Закона города Москвы от 25.10.2006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 - воспитательной, физкультурно-оздоровительной и спортивной работы с населением по месту жительства», руководствуясь Федеральным законом от 26.07.2006  № 135-ФЗ «О защите конкуренции», на основании ч. 3 ст. 9 и ч. 4 ст. 17 Закона города Москвы от 06.11.2002 № 56 «Об организации местного самоуправления в городе Москве», п. 29 ст. 2 Закона города Москвы от 25.10.2006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, ч. 3 ст. 17, п. 1 ч. 1 ст. 38, ч. 1, ч. 3, ч. 7        ст. 39 Устава внутригородского муниципального образования Филёвский парк в городе Москве, муниципалитет внутригородского муниципального образования Филёвский парк в городе Москве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Утвердить Положение о конкурсе программ среди некоммерческих организаций и общественных объединений на ведение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 (прилож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муниципалитета внутригородского муниципального образования Филёвский парк в городе Москве www.filipark.r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официальном печатном средстве массовой информации газете «На Западе Москвы. Филёвский парк»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Руководителя муниципалитета внутригородского муниципального образования Филёвский парк в городе Москве </w:t>
      </w:r>
      <w:r>
        <w:rPr>
          <w:b/>
          <w:sz w:val="28"/>
          <w:szCs w:val="28"/>
        </w:rPr>
        <w:t>А.Н.Орлов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08" w:leader="none"/>
        </w:tabs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Руководитель муниципалитета</w:t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образования Филёвский парк в городе Москве</w:t>
        <w:tab/>
        <w:tab/>
        <w:tab/>
        <w:t>А.Н.Ор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к постановлению муниципалитета внутригородского муниципального образования Филёвский парк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в городе Москве </w:t>
      </w:r>
    </w:p>
    <w:p>
      <w:pPr>
        <w:pStyle w:val="Normal"/>
        <w:spacing w:lineRule="auto" w:line="240" w:before="0" w:after="0"/>
        <w:ind w:left="4248" w:firstLine="708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rFonts w:eastAsia="Times New Roman"/>
          <w:sz w:val="28"/>
          <w:szCs w:val="24"/>
        </w:rPr>
        <w:t>от ___ ________ 2011 года № 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 конкурсе программ среди некоммерческих организаций и общественных объединений на ведение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Настоящее Положение о конкурсе программ среди некоммерческих организаций и общественных объединений на ведение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 принято в целях реализации постановления Правительства Москвы от 31.10.2006  № 864-ПП «О мерах по реализации Закона города Москвы      от 25.10.2006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 и определяет основные принципы, порядок и условия проведения конкурса программ среди некоммерческих организаций и общественных объединений на ведение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 (далее - конкурс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 xml:space="preserve"> Конкурс является одним из видов городской поддержки общественных объединений, некоммерческих организаций, работающих с населением, и ставит целью стимулирование более активных действий данных организаций по вовлечению подрастающего поколения и взрослых в</w:t>
        <w:br/>
        <w:t>общественно полезную деятельность, а также развитие лучшего опыта и традиций воспитательн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Конкурс проводится Заказчиком - муниципалитетом внутригородского муниципального образования Филёвский парк в городе Москве (далее - Заказчик) среди общественных объединений, некоммерческих организаций, имеющих различную правовую форму, с целью выявления способных наиболее эффективно и профессионально организовать досуговую, социально-воспитательную, физкультурно-оздоровительную и спортивную работу с населением по месту жительства на базе нежилых помещений, предоставленных муниципалитет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Цель конкурса - поддержка социальных гражданских инициатив общественных объединений, некоммерческих организаций, реализуемых ими в рамках приоритетных целевых социальных и общественно значимых программ города Москвы и внутригородского муниципального образования Филёвский парк в городе Москве (далее - муниципальное образова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Конкурс направлен на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) повышение эффективности использования нежилых помещений, предназначенных для ведения досуговой, социально-воспитательной, физкультурно-оздоровительной и спортивной работы с населением по месту жи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) повышение качества социально-воспитательной работы с детьми, подростками и молодёжью в сфере досуговой, физкультурно-оздоровительной и спортивной работы с населением по месту жи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) профилактика негативных явлений среди детей, подростков и молодёжи - таких как безнадзорность, наркомания, правонарушения, экстремизм и т.д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) осуществление на деле принципов адресности, эффективности и целесообразности в реализации молодёжной и социальной политики Правительства Москвы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ддержка молодёжных и общественных инициатив в деле решения социальных задач, связанных с организацией свободного времени, занятости и отдыха молодёжи, воспитанием подрастающего поколения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ддержка традиционных и инновационных форм, методов и направлений досуговой, социально-воспитательной, физкультурно-оздоровительной и спортивной работы с населением по месту жительств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словия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Участие в конкурсе является непременным условием для закрепления нежилых помещений, предназначенных для ведения досуговой, социально-воспитательной, физкультурно-оздоровительной и спортивной работы с населением по месту жи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Конкурс создаёт равные условия для всех участников, претендующих на ведение работы с населением по месту жительства в нежилых помещениях, предоставленных муниципалитету для данного вида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sz w:val="28"/>
          <w:szCs w:val="28"/>
        </w:rPr>
        <w:t xml:space="preserve"> Представленные на конкурс программы должны соответствовать действующему законодательству, настоящему Положению, отражать цели и задачи городских и муниципальных программ в области молодёжной политики, целевых социальных и общественно значимых программ, создавать условия для реализации государственной политики в сфере развития правовых и социально-экономических условий, призванных содействовать удовлетворению духовных, интеллектуальных, творческих, физических и социальных потребностей жителей муниципального образов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Конкурсная комисс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Для проведения конкурсов постановлением муниципалитета создаётся конкурсная комисс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4.2.</w:t>
      </w:r>
      <w:r>
        <w:rPr>
          <w:sz w:val="28"/>
          <w:szCs w:val="28"/>
        </w:rPr>
        <w:t xml:space="preserve"> Конкурсная комиссия действует в соответствии с постановлением муниципалитета и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4.3.</w:t>
      </w:r>
      <w:r>
        <w:rPr>
          <w:sz w:val="28"/>
          <w:szCs w:val="28"/>
        </w:rPr>
        <w:t xml:space="preserve"> Заседания комиссии проводятся по мере необходимости, но не позднее чем за два месяца до истечения срока действия ранее заключённых по тому же предмету договоров социального зака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4.4.</w:t>
      </w:r>
      <w:r>
        <w:rPr>
          <w:sz w:val="28"/>
          <w:szCs w:val="28"/>
        </w:rPr>
        <w:t xml:space="preserve"> В состав конкурсной комиссии могут войти представители территориальных органов исполнительной власти города Москвы, депутаты муниципального Собрания Филёвский парк, представители общественных и и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4.5.</w:t>
      </w:r>
      <w:r>
        <w:rPr>
          <w:sz w:val="28"/>
          <w:szCs w:val="28"/>
        </w:rPr>
        <w:t xml:space="preserve"> Численный состав комиссии должен быть не менее пяти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4.6.</w:t>
      </w:r>
      <w:r>
        <w:rPr>
          <w:sz w:val="28"/>
          <w:szCs w:val="28"/>
        </w:rPr>
        <w:t xml:space="preserve"> Состав комиссии утверждается постановлением Руководителя муниципалитет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Требования к участникам размещения зака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5.1.</w:t>
      </w:r>
      <w:r>
        <w:rPr>
          <w:sz w:val="28"/>
          <w:szCs w:val="28"/>
        </w:rPr>
        <w:t xml:space="preserve"> В конкурсе могут принимать участ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) общественные объединения, созданные и зарегистрированные в соответствии с Федеральным законом от 19.05.1995 №82-ФЗ «Об общественных объединениях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) некоммерческие организации, зарегистрированные и действующие в соответствии с Федеральным законом от 12.01.1996 №7-ФЗ                                  «О некоммерческих организациях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5.2.</w:t>
      </w:r>
      <w:r>
        <w:rPr>
          <w:sz w:val="28"/>
          <w:szCs w:val="28"/>
        </w:rPr>
        <w:t xml:space="preserve"> Участник размещения заказа должен соответствов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) установленным в Информационной карте конкурса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 не проведении ликвидации участника размещения заказ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) о не приостановлении деятельности участника размещения заказа в порядке, предусмотренном Кодексом Российской Федерации об административных правонарушениях, на день рассмотрения заявки на участие в конкур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5.3.</w:t>
      </w:r>
      <w:r>
        <w:rPr>
          <w:sz w:val="28"/>
          <w:szCs w:val="28"/>
        </w:rPr>
        <w:t xml:space="preserve"> Участник размещения заказа несёт все расходы, связанные с подготовкой и подачей заявки на участие в конкурсе, участием в конкурсе и заключением договора социального заказ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тстранение от участия в конкур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6.1.</w:t>
      </w:r>
      <w:r>
        <w:rPr>
          <w:sz w:val="28"/>
          <w:szCs w:val="28"/>
        </w:rPr>
        <w:t xml:space="preserve"> Конкурсная комиссия вправе отстранить участника размещения заказа от участия в конкурсе на любом этапе его проведения до заключения договора социального заказа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) установление недостоверности сведений, содержащихся в документах, представленных участником размещения заказа в составе заявки на участие в конкурсе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факта проведения в отношении участника размещения заказа процедуры ликвид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) установление факта приостановления деятельности участника размещения заказ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6.2.</w:t>
      </w:r>
      <w:r>
        <w:rPr>
          <w:sz w:val="28"/>
          <w:szCs w:val="28"/>
        </w:rPr>
        <w:t xml:space="preserve"> В случае, если указанные в пункте 6.1 факты будут установлены после заключения договора социального заказа, договор может быть расторгнут Заказчиком в одностороннем порядк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Извещение о проведении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7.1.</w:t>
      </w:r>
      <w:r>
        <w:rPr>
          <w:sz w:val="28"/>
          <w:szCs w:val="28"/>
        </w:rPr>
        <w:t xml:space="preserve"> Извещение о проведении конкурса на право заключения договора социального заказа опубликовывается Заказчиком в официальном печатном средстве массовой информации муниципального образования – газете «На Западе Москвы. Филёвский парк» (далее - официальное печатное издание) и размещается на официальном сайте муниципального образования www.filipark.ru (далее - официальный сайт) не менее чем за тридцать дней до дня вскрытия конвертов с заявками на участие в конкур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7.2.</w:t>
      </w:r>
      <w:r>
        <w:rPr>
          <w:sz w:val="28"/>
          <w:szCs w:val="28"/>
        </w:rPr>
        <w:t xml:space="preserve"> В извещении о проведении открытого конкурса должны быть указаны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) наименование, место нахождения, почтовый адрес и адрес электронной почты, номер контактного телефона Заказчика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мет договора социального заказа с указанием характеристик предоставляемых услуг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место оказания услуг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рок, место и порядок предоставления конкурсной документации, официальный сайт, на котором размещена конкурсная документац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) место, дата и время вскрытия конвертов с заявками на участие в конкур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7.3.</w:t>
      </w:r>
      <w:r>
        <w:rPr>
          <w:sz w:val="28"/>
          <w:szCs w:val="28"/>
        </w:rPr>
        <w:t xml:space="preserve"> Заказчик вправе принять решение о внесении изменений в извещение о проведении открытого конкурса не позднее, чем за пять дней до даты окончания подачи заявок на участие в конкурсе. Изменение предмета конкурса не допускается. В течение одного дня со дня принятия указанного решения такие изменения соответственно публикуются Заказчиком в официальном печатном издании и размещаются на официальном сайте Заказчика. При этом срок подачи заявок на участие в конкурсе должен быть продлён так, чтобы со дня опубликования в официальном печатном издании и размещения на официальном сайте внесённых изменений в извещение о проведении открытого конкурса до даты окончания подачи заявок на участие в конкурсе такой срок составлял не менее, чем двадцать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7.4.</w:t>
      </w:r>
      <w:r>
        <w:rPr>
          <w:sz w:val="28"/>
          <w:szCs w:val="28"/>
        </w:rPr>
        <w:t xml:space="preserve"> Заказчик вправе отказаться от проведения открытого конкурса не позднее, чем за пятнадцать дней до даты окончания срока подачи заявок на участие в конкурсе. Извещение об отказе от проведения открытого конкурса публикуются Заказчиком в официальном печатном издании и размещаются на официальном сайте Заказчика в течение двух дней со дня принятия решения об отказе от проведения открытого конкурса - в порядке, установленном для официального опубликования и размещения на официальном сайте извещения о проведении открытого конкурса. В течение двух рабочих дней со дня принятия указанного решения Заказчиком направляются соответствующие уведомления всем участникам размещения заказа, подавшим заявки на участие в конкурс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Состав конкурсной докумен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8.1.</w:t>
      </w:r>
      <w:r>
        <w:rPr>
          <w:sz w:val="28"/>
          <w:szCs w:val="28"/>
        </w:rPr>
        <w:t xml:space="preserve"> Конкурсная документация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ловия проведения конк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) информационную карту конк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) образцы документов, подготавливаемых участником размещения заказа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ект договора социального зака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8.2.</w:t>
      </w:r>
      <w:r>
        <w:rPr>
          <w:sz w:val="28"/>
          <w:szCs w:val="28"/>
        </w:rPr>
        <w:t xml:space="preserve"> Любой участник размещения заказа вправе направить в письменной форме Заказчику запрос о разъяснении положений конкурсной документации. В течение двух рабочих дней со дня поступления указанного запроса Заказчик обязан в письменной форме, на бумажном носителе, по адресу, указанному в запросе, направить разъяснения положений конкурсной документации, если указанный запрос поступил к Заказчику не позднее, чем за пять дней до дня окончания подачи заявок на участие в конкурс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Отказ от проведения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9.1.</w:t>
      </w:r>
      <w:r>
        <w:rPr>
          <w:sz w:val="28"/>
          <w:szCs w:val="28"/>
        </w:rPr>
        <w:t xml:space="preserve"> Заказчик вправе отказаться от проведения конкурса не позднее, чем за пятнадцать дней до даты окончания срока подачи заявок на участие в конкур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9.2.</w:t>
      </w:r>
      <w:r>
        <w:rPr>
          <w:sz w:val="28"/>
          <w:szCs w:val="28"/>
        </w:rPr>
        <w:t xml:space="preserve"> Извещение об отказе от проведения открытого конкурса публикуется Заказчиком в официальном печатном издании и размещается на официальном сайте Заказчика в течение двух дней со дня принятия решения об отказе от проведения открытого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9.3.</w:t>
      </w:r>
      <w:r>
        <w:rPr>
          <w:sz w:val="28"/>
          <w:szCs w:val="28"/>
        </w:rPr>
        <w:t xml:space="preserve">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, подавшим заявки на участие в конкурс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Заявка на участие в конкур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0.1.</w:t>
      </w:r>
      <w:r>
        <w:rPr>
          <w:sz w:val="28"/>
          <w:szCs w:val="28"/>
        </w:rPr>
        <w:t xml:space="preserve"> Участник размещения заказа подаёт заявку на участие в конкурсе в письменной форме в запечатанном конверте в соответствии с указаниями, изложенными в Информационной карте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0.2.</w:t>
      </w:r>
      <w:r>
        <w:rPr>
          <w:sz w:val="28"/>
          <w:szCs w:val="28"/>
        </w:rPr>
        <w:t xml:space="preserve"> Все документы, входящие в состав заявки на участие в конкурсе, должны быть составлены на русском язы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0.3.</w:t>
      </w:r>
      <w:r>
        <w:rPr>
          <w:sz w:val="28"/>
          <w:szCs w:val="28"/>
        </w:rPr>
        <w:t xml:space="preserve"> Заявка на участие в конкурсе, которую представляет участник размещения заказа в соответствии с конкурсной документацией, должна быть подготовлена по форме, установленной конкурсной документацией, и содержать сведения и документы, указанные в Информационной карте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0.4.</w:t>
      </w:r>
      <w:r>
        <w:rPr>
          <w:sz w:val="28"/>
          <w:szCs w:val="28"/>
        </w:rPr>
        <w:t xml:space="preserve"> При подготовке заявки и документов, входящих в состав заявки, не допускается применение факсимильных подпис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0.5.</w:t>
      </w:r>
      <w:r>
        <w:rPr>
          <w:sz w:val="28"/>
          <w:szCs w:val="28"/>
        </w:rPr>
        <w:t xml:space="preserve"> Представление неполного пакета необходимых документов в составе заявки, наличие в таких документах недостоверных сведений об участнике размещения заказа является риском участника размещения заказа, подавшего такую заявку, и основанием для недопуска участника размещения заказа к участию в конкур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0.6.</w:t>
      </w:r>
      <w:r>
        <w:rPr>
          <w:sz w:val="28"/>
          <w:szCs w:val="28"/>
        </w:rPr>
        <w:t xml:space="preserve"> Верность копий документов, представляемых в составе заявки на участие в конкурсе, должна быть подтверждена печатью и подписью уполномоченного лица. Все документы должны быть прошиты, скреплены печатью, заверены подписью уполномоченного лица участника размещения заказа, в том числе на прошивке, и иметь сквозную нумерацию стран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0.7.</w:t>
      </w:r>
      <w:r>
        <w:rPr>
          <w:sz w:val="28"/>
          <w:szCs w:val="28"/>
        </w:rPr>
        <w:t xml:space="preserve"> Представленные в составе заявки на участие в конкурсе документы участнику размещения заказа не возвращают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1. Порядок подачи, изменения и отзыва заявок на участие в конкур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1.1.</w:t>
      </w:r>
      <w:r>
        <w:rPr>
          <w:sz w:val="28"/>
          <w:szCs w:val="28"/>
        </w:rPr>
        <w:t xml:space="preserve"> Подача заяв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1.1.1. Приём заявок заканчивается в день вскрытия конвертов с заявками, но не раньше времени, указанного в извещении о проведении открытого конкурса (с учётом всех изменений извещения о проведении конкурса, являющихся неотъемлемой частью извещения о проведении конкурса) и в Информационной карте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1.1.2. Заявки на участие в конкурсе до последнего дня подачи заявок на участие в конкурсе (исключая последний день подачи заявок на участие в конкурсе) подаются по адресу, указанному в извещении о проведении открытого конкурса и Информационной карте конкурса.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, по которому осуществляется вскрытие конвертов с заявками на участие в конкурсе, указанному в извещении о проведении открытого конкурса, после объявления присутствующим при вскрытии конвертов с заявками о возможности подать заявки, изменить или отозвать пода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1.1.3. Каждый конверт с заявкой, поступивший в установленный конкурсной документацией срок, регистрируется Заказчиком в Журнале регистрации заявок на участие в конкурсе в порядке поступления конвертов с заявками. Лицу, вручившему конверт с заявкой на участие в конкурсе, Заказчиком выдаётся расписка в получении конверта с заявкой на участие в конкур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1.1.4. Участник размещения заказа подаёт заявку на участие в конкурсе в запечатанном конверте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5. Участник размещения заказа вправе подать только одну заявку на участие в конкурсе в отношении каждого предмета конкурса (ло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1.1.6. Заказчик обязан обеспечить конфиденциальность сведений, содержащихся в поданных участниками размещения заказа заявках, до вскрытия конвертов с заявками на участие в конкур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1.1.7. В случае если на конверте с заявкой указано наименование юридического лица - участника размещения заказа либо конверт не запечатан и не маркирован в порядке, указанном выше, такие конверты с заявками не принимаются Заказчиком и возвращаются лицу, подавшему такой конвер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1.2.</w:t>
      </w:r>
      <w:r>
        <w:rPr>
          <w:sz w:val="28"/>
          <w:szCs w:val="28"/>
        </w:rPr>
        <w:t xml:space="preserve"> Изменение заявок на участие в конкурсе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1. Участник размещения заказа, подавший заявку, вправе изменить заявку в любое время до момента вскрытия конкурсной комиссией конвертов с заяв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1.2.2. Изменения заявки должны быть оформлены в порядке, установленном для оформления заявок на участие в конкурсе. На изменениях заявки на участие в конкурсе должен быть указан регистрационный номер заявки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3. Изменения заявки на участие в конкурсе подаются в порядке, установленном для подачи заяв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1.2.4. Изменения заявок на участие в конкурсе регистрируются в Журнале регистрации заявок на участие в конкурсе в порядке, установленном для регистрации заяв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1.2.5. После окончания срока подачи заявок внесение изменений в заявки не д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1.2.6. Конверты с изменениями заявок вскрываются конкурсной комиссией одновременно с конвертами с заявками на участие в конкурсе. После вскрытия конвертов с заявками и конвертов с изменениями соответствующих заявок конкурсная комиссия устанавливает, поданы ли изменения заявки на участие в конкурсе надлежащим лиц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1.3.</w:t>
      </w:r>
      <w:r>
        <w:rPr>
          <w:sz w:val="28"/>
          <w:szCs w:val="28"/>
        </w:rPr>
        <w:t xml:space="preserve"> Порядок отзыва заяв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1.3.1. Участник размещения заказа, подавший заявку на участие в конкурсе, вправе отозвать заявку в любое время до момента вскрытия конкурсной комиссией конвертов с заявками на участие в конкур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1.3.2. Участник размещения заказа может отозвать свою заявку на участие в конкурсе путём подачи в письменном виде заявления об отзыве заявки, содержащего информацию о том, что он отзывает свою заявку. При этом в соответствующем заявлении в обязательном порядке должна быть указана следующая информация: наименование конкурса, регистрационный номер заявки на участие в конкурсе, дата и время подачи заявки на участие в конкурсе. Заявление об отзыве заявки на участие в конкурсе должно быть скреплено печатью и заверено подписью уполномоченного лица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3.3. Заявление об отзыве заявки на участие в конкурсе подаётся в порядке, установленном для подачи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1.3.4. Отзывы заявок на участие в конкурсе регистрируются в Журнале регистрации заявок на участие в конкурс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1.3.5. После получения и регистрации отзыва заявки на участие в конкурсе Заказчик сравнивает регистрационный номер заявки на участие в конкурсе, указанный в Журнале регистрации, и регистрационный номер, указанный в отзыве заявки, а также регистрационный номер заявки, указанный в заявке и в заявлении об отзыве соответствующей заявки на участие в конкурсе, и в случае если они совпадают, вскрывает конверт с заявкой на участие в конкурсе, которая отозвана. Результаты вскрытия конвертов с заявками на участие в конкурсе фиксируются в соответствующем акте, который хранится с остальными документами по проведённому конкурсу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3.6. Заявки на участие в конкурсе, отозванные до окончания срока подачи заявок на участие в конкурсе в порядке, указанном выше, считаются неподан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1.4.</w:t>
      </w:r>
      <w:r>
        <w:rPr>
          <w:sz w:val="28"/>
          <w:szCs w:val="28"/>
        </w:rPr>
        <w:t xml:space="preserve"> Заявки на участие в конкурсе, полученные после окончания времени приёма конвертов с заявками на участие в конкурсе, вскрываются Заказчиком, и в тот же день такие конверты и заявки возвращаются участникам размещения заказа по адресу, указанному в заявке на участие в конкурсе. Данные о вскрытии заявок на участие в конкурсе, полученных после установленного срока окончания приёма заявок на участие в конкурсе, фиксируются Заказчиком в соответствующем акте, который хранится с остальными документами по проведённому конкурс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2. Порядок вскрытия конвертов с заявками на участие в конкур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2.1.</w:t>
      </w:r>
      <w:r>
        <w:rPr>
          <w:sz w:val="28"/>
          <w:szCs w:val="28"/>
        </w:rPr>
        <w:t xml:space="preserve"> В день, во время и в месте, которые указаны в извещении о проведении конкурса (с учётом всех изменений извещения о проведении конкурса, являющихся неотъемлемой частью извещения о проведении конкурса) и Информационной карте конкурса, конкурсной комиссией вскрываются конверты с поступившими заявками на участие в конкур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2.2.</w:t>
      </w:r>
      <w:r>
        <w:rPr>
          <w:sz w:val="28"/>
          <w:szCs w:val="28"/>
        </w:rPr>
        <w:t xml:space="preserve"> Участники размещения заказа (их уполномоченные представители – не более одного от участника) вправе присутствовать при вскрытии конвертов с заявками на участие в конкурсе. Уполномоченные представители участников размещения заказа представляют документ, подтверждающий полномочия лица на осуществление действий от имени участника размещения заказа. Уполномоченные представители участников размещения заказа, присутствующие при вскрытии конвертов с заявками на участие в конкурсе, должны представить доверенность, выданную от имени участника размещения заказа и составленную по форме, содержащейся в конкурсной докумен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2.3.</w:t>
      </w:r>
      <w:r>
        <w:rPr>
          <w:sz w:val="28"/>
          <w:szCs w:val="28"/>
        </w:rPr>
        <w:t xml:space="preserve"> Все присутствующие при вскрытии конвертов лица регистрируются в Листе регистрации представителей участников размещения заказа и иных лиц, составляемом и подписываемом секретарём конкурс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2.4.</w:t>
      </w:r>
      <w:r>
        <w:rPr>
          <w:sz w:val="28"/>
          <w:szCs w:val="28"/>
        </w:rPr>
        <w:t xml:space="preserve">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) наименование юридического лица и почтовый адрес каждого участника размещения заказа, конверт с заявкой на участие в конкурсе которого вскрывает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) наличие сведений и документов, предусмотренных конкурсной документацией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словия исполнения договора социального заказа, указанные в такой заявке и являющиеся критерием оценки заявок на участие в конкур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2.5.</w:t>
      </w:r>
      <w:r>
        <w:rPr>
          <w:sz w:val="28"/>
          <w:szCs w:val="28"/>
        </w:rPr>
        <w:t xml:space="preserve"> Протокол вскрытия конвертов с заявками на участие в конкурсе ведётся конкурсной комиссией. Указанный протокол размещается Заказчиком в день его подписания на официальном сайте Заказч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2.6.</w:t>
      </w:r>
      <w:r>
        <w:rPr>
          <w:sz w:val="28"/>
          <w:szCs w:val="28"/>
        </w:rPr>
        <w:t xml:space="preserve"> В случае если по окончании срока подачи заявок на участие в конкурсе подана только одна заявка или не подано ни одной заявки на участие в конкурсе, конкурс признаётся несостоявшим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3. Разъяснения участников размещения заказа при вскрытии конвертов с заяв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3.1.</w:t>
      </w:r>
      <w:r>
        <w:rPr>
          <w:sz w:val="28"/>
          <w:szCs w:val="28"/>
        </w:rPr>
        <w:t xml:space="preserve">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3.2.</w:t>
      </w:r>
      <w:r>
        <w:rPr>
          <w:sz w:val="28"/>
          <w:szCs w:val="28"/>
        </w:rPr>
        <w:t xml:space="preserve"> Участники размещения заказа вправе по собственной инициативе разъяснить конкурсной комиссии положения представленных ими документов и заявок на участие в конкур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3.3.</w:t>
      </w:r>
      <w:r>
        <w:rPr>
          <w:sz w:val="28"/>
          <w:szCs w:val="28"/>
        </w:rPr>
        <w:t xml:space="preserve"> Представленные участниками размещения заказа разъяснения вносятся в протокол вскрытия конвертов с заявками на участие в конкурс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4. Рассмотрение заявок в целях определения допуска к участию в конкур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4.1.</w:t>
      </w:r>
      <w:r>
        <w:rPr>
          <w:sz w:val="28"/>
          <w:szCs w:val="28"/>
        </w:rPr>
        <w:t xml:space="preserve"> Конкурсная комиссия рассматривает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разделом 5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4.2.</w:t>
      </w:r>
      <w:r>
        <w:rPr>
          <w:sz w:val="28"/>
          <w:szCs w:val="28"/>
        </w:rPr>
        <w:t xml:space="preserve"> Срок рассмотрения заявок на участие в конкурсе не может превышать десяти дней со дня вскрытия конвертов с заявками на участие в конкур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4.3.</w:t>
      </w:r>
      <w:r>
        <w:rPr>
          <w:sz w:val="28"/>
          <w:szCs w:val="28"/>
        </w:rPr>
        <w:t xml:space="preserve"> Заседание конкурсной комиссии ведёт председатель, в случае его отсутствия - заместитель председателя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4.4.</w:t>
      </w:r>
      <w:r>
        <w:rPr>
          <w:sz w:val="28"/>
          <w:szCs w:val="28"/>
        </w:rPr>
        <w:t xml:space="preserve"> Заседание конкурсной комиссии правомочно, если на нём присутствует две трети членов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4.5.</w:t>
      </w:r>
      <w:r>
        <w:rPr>
          <w:sz w:val="28"/>
          <w:szCs w:val="28"/>
        </w:rPr>
        <w:t xml:space="preserve"> Решения принимаются простым большинством от числа присутствующих членов. В случае равенства голосов, голос председательствующего является решающ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4.6.</w:t>
      </w:r>
      <w:r>
        <w:rPr>
          <w:sz w:val="28"/>
          <w:szCs w:val="28"/>
        </w:rPr>
        <w:t xml:space="preserve">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участником конкурса либо об отказе в допуске участника размещения заказа к участию в конкур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4.7.</w:t>
      </w:r>
      <w:r>
        <w:rPr>
          <w:sz w:val="28"/>
          <w:szCs w:val="28"/>
        </w:rPr>
        <w:t xml:space="preserve"> Участнику размещения заказа отказывается в допуске к участию в конкурсе в случа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) непредставления определё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я требованиям, установленным в разделе 5 настоящего Поло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) несоответствия заявки на участие в конкурсе требованиям конкурсной докумен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4.8.</w:t>
      </w:r>
      <w:r>
        <w:rPr>
          <w:sz w:val="28"/>
          <w:szCs w:val="28"/>
        </w:rPr>
        <w:t xml:space="preserve">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, подавших заявки на участие в конкурсе, или о допуске к участию в конкурсе и признании участником конкурса только одного участника размещения заказа, подавшего заявку на участие в конкурсе, конкурс признаётся несостоявшим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4.9.</w:t>
      </w:r>
      <w:r>
        <w:rPr>
          <w:sz w:val="28"/>
          <w:szCs w:val="28"/>
        </w:rPr>
        <w:t xml:space="preserve"> На основании результатов рассмотрения заявок на участие в конкурсе конкурсной комиссией составляется протокол рассмотрения заявок на участие в конкурсе, который в день окончания рассмотрения заявок на участие в конкурсе размещается Заказчиком на официальном сайте Заказчи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5. Рассмотрение заявок на участие в конкурсе и порядок их оценки и сопоставления заявок на участие в конкурс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5.1.</w:t>
      </w:r>
      <w:r>
        <w:rPr>
          <w:sz w:val="28"/>
          <w:szCs w:val="28"/>
        </w:rPr>
        <w:t xml:space="preserve"> Конкурсная комиссия осуществляет оценку и сопоставление заявок на участие в конкурсе, поданных участниками размещения заказа, признанными участниками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5.2.</w:t>
      </w:r>
      <w:r>
        <w:rPr>
          <w:sz w:val="28"/>
          <w:szCs w:val="28"/>
        </w:rPr>
        <w:t xml:space="preserve"> Срок оценки и сопоставления таких заявок не может превышать десяти дней со дня подписания протокола рассмотрения заявок на участие в конкур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5.3.</w:t>
      </w:r>
      <w:r>
        <w:rPr>
          <w:sz w:val="28"/>
          <w:szCs w:val="28"/>
        </w:rPr>
        <w:t xml:space="preserve"> Оценка и сопоставление заявок на участие в конкурсе осуществляются конкурсной комиссией в целях выявления лучших условий исполнения договора социального заказа в соответствии с критериями, установленными разделом 16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5.4.</w:t>
      </w:r>
      <w:r>
        <w:rPr>
          <w:sz w:val="28"/>
          <w:szCs w:val="28"/>
        </w:rPr>
        <w:t xml:space="preserve"> Представленные на конкурс программы могут направляться на экспертное заключение. Экспертизу осуществляю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) в отношении программ в сфере профилактики асоциальных проявлений среди несовершеннолетних, а также по вопросам защиты их прав - Экспертно-консультативный Совет при Московской городской межведомственной комиссии по делам несовершеннолетних и защите их пра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) в сфере профилактики наркомании, алкоголизма и лудомании (за исключением программ, направленных на несовершеннолетних) – рабочая группа при Комитете общественных связей города Москв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) в отношении иных программ по социально-воспитательной и досуговой работе с населением - Координационный Совет по организации досуговой и социально-воспитательной работы с населением по месту жительства Департамента семейной и молодёжной политики города Моск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5.5.</w:t>
      </w:r>
      <w:r>
        <w:rPr>
          <w:sz w:val="28"/>
          <w:szCs w:val="28"/>
        </w:rPr>
        <w:t xml:space="preserve">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социального заказа присваивается порядковый номер. Заявке на участие в конкурсе, в которой содержатся лучшие условия исполнения договора социального заказа, присваивается первый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5.6.</w:t>
      </w:r>
      <w:r>
        <w:rPr>
          <w:sz w:val="28"/>
          <w:szCs w:val="28"/>
        </w:rPr>
        <w:t xml:space="preserve"> Победителем конкурса признаётся участник конкурса, который предложил лучшие условия исполнения договора социального заказа и заявке на участие в конкурсе которого присвоен первый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5.7.</w:t>
      </w:r>
      <w:r>
        <w:rPr>
          <w:sz w:val="28"/>
          <w:szCs w:val="28"/>
        </w:rPr>
        <w:t xml:space="preserve"> Конкурсная комиссия ведёт протокол оценки и сопоставления заявок на участие в конкурсе, который подписывается всеми присутствующими членами конкурсной комиссии и Заказчиком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Заказчика, и размещается на официальном сайте Заказчика в течение дня подписания указанного протокол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6. Критерии оценки заявок на участие в конкур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6.1.</w:t>
      </w:r>
      <w:r>
        <w:rPr>
          <w:sz w:val="28"/>
          <w:szCs w:val="28"/>
        </w:rPr>
        <w:t xml:space="preserve"> Основными критериями выбора победителя конкурса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) соответствие программы приоритетным направлениям в области реализации городской семейной и молодёжной политики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остребованность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ригинальность предлагаемого проекта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ровень проработки проекта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ерспективность, долгосрочность развития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еемственность и результативность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одолжительность, преемственность деятельности организации с учётом правопреемства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онная состоятельность участника конкурса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степень квалификации исполнителе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0) использование собственного опыта работы организации, представляющей программу в сфере социально-воспитательной деятельности, а также возможное привлечение к реализации программы других организаций и объединений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наличие опыта работы с объектом социального заказа и (или) в направлении конкурсного вида социальной деятельности не менее двух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6.2.</w:t>
      </w:r>
      <w:r>
        <w:rPr>
          <w:sz w:val="28"/>
          <w:szCs w:val="28"/>
        </w:rPr>
        <w:t xml:space="preserve"> Приоритет при определении победителя конкурса отдаётся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м, ранее успешно реализующим сходную программу в помещении, выставленном на конкур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) имеющим рекомендации Мэра или Правительства Москвы, или образуемых ими советов, комиссий и рабочих групп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меющим рекомендации функциональных и (или) территориальных органов исполнительной и (или) законодательной власти города Москвы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меющим рекомендации депутатов Московской городской Дум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7. Заключение договора социального заказа по результатам проведения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7.1.</w:t>
      </w:r>
      <w:r>
        <w:rPr>
          <w:sz w:val="28"/>
          <w:szCs w:val="28"/>
        </w:rPr>
        <w:t xml:space="preserve"> Срок заключения договора социального зака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7.1.1. Заказчик в течение трёх дней со дня подписания протокола оценки и сопоставления заявок на участие в конкурсе передаёт победителю конкурса проект договора социального заказа, который составляется путё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1.2. Победитель конкурса должен подписать и заверить печатью указанный проект договора социального заказа и вернуть его Заказчику в срок, установленный в Информационной карте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7.1.3. В Информационной карте устанавливается общий срок заключения договора социального заказа, который должен составлять не менее чем десять дней и не должен превышать двадцати дней со дня подписания протокола оценки и сопоставления заявок на участие в конкур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7.1.4. В случае если победитель конкурса уклоняется от заключения договора социального заказа, то договор заключается с участником конкурса, заявке на участие в конкурсе которого присвоен второй номер. При этом заключение договора для участника конкурса, заявке на участие в конкурсе которого присвоен второй номер, является обязатель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7.1.5. Заказ признаётся размещённым со дня заключения договора социального заказа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1.6. Договор социального заказа заключается на срок, необходимый для реализации программы победителя конкурса, но не менее чем на один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7.2.</w:t>
      </w:r>
      <w:r>
        <w:rPr>
          <w:sz w:val="28"/>
          <w:szCs w:val="28"/>
        </w:rPr>
        <w:t xml:space="preserve"> Права и обязанности победителя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7.2.1. Договор социального заказа заключается на условиях, указанных в конкурсной документации и заявке на участие в конкурсе, поданной участником конкурса, с которым заключается договор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2.2. В случае если победитель конкурса в установленный срок не представил Заказчику подписанный договор социального заказа, переданный ему в соответствии с установленными требованиями, победитель конкурса признаётся уклонившимся от заключения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7.2.3. Участник конкурса, которому Заказчик направил проект договора социального заказа, не вправе отказаться от заключения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7.3.</w:t>
      </w:r>
      <w:r>
        <w:rPr>
          <w:sz w:val="28"/>
          <w:szCs w:val="28"/>
        </w:rPr>
        <w:t xml:space="preserve"> Права и обязанности Заказчика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3.1. После определения победителя конкурса в течение срока, предусмотренного для заключения договора, Заказчик вправе отказаться от заключения договора с победителем конкурса в случае установления факта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ликвидации участника размещения заказ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) приостановления деятельности участника размещения заказ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) представления участником размещения заказа заведомо ложных сведений, содержащихся в документах, предусмотренных конкурсной документа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7.3.2. В случае если конкурс признан несостоявшимся и по окончании срока подачи заявок на участие в конкурсе подана только одна заявка на участие в конкурсе, конверт с указанной заявкой вскрывается, и указанная заявка рассматривается и оценивается в установленном порядке. В случае если указанная заявка соответствует требованиям и условиям, предусмотренным конкурсной документацией, Заказчик в течение трёх дней со дня рассмотрения заявки на участие в конкурсе обязан передать участнику размещения заказа, подавшему единственную заявку на участие в конкурсе, проект договора социального заказа. При этом договор заключается с участником конкурса на условиях, которые предусмотрены заявкой на участие в конкурсе и конкурсной документацие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8. Урегулирование спо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8.1.</w:t>
      </w:r>
      <w:r>
        <w:rPr>
          <w:sz w:val="28"/>
          <w:szCs w:val="28"/>
        </w:rPr>
        <w:t xml:space="preserve"> В случае возникновения противоречий, претензий, разногласий и споров, связанных с проведением конкурса, участники конкурса, Заказчик и конкурсная комиссия предпринимают усилия для урегулирования таких противоречий, претензий и разногласий в доброволь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8.2.</w:t>
      </w:r>
      <w:r>
        <w:rPr>
          <w:sz w:val="28"/>
          <w:szCs w:val="28"/>
        </w:rPr>
        <w:t xml:space="preserve"> Любые споры, остающиеся не урегулированными во внесудебном порядке, разрешаются в суд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9. Контроль за выполнением социального зака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9.1.</w:t>
      </w:r>
      <w:r>
        <w:rPr>
          <w:sz w:val="28"/>
          <w:szCs w:val="28"/>
        </w:rPr>
        <w:t xml:space="preserve"> Заказчик осуществляет контроль за целевым использованием нежилых помещений исполнителем социального заказа, а также контроль за выполнением им работ (оказанием услуг) по реализации социального заказа как в целом, так и на отдельных этап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9.2.</w:t>
      </w:r>
      <w:r>
        <w:rPr>
          <w:sz w:val="28"/>
          <w:szCs w:val="28"/>
        </w:rPr>
        <w:t xml:space="preserve"> Муниципалитет ежегодно представляет муниципальному Собранию информацию о реализации социального заказ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55:00Z</dcterms:created>
  <dc:creator>Пользовотель</dc:creator>
  <dc:description/>
  <cp:keywords/>
  <dc:language>en-US</dc:language>
  <cp:lastModifiedBy>Пользовотель</cp:lastModifiedBy>
  <cp:lastPrinted>2011-12-23T13:59:00Z</cp:lastPrinted>
  <dcterms:modified xsi:type="dcterms:W3CDTF">2012-01-11T10:16:00Z</dcterms:modified>
  <cp:revision>4</cp:revision>
  <dc:subject/>
  <dc:title/>
</cp:coreProperties>
</file>