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01 октября 2012 год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токол №2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Протокол оценки и сопоставления заявок на участие в конкурсе на право заключения договора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и расположенного по адресу: Филёвский бульвар, д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1. Конкурс на право заключения договора на реализацию социальной муниципальной программы проводит муниципальный заказчик:</w:t>
      </w:r>
      <w:r>
        <w:rPr>
          <w:rFonts w:eastAsia="Times New Roman"/>
          <w:sz w:val="24"/>
          <w:szCs w:val="24"/>
        </w:rPr>
        <w:br/>
        <w:t>Муниципалитет внутригородского муниципального образования Филёвский парк в городе Москве</w:t>
        <w:br/>
      </w:r>
      <w:r>
        <w:rPr>
          <w:rFonts w:eastAsia="Times New Roman"/>
          <w:b/>
          <w:bCs/>
          <w:iCs/>
          <w:sz w:val="24"/>
          <w:szCs w:val="24"/>
        </w:rPr>
        <w:t>Место нахождения:</w:t>
      </w:r>
      <w:r>
        <w:rPr>
          <w:rFonts w:eastAsia="Times New Roman"/>
          <w:sz w:val="24"/>
          <w:szCs w:val="24"/>
        </w:rPr>
        <w:t xml:space="preserve"> Москва, ул. Кастанаевская, дом 9, корп. 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Почтовый адрес:</w:t>
      </w:r>
      <w:r>
        <w:rPr>
          <w:rFonts w:eastAsia="Times New Roman"/>
          <w:sz w:val="24"/>
          <w:szCs w:val="24"/>
        </w:rPr>
        <w:t xml:space="preserve"> 121170, Москва, ул. Кастанаевская, дом 9, корп. 2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Адрес электронной почты: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nfo@filipark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омер контактного телефона:</w:t>
      </w:r>
      <w:r>
        <w:rPr>
          <w:rFonts w:eastAsia="Times New Roman"/>
          <w:sz w:val="24"/>
          <w:szCs w:val="24"/>
        </w:rPr>
        <w:t xml:space="preserve"> (499) 142-70-7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Контактное лицо:</w:t>
      </w:r>
      <w:r>
        <w:rPr>
          <w:rFonts w:eastAsia="Times New Roman"/>
          <w:sz w:val="24"/>
          <w:szCs w:val="24"/>
        </w:rPr>
        <w:t xml:space="preserve"> Иванов В.А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2. Место, дата проведения процедуры оценки и сопоставления заявок на участие в конкурсе: </w:t>
      </w:r>
      <w:r>
        <w:rPr>
          <w:rFonts w:eastAsia="Times New Roman"/>
          <w:sz w:val="24"/>
          <w:szCs w:val="24"/>
        </w:rPr>
        <w:t>Оценка и сопоставление заявок с пакетом документов на участие в конкурсе (далее Заявка) осуществлялась комиссией по адресу: Москва, ул. Кастанаевская, дом 9, корп. 2.  Оценка и сопоставление Заявок началось 01 октября 2012 года в 13 часов 00 минут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>3. Состав комиссии определён</w:t>
      </w:r>
      <w:r>
        <w:rPr>
          <w:rFonts w:eastAsia="Times New Roman"/>
          <w:sz w:val="24"/>
          <w:szCs w:val="24"/>
        </w:rPr>
        <w:t xml:space="preserve"> Постановлением муниципалитета внутригородского муниципального образования Филёвский парк в городе Москве от 13.08.2012 года № 194.</w:t>
        <w:br/>
        <w:t>3.1. 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оведена оценка и сопоставление заявок на участие в конкурсе по следующему предмету: Предмет конкурса: право заключения Договора на реализацию социальной муницип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 Место выполнения Договора на реализацию социальной муниципальной программы: Нежилое помещение по адресу: г. Москва, Филёвский бульвар, д.1, (общей площадью 179,7 кв.м.)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4.1. Сведения об участниках конкурса, Заявки которых были допущены и рассмотрены, об условиях исполнения договора на реализацию социальной муниципальной программы, предложенных в программах, о критериях оценки программ.</w:t>
      </w:r>
      <w:r>
        <w:rPr>
          <w:rFonts w:eastAsia="Times New Roman"/>
          <w:sz w:val="24"/>
          <w:szCs w:val="24"/>
        </w:rPr>
        <w:br/>
        <w:t>До окончания срока подачи заявок на участие в Конкурсе 01 октября 2012 года на 10-00 часов (время московское) поступило две заявки на участие в Конкурсе от следующих организаций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52"/>
        <w:gridCol w:w="2672"/>
        <w:gridCol w:w="15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частника конкур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рес участника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н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регистрации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«Культурно-досуговый центр «Веле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, Наташи Ковшовой ул., д.29, кв.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4.09.2012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Культурно-спортивный образовательный центр «Нескучный Ми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, Автозаводская ул., д.17, корп. 3, офис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5.09.2012 г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заявки были допущены к участию в конкурс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ритерии оценки зая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на участие в конкурсе на право заключения договора на реализацию соци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>Заявки на участие в Конкурсе оцениваются, исходя из критериев содержания и объёма предлагаемых населению услуг, качества их исполн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bCs/>
          <w:i/>
          <w:iCs/>
          <w:sz w:val="24"/>
          <w:szCs w:val="24"/>
        </w:rPr>
        <w:t>1.1. Предмет оценки по критерию «содержание и объём предлагаемых населению услуг» (максимальное значение 140 баллов от каждого члена конкурсной комисс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количеству предлагаемых услуг (кружков, секций, клубов и пр.) /в год/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объёму часов предлагаемых услуг (кружков, секций, клубов и пр.) /в год, с помесячным разграничением/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предполагаемой численности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возрастным категориям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2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соотношению платных/бесплатных услуг населению, в том числе льготных категорий населения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bCs/>
          <w:i/>
          <w:iCs/>
          <w:sz w:val="24"/>
          <w:szCs w:val="24"/>
        </w:rPr>
        <w:t>1.2. Предмет оценки по критерию «качество предлагаемых населению услуг» (максимальное значение 60 баллов от каждого члена конкурсной комисс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е участника по наличию квалифицированного персонала, максимальное значение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едложение участника по наличию материально-технического обеспечения предлагаемого комплекса услуг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659"/>
        <w:gridCol w:w="2284"/>
        <w:gridCol w:w="263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итерии оценки Заяво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кс. кол-во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аллов от каждого члена конкурсной комиссии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 участника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«Культурно-досуговый центр «Велес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Культурно-спортивный образовательный центр «Нескучный Мир»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 Содержание и объем предлагаемых населению услуг (макс. 140 балл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кружков, секций, клубов и пр. в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ъем часов кружков, секций, клубов и пр. в год с помесячным разграниче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олагаемая численность населения-получателя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ные категории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ошение платных/бесплатных услуг населению,  том числе льготным категор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Качество предлагаемых населению услуг (макс. 60 балл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квалифицированного персон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материально-технического обеспе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представленных конкурсных документов и защиты программ комиссия приняла решение заключить:</w:t>
      </w:r>
    </w:p>
    <w:p>
      <w:pPr>
        <w:pStyle w:val="Normal"/>
        <w:spacing w:lineRule="auto" w:line="240" w:before="280" w:after="280"/>
        <w:ind w:firstLine="2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Договор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и расположенных по адресу: Филёвский бульвар, д.1, , сроком на 3 года с </w:t>
      </w:r>
      <w:r>
        <w:rPr>
          <w:rFonts w:eastAsia="Times New Roman"/>
          <w:b/>
          <w:bCs/>
          <w:sz w:val="24"/>
          <w:szCs w:val="24"/>
        </w:rPr>
        <w:t>Автономной некоммерческой организацией «Культурно-досуговый центр «Велес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</w:rPr>
        <w:t>Заседание комиссии закончено «01» октября 2012 г. в 13 часов 30 минут по московскому времени.</w:t>
      </w:r>
    </w:p>
    <w:p>
      <w:pPr>
        <w:pStyle w:val="Normal"/>
        <w:spacing w:lineRule="auto" w:line="240" w:before="280" w:after="280"/>
        <w:ind w:firstLine="45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Подписи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eastAsia="Times New Roman"/>
          <w:sz w:val="24"/>
          <w:szCs w:val="24"/>
        </w:rPr>
        <w:t>Протокол подписан «01» апреля 2012 года всеми присутствующими на заседании членами комиссии.</w:t>
      </w:r>
    </w:p>
    <w:p>
      <w:pPr>
        <w:pStyle w:val="Style16"/>
        <w:spacing w:before="0" w:after="0"/>
        <w:jc w:val="both"/>
        <w:rPr/>
      </w:pPr>
      <w:r>
        <w:rPr/>
        <w:t>Председатель конкурсной комиссии: Штукатуров В.В.</w:t>
      </w:r>
    </w:p>
    <w:p>
      <w:pPr>
        <w:pStyle w:val="Style16"/>
        <w:spacing w:before="0" w:after="0"/>
        <w:jc w:val="both"/>
        <w:rPr/>
      </w:pPr>
      <w:r>
        <w:rPr/>
        <w:t>Секретарь комиссии: Барченкова С.С.</w:t>
      </w:r>
    </w:p>
    <w:p>
      <w:pPr>
        <w:pStyle w:val="Style16"/>
        <w:jc w:val="both"/>
        <w:rPr/>
      </w:pPr>
      <w:r>
        <w:rPr/>
        <w:t>Члены комиссии:</w:t>
      </w:r>
    </w:p>
    <w:p>
      <w:pPr>
        <w:pStyle w:val="Style16"/>
        <w:spacing w:before="0" w:after="0"/>
        <w:jc w:val="both"/>
        <w:rPr/>
      </w:pPr>
      <w:r>
        <w:rPr/>
        <w:t>Иванов В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Кудрявцева Т.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Апрелева Т.С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ipa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5:00Z</dcterms:created>
  <dc:creator>Пользовотель</dc:creator>
  <dc:description/>
  <cp:keywords/>
  <dc:language>en-US</dc:language>
  <cp:lastModifiedBy>Пользовотель</cp:lastModifiedBy>
  <cp:lastPrinted>2012-10-01T09:31:00Z</cp:lastPrinted>
  <dcterms:modified xsi:type="dcterms:W3CDTF">2012-10-19T11:09:00Z</dcterms:modified>
  <cp:revision>4</cp:revision>
  <dc:subject/>
  <dc:title/>
</cp:coreProperties>
</file>