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Собр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игород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ёвский парк в городе Москв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w w:val="107"/>
          <w:sz w:val="28"/>
          <w:szCs w:val="28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spacing w:val="50"/>
          <w:w w:val="107"/>
          <w:sz w:val="27"/>
          <w:szCs w:val="20"/>
        </w:rPr>
      </w:pPr>
      <w:r>
        <w:rPr>
          <w:rFonts w:cs="Arial" w:ascii="Arial" w:hAnsi="Arial"/>
          <w:b/>
          <w:spacing w:val="50"/>
          <w:w w:val="107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1.2010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0/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8"/>
        </w:rPr>
        <w:t xml:space="preserve">Об  утверждении Положения о порядке проведения </w:t>
      </w:r>
    </w:p>
    <w:p>
      <w:pPr>
        <w:pStyle w:val="Normal"/>
        <w:ind w:right="277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антикоррупционной  экспертизы   муниципальных </w:t>
      </w:r>
    </w:p>
    <w:p>
      <w:pPr>
        <w:pStyle w:val="Normal"/>
        <w:ind w:right="277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ормативных    правовых       актов    и      проектов </w:t>
      </w:r>
    </w:p>
    <w:p>
      <w:pPr>
        <w:pStyle w:val="Normal"/>
        <w:ind w:right="277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ых   нормативных   правовых    актов </w:t>
      </w:r>
    </w:p>
    <w:p>
      <w:pPr>
        <w:pStyle w:val="Normal"/>
        <w:ind w:right="277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     Собрания      внутригородского</w:t>
      </w:r>
    </w:p>
    <w:p>
      <w:pPr>
        <w:pStyle w:val="Normal"/>
        <w:ind w:left="-142" w:right="277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>муниципального   образования    Филёвский   парк</w:t>
      </w:r>
    </w:p>
    <w:p>
      <w:pPr>
        <w:pStyle w:val="Normal"/>
        <w:ind w:left="-142" w:right="277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>в городе Москве</w:t>
      </w:r>
    </w:p>
    <w:p>
      <w:pPr>
        <w:pStyle w:val="Normal"/>
        <w:ind w:right="277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пунктом 3 части 1 статьи 3 Федерального закона от 17 июля 2009 года № 172-ФЗ «Об антикоррупционной экспертизе нормативных правовых актов и проектов нормативных правовых актов» </w:t>
      </w:r>
      <w:r>
        <w:rPr>
          <w:b/>
          <w:sz w:val="26"/>
          <w:szCs w:val="28"/>
        </w:rPr>
        <w:t>муниципальное Собрание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8"/>
        </w:rPr>
        <w:t>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Филёвский парк в городе Москв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Установить, что антикоррупционную экспертизу муниципальных нормативных правовых актов и проектов муниципальных нормативных правовых актов муниципального Собрания проводит муниципалитет внутригородского муниципального образования Филёвский парк в городе Москве.</w:t>
      </w:r>
      <w:r>
        <w:rPr>
          <w:b/>
          <w:i/>
          <w:sz w:val="2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pacing w:val="10"/>
          <w:sz w:val="26"/>
          <w:szCs w:val="28"/>
        </w:rPr>
        <w:t>в газете</w:t>
      </w:r>
      <w:r>
        <w:rPr>
          <w:sz w:val="26"/>
          <w:szCs w:val="28"/>
        </w:rPr>
        <w:t xml:space="preserve"> «Вестник муниципального образования Филёвский пар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исполнением настоящего решения возложить на Руководителя внутригородского муниципального образования Филёвский парк в городе Москве  Юдина Ю.Г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Филёвский парк в городе Москве</w:t>
        <w:tab/>
        <w:tab/>
        <w:tab/>
        <w:tab/>
        <w:tab/>
        <w:t xml:space="preserve">                    </w:t>
      </w:r>
      <w:r>
        <w:rPr>
          <w:b/>
          <w:sz w:val="26"/>
          <w:szCs w:val="28"/>
        </w:rPr>
        <w:t>Ю.Г. Юдин</w:t>
      </w: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3366FF"/>
          <w:sz w:val="26"/>
          <w:szCs w:val="28"/>
        </w:rPr>
      </w:pPr>
      <w:r>
        <w:rPr>
          <w:color w:val="3366FF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outlineLvl w:val="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52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5529" w:right="-143" w:hanging="0"/>
        <w:jc w:val="both"/>
        <w:rPr>
          <w:spacing w:val="5"/>
        </w:rPr>
      </w:pPr>
      <w:r>
        <w:rPr>
          <w:spacing w:val="7"/>
        </w:rPr>
        <w:t xml:space="preserve"> </w:t>
      </w:r>
      <w:r>
        <w:rPr>
          <w:spacing w:val="7"/>
        </w:rPr>
        <w:t xml:space="preserve">к  решению муниципального </w:t>
      </w:r>
      <w:r>
        <w:rPr>
          <w:spacing w:val="5"/>
        </w:rPr>
        <w:t>Собрания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5529" w:right="-143" w:hanging="0"/>
        <w:jc w:val="both"/>
        <w:rPr/>
      </w:pPr>
      <w:r>
        <w:rPr>
          <w:spacing w:val="5"/>
        </w:rPr>
        <w:t xml:space="preserve"> </w:t>
      </w:r>
      <w:r>
        <w:rPr/>
        <w:t xml:space="preserve">внутригородского муниципального 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5529" w:right="-427" w:hanging="0"/>
        <w:jc w:val="both"/>
        <w:rPr/>
      </w:pPr>
      <w:r>
        <w:rPr/>
        <w:t xml:space="preserve"> </w:t>
      </w:r>
      <w:r>
        <w:rPr/>
        <w:t>образования Филёвский парк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68" w:hanging="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от 24.11.2010</w:t>
      </w:r>
      <w:r>
        <w:rPr/>
        <w:t xml:space="preserve">     № 10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Филёвский парк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Филёвский парк в городе Москве (далее – муниципального Собрания) в целях выявления в них коррупциогенных факторов и их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ррупциогенными факторами являются положения муниципальных нормативных правовых актов и проектов муниципальных нормативных правовых актов муниципального Собрания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рядком и согласно методике, определенной Правительством Российской Федера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тикоррупционная экспертиз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нормативных правовых акт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2.1. Антикоррупционная экспертиза проектов муниципальных нормативных правовых актов муниципального Собрания (далее – проектов муниципальных нормативных прав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в) проводится муниципальным служащим муниципалитета внутригородского муниципального образования Филёвский парк в городе Москве (далее – муниципалитета), имеющим юридическое образование и определенным распоряжением муниципалитета (далее – муниципальный служащий), при проведении их правов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ый служащий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рок проведения антикоррупционной экспертизы проекта муниципального нормативного правового акта составляет не более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его представления на антикоррупционную экспертиз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о результатам антикоррупционной экспертизы составляется заключение по форме согласно приложению к настоящему Положению. Заключение подписывается муниципальным служа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ыявленные при проведении ан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 из текста проекта муниципального нормативного правового акта, изложение его в другой редакции, внесение иных изменений или иной способ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ключение носит рекомендательный характер и подлежит рассмотрению лицом, выступившим с инициативой внесения в муниципальное Собрание проекта муниципального нормативного правово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Лицо, выступившее с инициативой внесения в муниципальное Собрание проекта муниципального нормативного правового акта, принимает меры по устранению выявленных коррупциогенных факторов в течение 5 рабочих дней со дня получения за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роект муниципального нормативного правового акта вместе с заключением по результатам антикоррупционной экспертизы вносится на рассмотрение муниципаль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Антикоррупционная экспертиз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Антикоррупционная экспертиза муниципальных нормативных правовых актов муниципального Собрания (далее – муниципальных нормативных правовых актов) проводится по поручению Руководителя внутригородского муниципального образования Филёвский парк в городе Москве  (далее – Руководителя муниципального образован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Антикоррупционная экспертиза муниципальных нормативных правовых актов проводится в соответствии с пунктами 2.2. – 2.7. настоящего Поло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Заключение носит рекомендательный характер и направляется Руководителю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Муниципальный нормативный правовой акт вместе с заключением, подготовленным по результатам проведения антикоррупционной экспертизы, вносится Руководителем муниципального образования на рассмотрение муниципального Собрания для принятия мер по устранению выявленных коррупциогенных фак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ёт заключений по результатам независи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муниципальных норматив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ых актов и проектов муниципальных нормативных правовых а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целях обеспечения возможности проведения независимой антикоррупционной экспертизы проект муниципального нормативного правового акта, в течение рабочего дня, соответствующего дню его направления на антикоррупционную экспертизу размещается на официальном сайте муниципального Собрания в сети «Интернет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не может быть менее 10  календарных дней (не считая нерабочих праздничных дн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Заключение по результатам независимой антикоррупционной экспертизы проекта муниципального нормативного правового акта Руководитель муниципального образования направляет лицу, выступившему с инициативой внесения в муниципальное Собрание проекта муниципального нормативного правового акта, для устранения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роект муниципального нормативного правового акта вместе с заключение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независимой антикоррупционной экспертизы вносится на рассмотрение муниципального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Муниципальный нормативный правовой акт вместе с заключение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независимой антикоррупционной экспертизы, вносится Руководителем муниципального образования на рассмотрение муниципального Собрания для принятия мер по устранению коррупциогенны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Заключение по результатам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в муниципальное Собрание позже установленной даты оконч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заключений, рассматривается в соответствии с Федеральным законом от 2 мая 2006 года № 59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  <w:r>
        <w:br w:type="page"/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040" w:hanging="0"/>
        <w:jc w:val="both"/>
        <w:rPr/>
      </w:pPr>
      <w:r>
        <w:rPr/>
        <w:t>к Положению о порядке проведения антикоррупционной экспертизы муниципальных</w:t>
      </w:r>
    </w:p>
    <w:p>
      <w:pPr>
        <w:pStyle w:val="Normal"/>
        <w:ind w:left="5040" w:hanging="0"/>
        <w:jc w:val="both"/>
        <w:rPr/>
      </w:pPr>
      <w:r>
        <w:rPr/>
        <w:t>правовых актов и проектов муниципальных правовых актов муниципального Собрания внутригородского муниципального образования</w:t>
      </w:r>
      <w:r>
        <w:rPr>
          <w:sz w:val="28"/>
          <w:szCs w:val="28"/>
        </w:rPr>
        <w:t xml:space="preserve"> </w:t>
      </w:r>
      <w:r>
        <w:rPr/>
        <w:t>Филёвский парк в городе Москве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/>
      </w:pPr>
      <w:r>
        <w:rPr>
          <w:b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реквизиты муниципального нормативного правового акта </w:t>
      </w:r>
    </w:p>
    <w:p>
      <w:pPr>
        <w:pStyle w:val="Normal"/>
        <w:ind w:firstLine="720"/>
        <w:jc w:val="center"/>
        <w:rPr/>
      </w:pPr>
      <w:r>
        <w:rPr/>
        <w:t>(проекта муниципального нормативного правового акта) муниципального Собра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i/>
        </w:rPr>
        <w:t>(указывается полное наименование должности и фамилия, имя, отчество муниципального служащего, проводившего антикоррупционную экспертизу)</w:t>
      </w:r>
      <w:r>
        <w:rPr/>
        <w:t xml:space="preserve"> </w:t>
      </w:r>
      <w:r>
        <w:rPr>
          <w:sz w:val="28"/>
          <w:szCs w:val="28"/>
        </w:rPr>
        <w:t>в соответствии с частью 4 статьи 3 Федерального закона от 17 июля 2009 года № 172-ФЗ «Об антикоррупционной экспертизе нормативных правовых актов и проектов нормативных правовых актов»,  Положением о порядке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решением муниципального Собрания внутригородского муниципального образования Филёвский парк в городе  Москве от  __ ______20___года № _________, проведена антикоррупционная 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реквизиты муниципального нормативного правового акта </w:t>
      </w:r>
    </w:p>
    <w:p>
      <w:pPr>
        <w:pStyle w:val="Normal"/>
        <w:ind w:left="708" w:hanging="0"/>
        <w:jc w:val="both"/>
        <w:rPr/>
      </w:pPr>
      <w:r>
        <w:rPr/>
        <w:t>(проекта муниципального нормативного правового акта) муниципа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 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</w:t>
      </w:r>
    </w:p>
    <w:p>
      <w:pPr>
        <w:pStyle w:val="Normal"/>
        <w:ind w:left="3060" w:hanging="0"/>
        <w:rPr/>
      </w:pPr>
      <w:r>
        <w:rPr/>
        <w:t>реквизиты муниципального нормативного правового акта (проекта муниципального нормативного правового акта) муниципа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риант 2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</w:t>
      </w:r>
    </w:p>
    <w:p>
      <w:pPr>
        <w:pStyle w:val="Normal"/>
        <w:ind w:left="3060" w:hanging="0"/>
        <w:rPr/>
      </w:pPr>
      <w:r>
        <w:rPr/>
        <w:t>реквизиты муниципального нормативного правового акта (проекта муниципального нормативного правового акта) муниципа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ы коррупциогенные фак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 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>___________</w:t>
        <w:tab/>
        <w:tab/>
        <w:t>__________________</w:t>
      </w:r>
    </w:p>
    <w:p>
      <w:pPr>
        <w:pStyle w:val="Normal"/>
        <w:jc w:val="both"/>
        <w:rPr/>
      </w:pPr>
      <w:r>
        <w:rPr/>
        <w:t>(наименование должности)</w:t>
        <w:tab/>
        <w:tab/>
        <w:tab/>
        <w:t xml:space="preserve">     (подпись)</w:t>
        <w:tab/>
        <w:tab/>
        <w:tab/>
        <w:t xml:space="preserve">   </w:t>
        <w:tab/>
        <w:t xml:space="preserve">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basedOn w:val="Style10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7:00Z</dcterms:created>
  <dc:creator>Компьютер</dc:creator>
  <dc:description/>
  <cp:keywords/>
  <dc:language>en-US</dc:language>
  <cp:lastModifiedBy>Компьютер</cp:lastModifiedBy>
  <cp:lastPrinted>2010-12-16T14:32:00Z</cp:lastPrinted>
  <dcterms:modified xsi:type="dcterms:W3CDTF">2012-01-19T10:22:00Z</dcterms:modified>
  <cp:revision>7</cp:revision>
  <dc:subject/>
  <dc:title/>
</cp:coreProperties>
</file>