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игородского муниципального образова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ёвский парк в городе Москве</w:t>
      </w:r>
    </w:p>
    <w:p>
      <w:pPr>
        <w:pStyle w:val="Heading1"/>
        <w:tabs>
          <w:tab w:val="clear" w:pos="720"/>
          <w:tab w:val="left" w:pos="9498" w:leader="none"/>
          <w:tab w:val="left" w:pos="9628" w:leader="none"/>
        </w:tabs>
        <w:jc w:val="center"/>
        <w:rPr>
          <w:b w:val="false"/>
          <w:b w:val="false"/>
          <w:spacing w:val="50"/>
          <w:w w:val="107"/>
          <w:sz w:val="28"/>
          <w:szCs w:val="28"/>
        </w:rPr>
      </w:pPr>
      <w:r>
        <w:rPr>
          <w:b w:val="false"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right="-749" w:hanging="0"/>
        <w:rPr>
          <w:rFonts w:ascii="Times New Roman" w:hAnsi="Times New Roman" w:cs="Times New Roman"/>
          <w:b/>
          <w:b/>
          <w:spacing w:val="50"/>
          <w:w w:val="107"/>
          <w:sz w:val="27"/>
          <w:szCs w:val="28"/>
        </w:rPr>
      </w:pPr>
      <w:r>
        <w:rPr>
          <w:rFonts w:cs="Times New Roman" w:ascii="Times New Roman" w:hAnsi="Times New Roman"/>
          <w:b/>
          <w:spacing w:val="50"/>
          <w:w w:val="107"/>
          <w:sz w:val="27"/>
          <w:szCs w:val="28"/>
        </w:rPr>
      </w:r>
    </w:p>
    <w:p>
      <w:pPr>
        <w:pStyle w:val="Normal"/>
        <w:shd w:fill="FFFFFF" w:val="clear"/>
        <w:ind w:right="-74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7.03.2011</w:t>
      </w:r>
      <w:r>
        <w:rPr>
          <w:rFonts w:cs="Times New Roman" w:ascii="Times New Roman" w:hAnsi="Times New Roman"/>
          <w:sz w:val="28"/>
          <w:szCs w:val="28"/>
        </w:rPr>
        <w:t xml:space="preserve">   № 4</w:t>
      </w:r>
      <w:r>
        <w:rPr>
          <w:rFonts w:cs="Times New Roman" w:ascii="Times New Roman" w:hAnsi="Times New Roman"/>
          <w:sz w:val="28"/>
          <w:szCs w:val="28"/>
          <w:u w:val="single"/>
        </w:rPr>
        <w:t>/2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 утверждении   Положения   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итете внутригородск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    образова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ёвский парк 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6 Закона города Москвы от 6 ноября 2002 года № 56 «Об организации местного самоуправления в городе Москве», частью 3 статьи 16 Устав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Собрание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итете внутригородского муниципального образования Филёвский парк в городе Москве 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Филёвский парк в городе Москве 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27 ноября 2007  года  № 9/3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и дополнений в положение о муниципалитете   внутригородского муниципального   образования Филёвский пар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ороде Москв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ёвский парк  городе Москве Юдина Ю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илёвский парк в городе Москве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Ю.Г.Юдин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084" w:leader="none"/>
        </w:tabs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   муниципального Собрания     внутригородского муниципального  образования </w:t>
      </w:r>
      <w:r>
        <w:rPr>
          <w:rFonts w:cs="Times New Roman" w:ascii="Times New Roman" w:hAnsi="Times New Roman"/>
          <w:iCs/>
          <w:sz w:val="24"/>
          <w:szCs w:val="24"/>
        </w:rPr>
        <w:t>Филёвский пар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</w:p>
    <w:p>
      <w:pPr>
        <w:pStyle w:val="Normal"/>
        <w:tabs>
          <w:tab w:val="clear" w:pos="720"/>
          <w:tab w:val="left" w:pos="4084" w:leader="none"/>
        </w:tabs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7 марта 2011 года  № 4/2                           </w:t>
      </w:r>
    </w:p>
    <w:p>
      <w:pPr>
        <w:pStyle w:val="Normal"/>
        <w:tabs>
          <w:tab w:val="clear" w:pos="720"/>
          <w:tab w:val="left" w:pos="4084" w:leader="none"/>
        </w:tabs>
        <w:ind w:left="4820"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МУНИЦИПАЛИТЕТЕ ВНУТРИГОРОДСКОГО МУНИЦИПАЛЬНОГО ОБРАЗОВАНИЯ ФИЛЁВСКИЙ ПАРК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итет внутригородского муниципального образования Филёвский парк в городе Москве (далее – муниципалитет) является органом местного самоуправления внутригородского муниципального образования Филёвский парк в городе Москве (далее – муниципального образования), осуществляющим исполнительно-распорядительную деятельность на территории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е, документационное, информационное обеспечение деятельности муниципалитета осуществляется в соответствии с Регламентом муниципалитета, утверждаемым распоряжение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итет обладает правами юридического лица и </w:t>
      </w:r>
      <w:r>
        <w:rPr>
          <w:rFonts w:cs="Times New Roman" w:ascii="Times New Roman" w:hAnsi="Times New Roman"/>
          <w:sz w:val="28"/>
          <w:szCs w:val="28"/>
        </w:rPr>
        <w:t>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и  Гражданского кодекса  Российской Федерации применительно к учрежде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государственной регистрации муниципалитета в качестве юридического лица является Устав</w:t>
      </w:r>
      <w:r>
        <w:rPr>
          <w:rFonts w:cs="Times New Roman" w:ascii="Times New Roman" w:hAnsi="Times New Roman"/>
          <w:sz w:val="28"/>
          <w:szCs w:val="28"/>
        </w:rPr>
        <w:t xml:space="preserve">  внутригородского муниципального образования Филёвский парк  в городе Москве (далее Устав муниципального образования)  и решение муниципального Собрания  внутригородского муниципального образования Филёвский парк в городе Москве (далее – муниципальное Собрание) о создании муниципалитета с правам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Муниципалитет имеет </w:t>
      </w:r>
      <w:r>
        <w:rPr>
          <w:rFonts w:cs="Times New Roman" w:ascii="Times New Roman" w:hAnsi="Times New Roman"/>
          <w:sz w:val="28"/>
          <w:szCs w:val="28"/>
        </w:rPr>
        <w:t>печать и официальные бланки с изображением герб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итет действует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</w:t>
      </w:r>
      <w:r>
        <w:rPr>
          <w:rFonts w:cs="Times New Roman" w:ascii="Times New Roman" w:hAnsi="Times New Roman"/>
          <w:bCs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решениями, принятыми на местном референдуме, иными муниципальными нормативными 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уществляя свою деятельность, муниципалитет взаимодействует с федеральными органами исполнительной власти, органами исполнительной власти города Москвы, органами местного самоуправления муниципального образования (далее – органами местного самоуправления), общественными объединениями, созданными в соответствии с федеральными законами (общественная организация, общественное движение, общественный фонд, общественное учреждение, орган общественной самодеятельности, политическая партия, а также союзы (ассоциации) общественных объединений) и действующими на территории муниципального образования (далее – общественными объеди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итет координирует и контролирует деятельность находящихся в его ведении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инансовое обеспечение деятельности муниципалитета осуществляется исключительно за счёт собственных доходо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зменения и дополнения в настоящее Положение вносятся решением муниципального Собрания по представлению Руководителя муниципалитета внутригородского муниципального образования Филёвский парк  в городе Москве (далее Руководителя муниципалите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муниципалит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 Уставом муниципального образования муниципалитет наделяется полномочиями по решению вопросов местного значения и полномочиями для осуществления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Уставом муниципального образования  муниципалитет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решению вопросов местного знач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т и исполняет местный бюджет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законами города Москвы, а также принимаемым муниципальным Собранием в соответствии с ними Положением о бюджетном процессе в муниципальном образован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лномочия финансового органа в соответствии с Бюджетным кодекс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яет и распоряжается имуществом, находящимся в муниципальной собствен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проводит местные праздничные и иные зрелищные мероприятия, развивает местные традиции и обряд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мероприятия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трудовые договоры, заключаемые работодателями - физическими лицами, не являющимися индивидуальными предпринимателями, с работниками, а также регистрирует факт прекращения трудового договора и определяет порядок такой регист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ирует жителей о деятельности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ространяет экологическую информацию, полученную от государственных орган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храняет, использует и популяризирует объекты культурного наследия (памятники истории и культуры местного значения), находящиеся в собственност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рабатывает и утверждает по согласованию с органом управления архивным делом города Москвы нормативно-методические документы, определяющие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сматривает жалобы потребителей, консультирует их по вопросам защиты прав потребите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заимодействует с общественными объедин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ву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ежегодного персонального учё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рганизации работы общественных пунктов охраны порядка и их сове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боте призывной комиссии в соответствии с федеральным законодательст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рганизации и проведении городских праздничных и иных зрелищных мероприят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 проведении публичных слушаний по вопросам градостроительства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действует осуществлению государственного экологического мониторинга,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, осуществляет добровольный экологический мониторинг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носит в муниципальное Собрание предлож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зданию условий для развития на территории муниципального образования физической культуры и массового 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овышению эффективности охраны общественного порядка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финансирует муниципальные учрежде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формирует и размещает муниципальный заказ на поставки товаров, выполнение работ оказание услуг для муниципальных нужд в порядке, установленном законодательством Российской Федерац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существляет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материально-техническое и организационное обеспечение деятельности Руководителя  внутригородского муниципального образования Филёвский парк в городе Москве (далее Руководителя муниципального образования)  и муниципального Собрания, включая создание официальных сайтов указанных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еспечивает доступ к информации о деятельности органов местного самоуправления в соответствии с  Федеральным законом  от 9 февраля  2009 год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регистрирует уставы территориальных общественных самоуправл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т имени муниципального образования выступает учредителем (соучредителем) официального печатного средства массовой информации муниципального образования в соответствии с решением муниципального Собр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здает официальный сайт муниципалитета в информационно-телекоммуникационной сети Интернет, содержащего информацию о его деятельности (далее – официальный сайт муниципалитет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полномочия по решению вопросов местного значения в соответствии с законами города Москвы, Уставом муниципального образования, муниципальными нормативными правовыми актами муниципального Собр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реализации отдельных полномочий города Москвы на основании решения муниципального Собрания муниципалитет  имеет право  использовать собств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ресурсы и финансовые средства муниципального образования в случаях и порядке, установленных Уставом муниципального образ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муниципал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итет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необходимую информацию от органов исполнительной власти и органов местного самоуправления по вопросам, относящимся к полномочиям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овать с органами государственной власти, органами местного самоуправления, организациями по вопросам деятельности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ть в порядке, установленном настоящим Положением, комиссии и рабочие группы для изучения проблем и выработки решений по вопросам, входящим в компетенцию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ать от имени муниципального образования гражданско-правовые сделки, заключать в установленном порядке муниципальные контракты, договоры, соглашения в пределах своей компетенции с организациями, гражданами в целях выполнения возложенных на муниципалитет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установленном порядке в создании, реорганизации и ликвидации муниципальных предприятий и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ть иные права в соответствии с нормативными правовыми актами Российской Федерации, нормативными правовыми актами города Москвы и муниципальными нормативными правовыми актами, необходимые для реализации полномочий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итет, осуществляя полномочия учредителя официального печатного средства массовой информации муниципального образования, не вправе без согласия муниципального Собрания прекратить или приостановить деятельность официального печатного средства массовой информации муниципального образования, а также передать права и обязанности учредителя третье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и руководство муниципалите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Муниципалитетом руководит Руководитель муниципалитета на принципах единоначал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ем муниципалитета является лицо, назначенное муниципальным Собранием из числа кандидатов, представленных конкурсной комиссией по результатам конкурса, на должность Руководителя муниципалитета по контракту на срок, установленный Уставом муниципального образования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униципалитета является муниципальным служащим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оцедура назначения на должность Руководителя муниципалитета, ограничения и запреты, связанные с прохождением им муниципальной службы, а также досрочное прекращение полномочий Руководителя муниципалитета, устанавливаются Федеральным законом «Об общих принципах организации местного самоуправления в Российской Федерации» и иными федеральными законами, Законом города Москвы от 22 октября 2008 года № 50 «О муниципальной службе в городе Москве», Уставом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муниципалитета имеет заместителя, назначаемого и освобождаемого от должности Руководителе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временного отсутствия Руководителя муниципалитета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прекращения полномочий Руководителя муниципалитета, в том числе досрочного,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ьного Собр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униципалитет имеет в своем составе структурные подразделения (отделы, секторы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итета утверждается муниципальным правовым актом муниципального Собрания по представлению Руководителя муниципалитет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Должностными лицами муниципалитета являются Руководитель муниципалитета, </w:t>
      </w:r>
      <w:r>
        <w:rPr>
          <w:b w:val="false"/>
          <w:iCs/>
          <w:sz w:val="28"/>
          <w:szCs w:val="28"/>
        </w:rPr>
        <w:t>заместитель</w:t>
      </w:r>
      <w:r>
        <w:rPr>
          <w:b w:val="false"/>
          <w:sz w:val="28"/>
          <w:szCs w:val="28"/>
        </w:rPr>
        <w:t xml:space="preserve"> руководителя муниципалитета, главный бухгалтер, руководители структурных подразделений муниципалитета (далее – должностные лица муниципалитета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4.5. Работниками муниципалитета являются муниципальные служащие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, а также Законом города Москвы от 22 октября 2008 года  № 50 «О муниципальной службе в городе Москве», Уставом муниципального образования и иными муниципальными нормативными правовыми акт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документы денежного, материально-имущественного, расчётного и кредитного характера и другие документы, служащие основанием для бухгалтерских записей, подписываются Руководителем муниципалитета или уполномоченным на то заместителем, главным бухгалтером или бухгалтер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Руководителем муниципалитета или лицом, исполняющим его обязан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ь муниципалитет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муниципалитета, несет персональную ответственность за выполнение возложенных на муниципалитет полномочий и осуществление свои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) от имени муниципального образования выступает в суде без доверенности, приобретает, осуществляет имущественные и иные права и обязанно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) представляет без доверенности муниципалитет;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по согласованию с муниципальным Собранием назначает на должность и освобождает от должности руководителей муниципальных предприятий и учреждений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) издает в пределах своих полномочий, установленных федеральными законами, законами города Москвы, Уставом муниципального образования, решениями муниципального Собрания, постановления муниципалитета по вопросам местного значения и вопросам, связанным с осуществлением отдельных полномочий города Москвы, а также распоряжения муниципалитета по вопросам организации работы муниципалитета, осуществляет контроль за их исполнением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ет муниципалитет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положения о структурных подразделениях муниципалитета, должностные инструкции муниципальных служащих, устанавливает правила внутреннего трудового распорядка в муниципалитете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ает в соответствии с законодательством о муниципальной службе вопросы, связанные с прохождением муниципальной службы в муниципалитете, в том числе формирование резерва кадров, подбор, расстановку, переподготовку и повышение квалификации кадров муниципалитета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ает распоряжением муниципалитета штатное расписание муниципалитета в пределах фонда оплаты труда муниципальных служащих, установленного бюджетом муниципального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значает и освобождает от занимаемой должности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меняет меры поощрения к отличившимся муниципальным служащи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мероприятия по улучшению условий труда и отдыха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ешает в установленном порядке вопросы командирования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дписывает бухгалтерскую и статистическую отчётность муниципалитета, несет ответственность за нарушение законодательства о бухгалтерском учёте и отчётности и порядка представления статистической отчёт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 необходимых случаях выдает довер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одписывает документы по вопросам, относящимся к полномочиям муниципалитет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) осуществляет иные полномочия, необходимые для обеспечения деятельности муниципалитета, а также полномочия, возложенные на него федеральными законами, законами города Москвы, Уставом муниципального образования, муниципальными нормативными правовыми актами муниципального Собрания и настоящим Положением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Приём граждан осуществляется Руководителем муниципалитета, должностными лицами муниципалитета по указанию Руководителя муниципалитета. График приёма граждан утверждается распоряжением муниципалитет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иём граждан осуществляется регулярно, не менее одного раза в неделю. Время и место проведения приёма граждан должны быть постоянными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Муниципалитет информирует граждан о графике приёма граждан через официальные печатные средства массовой информации муниципального образования, информационные стенды,</w:t>
      </w:r>
      <w:r>
        <w:rPr>
          <w:b w:val="false"/>
          <w:bCs w:val="false"/>
          <w:sz w:val="28"/>
          <w:szCs w:val="28"/>
        </w:rPr>
        <w:t xml:space="preserve"> официальный сайт муниципалитета в информационно-телекоммуникационной сети Интернет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Работа с обращениями граждан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иссии и рабочие группы муниципалит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решения вопросов, отнесенных к полномочиям муниципалитета, в муниципалитете могут формироваться комиссии (постоянные, временны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чие группы муниципалитета (далее – комиссия, рабочая группа). Комиссия и рабочая группа являются рабочими органами муниципал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иссия образуется распоряжением муниципалитета и действует в соответствии с положением о комиссии, утверждённым распоряжение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Состав комиссии, её председатель и секретарь определяются распоряжением муниципали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чая группа создается распоряжением муниципалитета для подготовки проектов муниципальных нормативных и иных правовых актов, а также для подготовки иных вопросов, относящихся к полномочия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Состав рабочей группы, её руководитель и секретарь определяются распоряжением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и и рабочие группы упраздняются распоряжением муниципалите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муниципалитета с муниципальным Собранием, Руководителем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заимодействие муниципалитета с муниципальным Собранием, Руководителем муниципального образования осуществляется в соответствии с федеральными законами, Законом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и иными законами города Москвы, Уставом муниципального образования, Регламентом муниципального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муниципалитета в соответствии с Уставом муниципального образования вправе вносить на рассмотрение муниципального Собрания проекты муниципальных нормативных и иных правовых актов, принятие которых находится в компетенции муниципального Собр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3:00Z</dcterms:created>
  <dc:creator>Admin</dc:creator>
  <dc:description/>
  <cp:keywords/>
  <dc:language>en-US</dc:language>
  <cp:lastModifiedBy>Компьютер</cp:lastModifiedBy>
  <cp:lastPrinted>2011-03-30T16:31:00Z</cp:lastPrinted>
  <dcterms:modified xsi:type="dcterms:W3CDTF">2012-01-19T10:34:00Z</dcterms:modified>
  <cp:revision>4</cp:revision>
  <dc:subject/>
  <dc:title>ПРОЕКТ</dc:title>
</cp:coreProperties>
</file>