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12 №  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удостоверении и нагрудном знаке 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   муниципального  Собрания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     </w:t>
      </w:r>
      <w:r>
        <w:rPr>
          <w:b/>
          <w:bCs/>
          <w:color w:val="000000"/>
          <w:spacing w:val="-3"/>
          <w:sz w:val="26"/>
          <w:szCs w:val="26"/>
        </w:rPr>
        <w:t xml:space="preserve">муниципального 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образования Филёвский парк в городе 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Москв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Style w:val="Applestylespan"/>
          <w:sz w:val="26"/>
          <w:szCs w:val="26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 xml:space="preserve">В целях упорядочения процесса </w:t>
      </w:r>
      <w:r>
        <w:rPr>
          <w:sz w:val="26"/>
          <w:szCs w:val="26"/>
        </w:rPr>
        <w:t xml:space="preserve">оформления, выдачи удостоверения и нагрудного знака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 xml:space="preserve">муниципального образования Филёвский парк в городе Москве, руководствуясь </w:t>
      </w:r>
      <w:r>
        <w:rPr>
          <w:rStyle w:val="Applestylespan"/>
          <w:sz w:val="26"/>
          <w:szCs w:val="26"/>
          <w:shd w:fill="FFFFFF" w:val="clear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Applestylespan"/>
          <w:b/>
          <w:sz w:val="26"/>
          <w:szCs w:val="26"/>
          <w:shd w:fill="FFFFFF" w:val="clear"/>
        </w:rPr>
        <w:t>муниципальное Собрание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Положение об удостоверении и нагрудном знаке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Филёвский парк 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6"/>
          <w:szCs w:val="26"/>
        </w:rPr>
        <w:t>б) о</w:t>
      </w:r>
      <w:r>
        <w:rPr>
          <w:sz w:val="26"/>
          <w:szCs w:val="26"/>
        </w:rPr>
        <w:t xml:space="preserve">писание удостоверения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Филёвский парк в городе Москве (приложение 2);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в) о</w:t>
      </w:r>
      <w:r>
        <w:rPr>
          <w:sz w:val="26"/>
          <w:szCs w:val="26"/>
        </w:rPr>
        <w:t xml:space="preserve">писание нагрудного знака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 Филёвский парк  в городе Москве (приложение 3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6"/>
          <w:szCs w:val="26"/>
        </w:rPr>
        <w:t xml:space="preserve">2. Признать утратившим силу решение муниципального Собрания </w:t>
      </w:r>
      <w:r>
        <w:rPr>
          <w:sz w:val="26"/>
          <w:szCs w:val="26"/>
        </w:rPr>
        <w:t xml:space="preserve">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Филёвский парк в городе Москве от 27.10.2004 № 7/6 «О нагрудном знаке и удостоверении депутата муниципального Собр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в газете «Вестник муниципального образования Филёвский парк» и применяется к депутатам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Филёвский парк в городе Москве</w:t>
      </w:r>
      <w:r>
        <w:rPr>
          <w:sz w:val="26"/>
          <w:szCs w:val="26"/>
        </w:rPr>
        <w:t>, избранным после дня вступления в силу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Руководителя  внутригородского муниципального образования Филёвский парк в городе Москве Юдин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внутригородского </w:t>
      </w:r>
    </w:p>
    <w:p>
      <w:pPr>
        <w:pStyle w:val="Normal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Филёвский парк в городе Москве</w:t>
      </w:r>
      <w:r>
        <w:rPr>
          <w:b/>
          <w:sz w:val="26"/>
          <w:szCs w:val="26"/>
        </w:rPr>
        <w:t xml:space="preserve">                                                                          Ю.Г. Юд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внутригородского  муниципального  образования     Филёвский  парк  в  городе  Москве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т 28 февраля 2012 года  № 2/3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ёвский пар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Филёвский парк  в городе Москве </w:t>
      </w:r>
      <w:r>
        <w:rPr>
          <w:sz w:val="28"/>
          <w:szCs w:val="28"/>
        </w:rPr>
        <w:t xml:space="preserve">(далее – удостоверение) является официальным документом, подтверждающим личность и полномочия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 в городе Москве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 </w:t>
      </w:r>
      <w:r>
        <w:rPr>
          <w:sz w:val="28"/>
          <w:szCs w:val="28"/>
        </w:rPr>
        <w:t xml:space="preserve">внутригородского </w:t>
      </w:r>
      <w:r>
        <w:rPr>
          <w:bCs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и скрепленные печатью избирательной комиссии 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взамен удостоверений, – с номера 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>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В день получения удостоверения депутат расписывается в журнале выдачи удостоверений депутатов (далее – журнал), содержащего </w:t>
      </w:r>
      <w:r>
        <w:rPr>
          <w:rStyle w:val="Applestylespan"/>
          <w:sz w:val="28"/>
          <w:szCs w:val="28"/>
          <w:shd w:fill="FFFFFF" w:val="clear"/>
        </w:rPr>
        <w:t>номер удостоверения, фамилию, имя, отчество депутата, дату выдачи удостоверения, подпись депутата в получении удостовере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муниципалитете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к  в городе Москве (далее – муниципалитет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 xml:space="preserve">Выдача нового удостоверения по основаниям, указанным в пункте 2.4 настоящего Положения, осуществляется в течение двух недель со дня поступления </w:t>
      </w:r>
      <w:r>
        <w:rPr>
          <w:rStyle w:val="Applestylespan"/>
          <w:sz w:val="28"/>
          <w:szCs w:val="28"/>
          <w:shd w:fill="FFFFFF" w:val="clear"/>
        </w:rPr>
        <w:t>в избирательную комиссию</w:t>
      </w:r>
      <w:r>
        <w:rPr>
          <w:sz w:val="28"/>
          <w:szCs w:val="28"/>
        </w:rPr>
        <w:t xml:space="preserve"> письменного заявления</w:t>
      </w:r>
      <w:r>
        <w:rPr>
          <w:rStyle w:val="Applestylespan"/>
          <w:sz w:val="28"/>
          <w:szCs w:val="28"/>
          <w:shd w:fill="FFFFFF" w:val="clear"/>
        </w:rPr>
        <w:t xml:space="preserve"> депутата об оформлении нового удостоверения</w:t>
      </w:r>
      <w:r>
        <w:rPr>
          <w:sz w:val="28"/>
          <w:szCs w:val="28"/>
        </w:rPr>
        <w:t xml:space="preserve"> (подпункт 1) или объяснения (подпункт 2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 передается через структурное подразделение по организационно-правовой  работе и кадрам в муниципалитете (далее - структурное подразделение ). К заявлению должна быть приложена фотография в соответствии с пунктом 2.2 настоящего Положения</w:t>
      </w:r>
      <w:r>
        <w:rPr>
          <w:sz w:val="28"/>
          <w:szCs w:val="28"/>
        </w:rPr>
        <w:t>.</w:t>
      </w:r>
      <w:r>
        <w:rPr>
          <w:rStyle w:val="Applestylesp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Структурным подразделением </w:t>
      </w:r>
      <w:r>
        <w:rPr>
          <w:rStyle w:val="Applestylespan"/>
          <w:iCs/>
          <w:sz w:val="28"/>
          <w:szCs w:val="28"/>
          <w:shd w:fill="FFFFFF" w:val="clear"/>
        </w:rPr>
        <w:t>указанное заявление направляется  в избирательную комиссию в течение трех дней со дня получения заяв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в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 Нагрудный знак вручается депутату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-вания   Филёвский  парк   в  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28 февраля  2012  года  № 2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/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 Филёвский парк 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депутата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депутата (далее – удостоверение) изготавливаются на отдельных бумажных бланках с защитной сеткой розового цве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 Филёвский парк в городе Москв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зображением в три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размещена надпись «ВНУТРИГОРОДСКОЕ МУНИЦИПАЛЬНОЕ ОБРАЗОВАНИЕ» с двумя пустыми строками для указа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предусмотрено место для цветной фотографии депутата, выполненной на матовой бумаге, анфас, без головного убора, размером 30 x 40 мм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 Филёвский парк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страницы размещен срок полномочий депутата текущего созыва в формате ХХХХ-ХХХ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ширине страницы размещены три пустые строки, в которые вписываются фамилия, имя, отчество депута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о центру страниц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с левой сторон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от надписи в третьей строке предусмотрено место для подписи председателя избирательной комиссии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Филёвский парк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 28 февраля  2012  года № 2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депутата муниципального Собрания внутригородского муниципального образования Филёвский парк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МУНИЦИПАЛЬНОГО, на красной –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муниципального Собрания внутригородского муниципального образования </w:t>
      </w:r>
      <w:r>
        <w:rPr>
          <w:sz w:val="28"/>
          <w:szCs w:val="28"/>
        </w:rPr>
        <w:t xml:space="preserve"> Филёвский парк</w:t>
      </w:r>
      <w:r>
        <w:rPr>
          <w:sz w:val="28"/>
          <w:szCs w:val="28"/>
          <w:lang w:val="en-US"/>
        </w:rPr>
        <w:t xml:space="preserve"> в городе Москве текущего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 х 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3:00Z</dcterms:created>
  <dc:creator>Надежда</dc:creator>
  <dc:description/>
  <cp:keywords/>
  <dc:language>en-US</dc:language>
  <cp:lastModifiedBy>Компьютер</cp:lastModifiedBy>
  <cp:lastPrinted>2012-02-24T13:28:00Z</cp:lastPrinted>
  <dcterms:modified xsi:type="dcterms:W3CDTF">2012-03-01T09:17:00Z</dcterms:modified>
  <cp:revision>9</cp:revision>
  <dc:subject/>
  <dc:title/>
</cp:coreProperties>
</file>