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внутригородского муниципального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илёвский парк в городе Москве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  <w:u w:val="single"/>
        </w:rPr>
        <w:t>25.04.2012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2/1</w:t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 деятельности  отдела  МВД   России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  району   Филёвский  парк    города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Москвы  в  1  квартале        2012    год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В соответствии с Уставом внутригородского муниципального образования Филёвский парк в городе Москве, приказом УВД по ЗАО ГУ МВД России по городу  Москве от 22.12.2011 № 2473 « Об утверждении инструкции по организации и проведению отчётов  должностных лиц территориальных органов УВД по ЗАО ГУ МВД России по городу Москве», </w:t>
      </w:r>
      <w:r>
        <w:rPr>
          <w:b/>
          <w:sz w:val="26"/>
          <w:szCs w:val="28"/>
        </w:rPr>
        <w:t>муниципальное Собрание решило: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.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Отчёт  </w:t>
      </w:r>
      <w:r>
        <w:rPr>
          <w:sz w:val="26"/>
          <w:szCs w:val="28"/>
        </w:rPr>
        <w:t>о результатах деятельности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отдела  МВД   России по  району   Филёвский  парк  города Москвы  в  1  квартале  2012  года  принять к сведению</w:t>
      </w:r>
      <w:r>
        <w:rPr>
          <w:bCs/>
          <w:sz w:val="26"/>
          <w:szCs w:val="28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2. Просить начальника отдела МВД России по району Филёвский парк  города Москвы  Барбашова С.В.: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укомплектовать штаты службы подразделения по делам несовершеннолетних</w:t>
      </w:r>
      <w:r>
        <w:rPr>
          <w:sz w:val="26"/>
          <w:szCs w:val="28"/>
        </w:rPr>
        <w:t xml:space="preserve"> отдела  МВД   России по  району   Филёвский  парк</w:t>
      </w:r>
      <w:r>
        <w:rPr>
          <w:bCs/>
          <w:sz w:val="26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- результативнее проводить работы по выводу объектов несанкционированной торговли с территории района Филёвский парк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- освободить подвальные помещения жилого фонда района Филёвский парк от  незаконно проживающих в них  граждан и осуществлять постоянный контроль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- повысить уровень работы участковых уполномоченных по отработке жилых помещений,  расположенных на закрепленных за ними территориях;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не реже одного раза в квартал проводить отчёты участковых уполномоченных перед населением с участием в них депутатов муниципального Собрания внутригородского муниципального образования Филёвский парк в городе Москве, Советов общественных пунктов охраны порядка, районного штаба дружины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  активнее проводить разъяснительную работу об  уголовной и административной ответственности   за совершаемые правонарушения через районные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3. </w:t>
      </w:r>
      <w:r>
        <w:rPr>
          <w:bCs/>
          <w:sz w:val="26"/>
        </w:rPr>
        <w:t xml:space="preserve">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4. Контроль за исполнением настоящего решения возложить на Руководителя</w:t>
      </w:r>
      <w:r>
        <w:rPr>
          <w:sz w:val="26"/>
        </w:rPr>
        <w:t xml:space="preserve"> внутригородского  муниципального образования Филёвский парк в городе Москве  Юдина Ю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Филёвский парк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в городе Москве                                                                        </w:t>
      </w:r>
      <w:r>
        <w:rPr>
          <w:b/>
          <w:sz w:val="26"/>
          <w:szCs w:val="28"/>
        </w:rPr>
        <w:t>Ю.Г. Юди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ind w:right="4253" w:hanging="0"/>
        <w:jc w:val="both"/>
        <w:rPr/>
      </w:pPr>
      <w:r>
        <w:rPr>
          <w:b/>
          <w:sz w:val="28"/>
          <w:szCs w:val="28"/>
        </w:rPr>
        <w:t xml:space="preserve">О назначении на должность Руководителя муниципалитета               внутригородского </w:t>
      </w:r>
    </w:p>
    <w:p>
      <w:pPr>
        <w:pStyle w:val="Normal"/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Филёвский парк  в городе Москве по контракту</w:t>
      </w:r>
    </w:p>
    <w:p>
      <w:pPr>
        <w:pStyle w:val="Normal"/>
        <w:ind w:right="49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В соответствии с частью 6 статьи 37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частью 12 статьи 16 Закона города Москвы от 6 ноября 2002 года  № 56 «Об организации местного самоуправления в городе Москве», </w:t>
      </w:r>
      <w:r>
        <w:rPr>
          <w:spacing w:val="-7"/>
          <w:sz w:val="28"/>
          <w:szCs w:val="28"/>
        </w:rPr>
        <w:t xml:space="preserve">частью 6 статьи 20 </w:t>
      </w:r>
      <w:r>
        <w:rPr>
          <w:spacing w:val="-8"/>
          <w:sz w:val="28"/>
          <w:szCs w:val="28"/>
        </w:rPr>
        <w:t>Закона города Москвы от 22 октября 2008 года № 50 «О муниципальной службе в городе Москве» и на основании протокола заседания конкурсной комиссии по проведению конкурса на замещение должности Руководителя муниципалитета внутригородского муниципального образования Филёвский парк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 городе Москве по контракту от 20 апреля 2012 года,  </w:t>
      </w:r>
      <w:r>
        <w:rPr>
          <w:b/>
          <w:spacing w:val="-7"/>
          <w:sz w:val="28"/>
          <w:szCs w:val="28"/>
        </w:rPr>
        <w:t>муниципальное Собрание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значить из числа кандидатов, представленных конкурсной комиссией по  результатам  конкурса,</w:t>
      </w: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Четвертухина Сергея Николаевича</w:t>
      </w:r>
      <w:r>
        <w:rPr>
          <w:i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на должность Руководителя муниципалитета внутригородского муниципального образования </w:t>
      </w:r>
      <w:r>
        <w:rPr>
          <w:bCs/>
          <w:sz w:val="28"/>
          <w:szCs w:val="28"/>
        </w:rPr>
        <w:t>Филёвский парк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городе Москве по контракту.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2.  В   соответствии   со  статьей  24  Закона города Москвы   от  22 октября 2008 года  № 50  «О муниципальной службе  в городе  Москве» присвоить Руководителю муниципалитета внутригородского муниципального образования Филёвский парк  в городе Москве Четвертухину С. Н.  1 классный чин муниципального служащег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Руководителя внутригородского муниципального образования Филёвский пар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оскве                                                            </w:t>
      </w:r>
      <w:r>
        <w:rPr>
          <w:b/>
          <w:sz w:val="28"/>
          <w:szCs w:val="28"/>
        </w:rPr>
        <w:t>Ю.Г. Юдин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110" w:hanging="0"/>
        <w:jc w:val="both"/>
        <w:rPr/>
      </w:pPr>
      <w:r>
        <w:rPr>
          <w:b/>
          <w:sz w:val="28"/>
          <w:szCs w:val="28"/>
        </w:rPr>
        <w:t xml:space="preserve">Об     утверждении      Положений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ях        муниципального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       внутригородского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ёвский парк в городе Москве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статьей 13 Устава внутригородского муниципального образования Филёвский парк в городе Москве </w:t>
      </w:r>
      <w:r>
        <w:rPr>
          <w:b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бразовать пять  постоянных  комиссий   муниципального Собрания внутригородского муниципального образования Филёвский парк в городе Моск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бюджетно - финансов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 развитию внутригородского муниципального образования;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о организации выборных мероприятий, местного референдума, взаимодействию с общественными объединениями и информир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о культу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о организации работы муниципального Собрания и осуществлению контроля за работой органов и должностных лиц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гламентная)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 Положение  о  бюджетно-финансовой комиссии муниципаль-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Собрания внутригородского муниципального образования 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(приложение 1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Утвердить Положение о комиссии муниципального Собрания внутриго-</w:t>
      </w:r>
    </w:p>
    <w:p>
      <w:pPr>
        <w:pStyle w:val="Normal"/>
        <w:jc w:val="both"/>
        <w:rPr/>
      </w:pPr>
      <w:r>
        <w:rPr>
          <w:sz w:val="28"/>
          <w:szCs w:val="28"/>
        </w:rPr>
        <w:t>родского муниципального образования Филёвский парк в городе Москв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  организации выборных мероприятий, местного референдума, взаимодействию с общественными объединениями и информированию (приложение 2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оложение о комиссии муниципального Собрания внутриг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кого муниципального образования Филёвский парк в городе Москве по развитию внутригородского муниципального образования (приложение 3)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Положение о комиссии муниципального Собрания внутри-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городского муниципального образования Филёвский парк в городе Москве</w:t>
      </w:r>
      <w:r>
        <w:rPr>
          <w:szCs w:val="28"/>
        </w:rPr>
        <w:t xml:space="preserve"> </w:t>
      </w:r>
      <w:r>
        <w:rPr>
          <w:sz w:val="28"/>
          <w:szCs w:val="28"/>
        </w:rPr>
        <w:t>по  культуре (приложение  4)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Положение о комиссии муниципального Собрания внутриг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кого муниципального образования Филёвский парк в городе Москв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организации работы муниципального Собрания и осуществлению контроля за работой органов и должностных лиц местного самоуправления (регламентная) (приложение  5)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7. Утвердить персональный состав членов комиссий  муниципального С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ния внутригородского муниципального образования Филёвский парк в городе Москве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твердить персональный состав председателей комиссий муниципального Собрания внутригородского муниципального образования Филёвский парк в городе Москве (приложение 7)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708" w:hanging="0"/>
        <w:jc w:val="both"/>
        <w:rPr/>
      </w:pPr>
      <w:r>
        <w:rPr>
          <w:sz w:val="28"/>
          <w:szCs w:val="28"/>
        </w:rPr>
        <w:t>9. Признать утратившим силу  решение муниципального Собрания внут-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игородского муниципального образования Филёвский парк в городе Москве от 02.04.2008 № 2/1 «О постоянных комиссиях депутатов муниципального Собрания внутригородского муниципального образования Филёвский парк в городе Москве»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i/>
          <w:i/>
          <w:sz w:val="16"/>
          <w:szCs w:val="16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Контроль за исполнением настоящего решения возложить на Руководителя внутригородского муниципального образования Филёвский парк в городе Москве Юдина Ю.Г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>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</w:t>
      </w:r>
      <w:r>
        <w:rPr>
          <w:b/>
          <w:sz w:val="28"/>
          <w:szCs w:val="28"/>
        </w:rPr>
        <w:tab/>
        <w:t xml:space="preserve">                             </w:t>
        <w:tab/>
        <w:tab/>
        <w:t xml:space="preserve">            Ю.Г. Юдин</w:t>
        <w:tab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делегировании  депутатов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брания  </w:t>
      </w:r>
      <w:r>
        <w:rPr>
          <w:b/>
          <w:bCs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Филёвский парк 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      составы      комиссий      муниципалитет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                  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Филёвский парк  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 с Уставом внутригородского муниципального образования Филёвский парк в городе Москве, </w:t>
      </w:r>
      <w:r>
        <w:rPr>
          <w:b/>
          <w:sz w:val="28"/>
        </w:rPr>
        <w:t>муниципальное Собрание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легировать в составы  комиссий муниципалитета  внутригородского муниципального образования Филёвский парк  в городе Москве следующих депутатов муниципального Собрания  внутригородского муниципального образования Филёвский парк в городе Моск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ыкову Т.Г.          -  членом комиссии по защите прав и законных интересов подопеч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ргучёва А.Ю. - членом комиссий по делам несовершеннолетних и защите их прав № 1,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зова  М.М.- членом единой комиссии по размещению заказов на поставку товаров, выполнение работ, оказание услуг для нужд внутригородского муниципального образования Филёвский парк в городе Моск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у О.В.- членом аттестационной 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Руководителя внутригородского  муниципального образования Филёвский парк в городе Москве  Юдина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ёвский парк в городе Москве                                                           </w:t>
      </w:r>
      <w:r>
        <w:rPr>
          <w:b/>
          <w:sz w:val="28"/>
          <w:szCs w:val="28"/>
        </w:rPr>
        <w:t xml:space="preserve">Ю.Г.Юд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  делегировании  депутатов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Собрания  </w:t>
      </w:r>
      <w:r>
        <w:rPr>
          <w:b/>
          <w:bCs/>
          <w:sz w:val="26"/>
          <w:szCs w:val="28"/>
        </w:rPr>
        <w:t xml:space="preserve">внутригородского  муниципального 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>образования Филёвский парк  в городе Москве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в    составы        Советов          территориальных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щественных         пунктов    охраны   порядка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района Филёвский парк</w:t>
      </w:r>
    </w:p>
    <w:p>
      <w:pPr>
        <w:pStyle w:val="Normal"/>
        <w:ind w:firstLine="14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 с постановлением  Правительства  Москвы  от   19 апреля  2005 года № 237-ПП «О мерах по реализации Закона города Москвы от 10 декабря 2003 года № 77 «Об общественных пунктах охраны порядка в городе Москве»,  Уставом внутригородского муниципального образования Филёвский парк в городе Москве, </w:t>
      </w:r>
      <w:r>
        <w:rPr>
          <w:b/>
          <w:sz w:val="26"/>
          <w:szCs w:val="28"/>
        </w:rPr>
        <w:t>муниципальное Собрание решило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1. Делегировать в состав Совета</w:t>
      </w:r>
      <w:r>
        <w:rPr>
          <w:b/>
          <w:sz w:val="26"/>
          <w:szCs w:val="28"/>
        </w:rPr>
        <w:t xml:space="preserve">  </w:t>
      </w:r>
      <w:r>
        <w:rPr>
          <w:sz w:val="26"/>
          <w:szCs w:val="28"/>
        </w:rPr>
        <w:t>территориальных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общественных   пунктов охраны   порядка   района   Филёвский    парк в качестве заместителей председателей, следующих депутатов муниципального Собрания  внутригородского муниципального образования Филевский парк в городе Москве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Углова Ю.В.- в  состав совета территориального общественного пункта охраны порядка по взаимодействию с участковым пунктом милиции  расположенным по адресу:  Филёвский бр., д. 40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изова М.М. - в  состав совета территориального общественного пункта охраны порядка по взаимодействию с участковым пунктом милиции  расположенным по адресу:  Б.Филёвская ул., д. 23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хорова Д.Ю.- в  состав совета территориального общественного пункта охраны порядка по взаимодействию с участковым пунктом милиции  расположенным по адресу:  ул. Олеко Дундича, д. 5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Хубиева Р.В. - в  состав совета территориального общественного пункта охраны порядка  по взаимодействию с участковым пунктом милиции  расположенным по адресу:  Заречная ул., д.7</w:t>
      </w:r>
    </w:p>
    <w:p>
      <w:pPr>
        <w:pStyle w:val="Normal"/>
        <w:ind w:right="-2" w:hanging="0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3. Контроль за исполнением настоящего решения возложить на Руководителя внутригородского  муниципального образования Филёвский парк в городе Москве  Юдина Ю.Г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Руководитель внутригородского муниципальног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бразования Филёвский парк  в городе Москве                                                </w:t>
      </w:r>
      <w:r>
        <w:rPr>
          <w:b/>
          <w:sz w:val="26"/>
          <w:szCs w:val="28"/>
        </w:rPr>
        <w:t>Ю.Г. Юдин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   графике   приёма   населения   депутатами</w:t>
      </w:r>
    </w:p>
    <w:p>
      <w:pPr>
        <w:pStyle w:val="Normal"/>
        <w:rPr/>
      </w:pPr>
      <w:r>
        <w:rPr>
          <w:b/>
          <w:bCs/>
          <w:sz w:val="28"/>
        </w:rPr>
        <w:t>муниципального Собрания  внутригород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   образования       Филёвский </w:t>
      </w:r>
    </w:p>
    <w:p>
      <w:pPr>
        <w:pStyle w:val="Normal"/>
        <w:rPr/>
      </w:pPr>
      <w:r>
        <w:rPr>
          <w:b/>
          <w:bCs/>
          <w:sz w:val="28"/>
        </w:rPr>
        <w:t xml:space="preserve">парк в городе Москве на 2012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Законом города Москвы от</w:t>
      </w:r>
      <w:r>
        <w:rPr/>
        <w:t xml:space="preserve"> </w:t>
      </w:r>
      <w:r>
        <w:rPr>
          <w:sz w:val="28"/>
          <w:szCs w:val="28"/>
        </w:rPr>
        <w:t>25.11.2009 № 9 «О гарантиях  осуществления полномочий депутата муниципального Собрания, Руководителя внутригородского муниципального образования в городе Москве»,</w:t>
      </w:r>
      <w:r>
        <w:rPr>
          <w:sz w:val="28"/>
        </w:rPr>
        <w:t xml:space="preserve"> </w:t>
      </w:r>
      <w:r>
        <w:rPr>
          <w:b/>
          <w:sz w:val="28"/>
        </w:rPr>
        <w:t xml:space="preserve">муниципальное Собрание решило: </w:t>
      </w:r>
    </w:p>
    <w:p>
      <w:pPr>
        <w:pStyle w:val="Normal"/>
        <w:ind w:right="21" w:firstLine="708"/>
        <w:jc w:val="both"/>
        <w:rPr/>
      </w:pPr>
      <w:r>
        <w:rPr>
          <w:sz w:val="28"/>
        </w:rPr>
        <w:t>1. Утвердить график приёма населения депутатами муниципального Собрания внутригородского  муниципального образования Филёвский парк  в городе Москве на 2012 год (Приложение).</w:t>
      </w:r>
    </w:p>
    <w:p>
      <w:pPr>
        <w:pStyle w:val="Normal"/>
        <w:ind w:right="21" w:firstLine="708"/>
        <w:jc w:val="both"/>
        <w:rPr/>
      </w:pPr>
      <w:r>
        <w:rPr>
          <w:sz w:val="28"/>
        </w:rPr>
        <w:t>2.  Муниципалитету внутригородского муниципального образования Филёвский парк в городе Москве:</w:t>
      </w:r>
    </w:p>
    <w:p>
      <w:pPr>
        <w:pStyle w:val="Normal"/>
        <w:ind w:right="21" w:firstLine="708"/>
        <w:jc w:val="both"/>
        <w:rPr>
          <w:sz w:val="28"/>
        </w:rPr>
      </w:pPr>
      <w:r>
        <w:rPr>
          <w:sz w:val="28"/>
        </w:rPr>
        <w:t>- обратиться  с просьбой в  управу района Филёвский парк  о предоставлении помещений для организации приёма населения депутатами  муниципального Собрания  внутригородского муниципального образования Филёвский парк  в городе Москве согласно утвержденному  графику;</w:t>
      </w:r>
    </w:p>
    <w:p>
      <w:pPr>
        <w:pStyle w:val="Normal"/>
        <w:ind w:right="21" w:firstLine="708"/>
        <w:jc w:val="both"/>
        <w:rPr>
          <w:sz w:val="28"/>
        </w:rPr>
      </w:pPr>
      <w:r>
        <w:rPr>
          <w:sz w:val="28"/>
        </w:rPr>
        <w:t>- изготовить информационные вывески приёма населения  депутатами муниципального Собрания внутригородского муниципального образования Филёвский парк в городе Москве в срок до 01.06.2012;</w:t>
      </w:r>
    </w:p>
    <w:p>
      <w:pPr>
        <w:pStyle w:val="Normal"/>
        <w:ind w:right="21" w:firstLine="708"/>
        <w:jc w:val="both"/>
        <w:rPr>
          <w:sz w:val="28"/>
        </w:rPr>
      </w:pPr>
      <w:r>
        <w:rPr>
          <w:sz w:val="28"/>
        </w:rPr>
        <w:t xml:space="preserve">-  опубликовать график приёма населения  в  газете  «На Западе Москвы. Филёвский парк»,  разместить на официальном сайте в информационно-телекоммуникационной сети «Интернет», информационном стенде. </w:t>
      </w:r>
    </w:p>
    <w:p>
      <w:pPr>
        <w:pStyle w:val="Normal"/>
        <w:ind w:right="21"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Контроль  за исполнением настоящего решения  возложить  на Руководителя  внутригородского муниципального образования Филёвский парк в городе Москве   Юдина Ю.Г.</w:t>
      </w:r>
    </w:p>
    <w:p>
      <w:pPr>
        <w:pStyle w:val="Normal"/>
        <w:ind w:right="-5" w:hanging="0"/>
        <w:rPr/>
      </w:pPr>
      <w:r>
        <w:rPr/>
        <w:t xml:space="preserve">                                     </w:t>
      </w:r>
    </w:p>
    <w:p>
      <w:pPr>
        <w:pStyle w:val="Normal"/>
        <w:ind w:right="-5" w:hanging="0"/>
        <w:rPr>
          <w:sz w:val="28"/>
        </w:rPr>
      </w:pPr>
      <w:r>
        <w:rPr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Филёвский парк в городе Москве                                                            </w:t>
      </w:r>
      <w:r>
        <w:rPr>
          <w:b/>
          <w:sz w:val="28"/>
          <w:szCs w:val="28"/>
        </w:rPr>
        <w:t xml:space="preserve">Ю.Г.Юд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структуре         муниципалитета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Филёвский   парк   в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  Москв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pacing w:val="1"/>
          <w:sz w:val="28"/>
          <w:szCs w:val="28"/>
        </w:rPr>
        <w:t xml:space="preserve"> Законом города Москвы от 06.11.2002 № 56 «Об организации местного самоуправления в городе Москве» и </w:t>
      </w:r>
      <w:r>
        <w:rPr>
          <w:sz w:val="28"/>
          <w:szCs w:val="28"/>
        </w:rPr>
        <w:t xml:space="preserve"> Уставом внутригородского муниципального образования Филёвский парк в городе Москве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ную  структуру  муниципалитета внутригородского муниципального  образования  Филёвский  парк  в  городе  Москве  не рассматри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екомендовать Руководителю муниципалитета внутригородского муниципального образования Филёвский парк в городе Москве  разработать и внести на утверждение Собрания порядок о создании структурных подразделений с установлением  в них предельной штатной численности работающих, а также дать обоснование бюджетных возмо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исполнением настоящего  решения возложить на председателя комиссии  муниципального Собрания внутригородского муниципального образования Филёвский парк в городе Москве по организации работы муниципального Собрания и осуществлению контроля  за работой органов и должностных лиц местного самоуправления Мкртчяна Т.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Филёвский пар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оскве </w:t>
      </w:r>
      <w:r>
        <w:rPr>
          <w:b/>
          <w:sz w:val="28"/>
          <w:szCs w:val="28"/>
        </w:rPr>
        <w:t xml:space="preserve">                                                           Ю.Г. Юдин                             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денежном   поощрении        муниципа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муниципалитета   внутри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Филёвский пар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 за участие  в 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внутригородского муниципального образования Филёвский парк в городе Москве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 активное участие в подготовке и проведении выборов депутатов муниципального Собрания внутригородского муниципального образования Филёвский парк в городе Моск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ыплатить муниципальным служащим  муниципалитета внутригородского муниципального образования Филёвский парк в городе Москве денежное поощрение  в размере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ыделить денежные средства  на поощрение в размере 281820,0 (двести восемьдесят одна тысяча восемьсот двадцать)  рублей за счёт средств  свободного остатка на 01.01.2012. 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3. Контроль за исполнением настоящего решения возложить на  председателя бюджетно-финансовой комиссии  муниципального Собрания внутригородского муниципального образования </w:t>
      </w:r>
      <w:r>
        <w:rPr/>
        <w:t xml:space="preserve">Филёвский парк в городе Москве Титова Л.Ю. 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ёвский пар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оскве </w:t>
      </w:r>
      <w:r>
        <w:rPr>
          <w:b/>
          <w:sz w:val="28"/>
          <w:szCs w:val="28"/>
        </w:rPr>
        <w:t xml:space="preserve">                                                           Ю.Г. Юдин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  установлении   размера   премии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ым                 служащим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итета    внутригородского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го              образования  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rPr/>
      </w:pPr>
      <w:r>
        <w:rPr>
          <w:b/>
          <w:sz w:val="26"/>
          <w:szCs w:val="28"/>
        </w:rPr>
        <w:t xml:space="preserve">Филёвский парк   в   городе  Москве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6"/>
          <w:szCs w:val="28"/>
        </w:rPr>
        <w:t>за    апрель  месяц 2012 год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В  соответствии  с Федеральным законом от 02.03.2007 № 25-ФЗ « О муниципальной службе в Российской Федерации»,   Законом  города Москвы  от 22.10.2008   № 50  «О муниципальной службе  в городе  Москве»,</w:t>
      </w:r>
      <w:r>
        <w:rPr>
          <w:spacing w:val="1"/>
          <w:sz w:val="26"/>
          <w:szCs w:val="28"/>
        </w:rPr>
        <w:t xml:space="preserve"> </w:t>
      </w:r>
      <w:r>
        <w:rPr>
          <w:sz w:val="26"/>
          <w:szCs w:val="28"/>
        </w:rPr>
        <w:t>Положением  от 30.09.2010 № 7/2  «О</w:t>
      </w:r>
      <w:r>
        <w:rPr>
          <w:bCs/>
          <w:color w:val="000000"/>
          <w:sz w:val="26"/>
          <w:szCs w:val="28"/>
        </w:rPr>
        <w:t xml:space="preserve">  порядке </w:t>
      </w:r>
      <w:r>
        <w:rPr>
          <w:color w:val="000000"/>
          <w:sz w:val="26"/>
          <w:szCs w:val="28"/>
        </w:rPr>
        <w:t>оплаты труда  муниципальных  служащих  муниципалитета  внутригородского муниципального образования  Филёвский парк в городе Москве»</w:t>
      </w:r>
      <w:r>
        <w:rPr>
          <w:sz w:val="26"/>
          <w:szCs w:val="28"/>
        </w:rPr>
        <w:t xml:space="preserve">, </w:t>
      </w:r>
      <w:r>
        <w:rPr>
          <w:b/>
          <w:sz w:val="26"/>
          <w:szCs w:val="28"/>
        </w:rPr>
        <w:t>муниципальное Собрание 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1. Установить  муниципальным служащим муниципалитета внутригородского муниципального образования Филёвский парк в городе Москве  размер премии за выполнение особо важных и сложных заданий по итогам работы за апрель месяц 2012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   Исполняющему обязанности руководителя муниципалитета внутригородского муниципального образования Филёвский парк в городе Москве  Доценко С.И.  выплатить муниципальным служащим муниципалитета внутригородского муниципального образования Филёвский парк в городе Москве   премию за выполнение особо важных и сложных заданий по итогам работы за апрель  месяц 2012 года в размерах установленных настоящим решением за счёт средств фонда оплаты труда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3. 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 Контроль за  исполнением настоящего решения возложить на председателябюджетно-финансовой комиссии муниципального Собрания внутригородского муниципального образования Филёвский парк в городе Москве Титова Л.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Руководитель внутригородског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8"/>
        </w:rPr>
        <w:t xml:space="preserve">Филёвский парк в городе Москве                                                                        </w:t>
      </w:r>
      <w:r>
        <w:rPr>
          <w:b/>
          <w:sz w:val="26"/>
          <w:szCs w:val="28"/>
        </w:rPr>
        <w:t xml:space="preserve">Ю.Г. Юдин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6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емировании  исполняющего обязанности              Руковод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итета внутригородского муниципального          обра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лёвский парк  в городе Москве за   апрель     месяц  2012 год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 соответствии  с Федеральным законом от 02.03.2007 № 25-ФЗ « О муниципальной службе в Российской Федерации»,   Законом  города Москвы  от 22.10.2008   № 50  «О муниципальной службе  в городе  Москв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  от 30.09.2010 № 7/2  «О</w:t>
      </w:r>
      <w:r>
        <w:rPr>
          <w:bCs/>
          <w:color w:val="000000"/>
          <w:sz w:val="28"/>
          <w:szCs w:val="28"/>
        </w:rPr>
        <w:t xml:space="preserve">  порядке </w:t>
      </w:r>
      <w:r>
        <w:rPr>
          <w:color w:val="000000"/>
          <w:sz w:val="28"/>
          <w:szCs w:val="28"/>
        </w:rPr>
        <w:t>оплаты труда  муниципальных  служащих  муниципалитета  внутригородского муниципального образования  Филёвский парк в городе Москв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 выполнение особо важных и сложных заданий  по итогам работы за апрель  месяц  за 2012  года  премировать исполняющего обязанности Руководителя муниципалитета внутригородского муниципального образования Филёвский парк в городе Москве Доценко С.И.  в размере  30 %   процентов от оклада денежного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Исполняющему  обязанности Руководителя муниципалитета внутригородского муниципального образования Филёвский парк в городе Москве  Доценко С.И.  выплатить премию в размере установленным настоящим реш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 </w:t>
      </w:r>
      <w:r>
        <w:rPr>
          <w:sz w:val="28"/>
          <w:szCs w:val="28"/>
        </w:rPr>
        <w:t>Контроль за  исполнением настоящего решения возложить на  председателя бюджетно-финансовой комиссии муниципального Собрания внутригородского муниципального образования Филёвский парк в городе Москве Титова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Филёвский парк в городе Москве                                                               </w:t>
      </w:r>
      <w:r>
        <w:rPr>
          <w:b/>
          <w:sz w:val="28"/>
          <w:szCs w:val="28"/>
        </w:rPr>
        <w:t xml:space="preserve">Ю.Г. Юд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актуализации   схемы размещения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  торговых    объектов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/>
          <w:sz w:val="28"/>
          <w:szCs w:val="28"/>
        </w:rPr>
        <w:t>на территории района Филёвский пар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постановлением Правительства  Москвы  от    03.02.2011  № 26-ПП «О размещении  не 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 Уставом внутригородского муниципального  образования Филёвский парк в городе Москве,   </w:t>
      </w:r>
      <w:r>
        <w:rPr>
          <w:b/>
          <w:sz w:val="28"/>
          <w:szCs w:val="28"/>
        </w:rPr>
        <w:t>муниципальное  Собрание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68" w:right="-2" w:hanging="360"/>
        <w:jc w:val="both"/>
        <w:rPr/>
      </w:pPr>
      <w:r>
        <w:rPr>
          <w:sz w:val="28"/>
          <w:szCs w:val="28"/>
        </w:rPr>
        <w:t>Согласовать  адресный перечень объектов района Филёвский парк, пре-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8"/>
          <w:szCs w:val="28"/>
        </w:rPr>
        <w:t>доставленный префектурой Западного административного  округа города Москвы  от 12.04.2012  РД-03-297-0(0)-24, исключаемых из схемы размещения  нестационарных торговых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68" w:right="-2" w:hanging="360"/>
        <w:jc w:val="both"/>
        <w:rPr/>
      </w:pPr>
      <w:r>
        <w:rPr>
          <w:sz w:val="28"/>
          <w:szCs w:val="28"/>
        </w:rPr>
        <w:t>Согласовать  адресный перечень объектов района Филёвский парк, пре-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доставленный префектурой Западного административного  округа города Москвы от 12.04.2012  РД-03-297-0(0)-25, дополняющих схему и скорректированных в схеме размещения  нестационарных торговых объект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Контроль  за исполнением настоящего решения возложить на  комиссию  муниципального Собрания внутригородского муниципального образования Филёвский парк   в городе Москве по развитию внутригородского муниципального образования.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Филёвский парк в городе Москве                                                              </w:t>
      </w:r>
      <w:r>
        <w:rPr>
          <w:b/>
          <w:sz w:val="28"/>
          <w:szCs w:val="28"/>
        </w:rPr>
        <w:t xml:space="preserve">Ю.Г.Юд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ислокации нестациона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 располож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Филёвский бульвар, вл.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постановлением Правительства  Москвы  от    03.02.2011  № 26-ПП «О размещении  не 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 Уставом внутригородского муниципального  образования Филёвский парк в городе Москве,   </w:t>
      </w:r>
      <w:r>
        <w:rPr>
          <w:b/>
          <w:sz w:val="28"/>
          <w:szCs w:val="28"/>
        </w:rPr>
        <w:t>муниципальное  Собрание решило:</w:t>
      </w:r>
    </w:p>
    <w:p>
      <w:pPr>
        <w:pStyle w:val="Normal"/>
        <w:numPr>
          <w:ilvl w:val="0"/>
          <w:numId w:val="2"/>
        </w:numPr>
        <w:ind w:left="1068" w:right="-2" w:hanging="360"/>
        <w:jc w:val="both"/>
        <w:rPr/>
      </w:pPr>
      <w:r>
        <w:rPr>
          <w:sz w:val="28"/>
          <w:szCs w:val="28"/>
        </w:rPr>
        <w:t xml:space="preserve">Согласиться с передислокацией нестационарных торговых объектов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иоска «Мороженое» ЗАО «Эскимо-Фили», киоска  «Печать» НП «Московская промышленная газета»,  расположенных по адресу: Филёвский бульвар, вл.10, без изменения адреса привязки. Киоска «Печать» ООО «Столичная пресса»,   расположенного по адресу: Филёвский бульвар, вл.12,  на новый адрес: Филёвский бульвар,  вл.10, напротив входа в универсам «Фили»,  в целях благоустройства прилегающей  к универсаму «Фили»  территории и организации парковки для инвалидов, пенсионеров и спецтехник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right="-2" w:firstLine="63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Контроль  за исполнением настоящего решения возложить на  председателя комиссии  муниципального Собрания внутригородского муниципального образования Филёвский парк   в городе Москве по развитию внутригородского муниципального образования Петрову О.В.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Филёвский парк в городе Москве                                                           </w:t>
      </w:r>
      <w:r>
        <w:rPr>
          <w:b/>
          <w:sz w:val="28"/>
          <w:szCs w:val="28"/>
        </w:rPr>
        <w:t xml:space="preserve">Ю.Г.Юд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размещении        дополнит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  торговых    объе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йона Филёвский пар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постановлением Правительства  Москвы  от    03.02.2011  № 26-ПП «О размещении  не 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 Уставом внутригородского муниципального  образования Филёвский парк в городе Москве,   </w:t>
      </w:r>
      <w:r>
        <w:rPr>
          <w:b/>
          <w:sz w:val="28"/>
          <w:szCs w:val="28"/>
        </w:rPr>
        <w:t>муниципальное  Собрание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1. Согласиться с представленным спи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нестационарных   торговых    объектов на территории района Филёвский парк при условии   повторного  рассмотрения  на  муниципальном Собрании  списка подготовленного префектурой Западного административного округа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решение вступает в силу со дня его принятия</w:t>
      </w:r>
    </w:p>
    <w:p>
      <w:pPr>
        <w:pStyle w:val="Normal"/>
        <w:tabs>
          <w:tab w:val="clear" w:pos="708"/>
          <w:tab w:val="left" w:pos="1134" w:leader="none"/>
        </w:tabs>
        <w:ind w:right="-2" w:firstLine="63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Контроль  за исполнением настоящего решения возложить на председателя  комиссии  муниципального Собрания внутригородского муниципального образования Филёвский парк   в городе Москве по развитию внутригородского муниципального образования Петрову О.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Филёвский парк в городе Москве                                                           </w:t>
      </w:r>
      <w:r>
        <w:rPr>
          <w:b/>
          <w:sz w:val="28"/>
          <w:szCs w:val="28"/>
        </w:rPr>
        <w:t xml:space="preserve">Ю.Г.Юд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5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Цитата"/>
    <w:basedOn w:val="Normal"/>
    <w:qFormat/>
    <w:pPr>
      <w:ind w:left="-360" w:right="-36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8:00Z</dcterms:created>
  <dc:creator>:-)</dc:creator>
  <dc:description/>
  <cp:keywords/>
  <dc:language>en-US</dc:language>
  <cp:lastModifiedBy>Компьютер</cp:lastModifiedBy>
  <cp:lastPrinted>2012-04-27T13:58:00Z</cp:lastPrinted>
  <dcterms:modified xsi:type="dcterms:W3CDTF">2012-04-28T09:58:00Z</dcterms:modified>
  <cp:revision>6</cp:revision>
  <dc:subject/>
  <dc:title>О внесении изменений в состав </dc:title>
</cp:coreProperties>
</file>