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муниципа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 муниципального образования Филёвский пар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12   № 5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конкурсе на замещение дол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             муниципалитет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   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илёвский парк в горо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е по  контра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абзацем  первым части 5 статьи Федерального закона от 6 октября 2003 года № 131-ФЗ «Об общих принципах организации местного самоуправления  в Российской Федерации», частью 9 статьи 16 Закона города Москвы от 6 ноября 2002 года № 56 «Об организации местного самоуправления в городе Москве», частями 1 и 5 статьи 20 Закона города Москвы от 22 октября  2008 года № 50 «О муниципальной службе в городе Москве», частью 4 статьи  18 Устава внутригородского муниципального образования в городе Москве,</w:t>
      </w:r>
      <w:r>
        <w:rPr>
          <w:b/>
          <w:sz w:val="28"/>
          <w:szCs w:val="28"/>
        </w:rPr>
        <w:t xml:space="preserve"> муниципальное Собрание решил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й комиссии внутригородского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ёвский парк в городе Москве  провести конкурс  на замещение должности Руководителя  муниципалитета  внутригородского  муниципального образования Филёвский парк в городе Москве по  контракту в срок  до 20.09.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.1.1. решения муниципального Собрания внутриг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ского  муниципального  образования  Филёвский парк  в  городе  от 13.03.201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  конкурсе на замещение должности Руководителя   муниципалитета внутригородского      муниципального образования Филёвский парк в городе Москве по  контракту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вести из состава  конкурсной комиссии внутригородского муниципального образования Филёвский парк  в городе Москве для проведения конкурса на замещение должности Руководителя  муниципалитета внутригородского муниципального образования Филёвский парк в городе Москве по контракту  секретаря конкурсной комиссии Коробкову Т.И., главного специалиста по организационной  работе  муниципалитета внутригородского муниципального образования Филёвский парк в городе Моск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ить в состав конкурсной комиссии внутригородского муниципального образования Филёвский парк  в городе Москве для проведения конкурса на замещение должности Руководителя  муниципалитета внутригородского муниципального образования Филёвский парк в городе Москве по контракту членом комиссии  Хубиева Р.В., депутата муниципального Собрания внутригородского муниципального образования Филёвский парк в городе Моск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секретарём конкурсной комиссии внутригородского муниципального образования Филёвский парк  в городе Москве для проведения конкурса на замещение должности Руководителя  муниципалитета внутригородского муниципального образования Филёвский парк в городе Москве по контракту  Петрову О.В., депутата муниципального Собрания внутригородского муниципального образования Филёвский парк в городе Москв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итету внутригородского муниципального образования Филё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й парк в городе Москве  опублик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о проведении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проведения конкурса на замещение должности Руководителя муниципалитета внутригородского муниципального образования Филёвский парк в городе Москве  по контра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ловия контракта с лицом, назначаемым на должность Руководителя муниципалитета  внутригородского муниципального образования Филёвский парк в городе Москве по контра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валификационные требования для замещения высшей должности муниципальной служ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в газете «Вестник муниципального образования Филёвский пар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Филёвский пар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городе Москве                                     </w:t>
      </w:r>
      <w:r>
        <w:rPr>
          <w:b/>
          <w:sz w:val="28"/>
          <w:szCs w:val="28"/>
        </w:rPr>
        <w:t>Ю.Г. Юдин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1:00Z</dcterms:created>
  <dc:creator>Компьютер</dc:creator>
  <dc:description/>
  <cp:keywords/>
  <dc:language>en-US</dc:language>
  <cp:lastModifiedBy>Компьютер</cp:lastModifiedBy>
  <dcterms:modified xsi:type="dcterms:W3CDTF">2012-07-09T08:03:00Z</dcterms:modified>
  <cp:revision>2</cp:revision>
  <dc:subject/>
  <dc:title/>
</cp:coreProperties>
</file>