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Решение муниципального Собрания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нутригородского муниципального образования Филёвский парк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 </w:t>
      </w:r>
      <w:r>
        <w:rPr>
          <w:b/>
          <w:bCs/>
          <w:sz w:val="27"/>
        </w:rPr>
        <w:t>в городе Москве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/>
          <w:b/>
          <w:bCs/>
          <w:spacing w:val="50"/>
          <w:w w:val="107"/>
          <w:sz w:val="27"/>
          <w:szCs w:val="27"/>
        </w:rPr>
      </w:pPr>
      <w:r>
        <w:rPr>
          <w:b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12.2012</w:t>
      </w:r>
      <w:r>
        <w:rPr/>
        <w:t xml:space="preserve">    №   </w:t>
      </w:r>
      <w:r>
        <w:rPr>
          <w:u w:val="single"/>
        </w:rPr>
        <w:t>10/1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внутригород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Филёвский парк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3 год и плановый период 2014-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внутригородского муниципального образования Филёвский парк в городе Москве и Положением о бюджетном процессе во внутригородском муниципальном образовании Филёвский парк в городе Москве, </w:t>
      </w:r>
      <w:r>
        <w:rPr>
          <w:b/>
        </w:rPr>
        <w:t>муниципальное Собрание решило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бюджет  внутригородского муниципального образования Филёвский парк в городе Москве на 2013 год</w:t>
      </w:r>
      <w:r>
        <w:rPr>
          <w:b/>
        </w:rPr>
        <w:t xml:space="preserve">  </w:t>
      </w:r>
      <w:r>
        <w:rPr/>
        <w:t>и плановый период 2014-2015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доходы бюджета внутригородского муниципального образования Филёвский парк на 2013 год в сумме 50641,3 ,0 тыс.рублей и на плановый период 2014 г. в сумме 52177,6 тыс.рублей, 2015 г. в сумме 53733,4 тыс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Утвердить перечень главных администраторов доходов внутригородского муниципального образования Филёвский парк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Утвердить перечень главных администраторов доходов внутригородского муниципального образования Филёвский парк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5. В случае изменения состава и (или) функций главных администраторов доходов внутригородского муниципального образования Филёвский парк муниципалитет вправе вносить соответствующие изменения в утвержденные перечни главных администраторов доходов муниципального образования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Утвердить расходы бюджета внутригородского муниципального образования Филёвский парк на 2013 год  в сумме 50641,3 тыс.рублей и на плановый период 2014 г. в сумме 52177,6 тыс.рублей,2015г. в сумме 53733,4 тыс.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7. Утвердить расходы бюджета внутригородского муниципального образования  Филёвский парк на 2013 г. в сумме 50641,3 тыс.рублей и на плановый период 2014г. в сумме 52177,6 тыс.рублей, 2015 г. в сумме 53733,4 тыс.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8. Утвердить ведомственную структуру расходов бюджета внутригородского муниципального образования  Филёвский парк на 2013 год и плановый период 2014-2015 годов, 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9. Утвердить источники финансирования дефицита бюджета внутригородского муниципального образования Филёвский парк в городе Москве на 2013 год и плановый период 2014-2015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. Настоящее решение опубликовать в газете «На Западе Москвы. Филёвский пар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1.  Настоящее решение вступает в силу с 01 января 2013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2. 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 xml:space="preserve">Руководитель внутригородского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 xml:space="preserve">Филёвский парк в городе Москве                                                       </w:t>
      </w:r>
      <w:r>
        <w:rPr>
          <w:b/>
        </w:rPr>
        <w:t>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</w:t>
      </w:r>
      <w:r>
        <w:rPr>
          <w:b/>
          <w:color w:val="000000"/>
          <w:spacing w:val="-4"/>
        </w:rPr>
        <w:t>Приложение 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25.12.2012 № 10/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ходы бюджета внутригородского муниципального образования Филёвский парк в городе Москве на 2013 год и плановый период 2014 и 201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ˡ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9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3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3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4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5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</w:rPr>
        <w:t xml:space="preserve">                </w:t>
      </w:r>
      <w:r>
        <w:rPr>
          <w:b/>
          <w:color w:val="000000"/>
          <w:spacing w:val="-4"/>
        </w:rPr>
        <w:t>Приложение 2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25.12.2012 № 10/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23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главных администраторов доходов бюджета внутригородского  муниципального образования Филевский парк  в городе Москве на 2013 год и плановый период 2014- 2015 годов-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главного администратора доходов 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Федеральной налоговой службы Росс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 02 02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</w:rPr>
        <w:t xml:space="preserve">                </w:t>
      </w:r>
      <w:r>
        <w:rPr>
          <w:b/>
          <w:color w:val="000000"/>
          <w:spacing w:val="-4"/>
        </w:rPr>
        <w:t>Приложение 3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25.12.2012 № 10/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23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главных администраторов доходов бюджета внутригородского муниципального образования Филевский парк  в городе Москве на 2013 год и плановый период 2014 - 2015 годов  – органов местного самоуправ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ого                 доходов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итет внутригородского муниципального образования Филёвский парк в городе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 32 00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16 900 30 03 0000 14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 05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9 03 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01 001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внутригородских муниципальных образования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03 024 03 000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03 024 03 0002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03 024 03 0003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03 024 03 0004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 03 024 03 0005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7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</w:rPr>
        <w:t xml:space="preserve">                </w:t>
      </w:r>
      <w:r>
        <w:rPr>
          <w:b/>
          <w:color w:val="000000"/>
          <w:spacing w:val="-4"/>
        </w:rPr>
        <w:t>Приложение 4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25.12.2012 № 10/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Расходы бюджета внутригородского муниципального образования Филёвский парк в городе Москве на 2013 год  и плановый период 2014 – 2015 годов 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991"/>
        <w:gridCol w:w="992"/>
        <w:gridCol w:w="991"/>
        <w:gridCol w:w="991"/>
        <w:gridCol w:w="991"/>
        <w:gridCol w:w="142"/>
        <w:gridCol w:w="1417"/>
      </w:tblGrid>
      <w:tr>
        <w:trPr>
          <w:trHeight w:val="2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1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6,4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,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.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онные расходы на содержание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4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4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8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931"/>
        <w:rPr>
          <w:b/>
          <w:b/>
          <w:sz w:val="24"/>
          <w:szCs w:val="24"/>
        </w:rPr>
      </w:pPr>
      <w:r>
        <w:rPr>
          <w:b/>
        </w:rPr>
        <w:t xml:space="preserve">Приложение 5 </w:t>
      </w:r>
    </w:p>
    <w:p>
      <w:pPr>
        <w:pStyle w:val="Normal"/>
        <w:ind w:firstLine="8931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брания</w:t>
      </w:r>
    </w:p>
    <w:p>
      <w:pPr>
        <w:pStyle w:val="Normal"/>
        <w:ind w:firstLine="8931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ind w:firstLine="8931"/>
        <w:rPr>
          <w:sz w:val="22"/>
          <w:szCs w:val="22"/>
        </w:rPr>
      </w:pPr>
      <w:r>
        <w:rPr>
          <w:sz w:val="22"/>
          <w:szCs w:val="22"/>
        </w:rPr>
        <w:t>образования Филёвский парк в городе Москве</w:t>
      </w:r>
    </w:p>
    <w:p>
      <w:pPr>
        <w:pStyle w:val="Normal"/>
        <w:ind w:firstLine="8931"/>
        <w:rPr>
          <w:sz w:val="22"/>
          <w:szCs w:val="22"/>
        </w:rPr>
      </w:pPr>
      <w:r>
        <w:rPr>
          <w:sz w:val="22"/>
          <w:szCs w:val="22"/>
        </w:rPr>
        <w:t>от 25.12.2012 № 10/1</w:t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ходы бюджета внутригородского муниципального образования Филёвский парк в городе Москве на 2013 год и плановый период 2014-2015 годов 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</w:rPr>
        <w:t xml:space="preserve">                </w:t>
      </w:r>
      <w:r>
        <w:rPr>
          <w:b/>
          <w:color w:val="000000"/>
          <w:spacing w:val="-4"/>
        </w:rPr>
        <w:t>Приложение 6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>от 25.12.2012 № 10</w:t>
      </w:r>
      <w:r>
        <w:rPr>
          <w:color w:val="000000"/>
          <w:spacing w:val="-4"/>
          <w:sz w:val="22"/>
          <w:szCs w:val="22"/>
          <w:lang w:val="en-US"/>
        </w:rPr>
        <w:t>/</w:t>
      </w:r>
      <w:r>
        <w:rPr>
          <w:color w:val="000000"/>
          <w:spacing w:val="-4"/>
          <w:sz w:val="22"/>
          <w:szCs w:val="22"/>
        </w:rPr>
        <w:t>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23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0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Ведомственная структура расходов бюджета внутригородского муниципального образования Филёвский парк на 2013 год и плановый период 2014- 2015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993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2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6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0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муниципал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атрон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воспитательной работы с населением 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3,4</w:t>
            </w:r>
          </w:p>
        </w:tc>
      </w:tr>
    </w:tbl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</w:rPr>
        <w:t xml:space="preserve">                </w:t>
      </w:r>
      <w:r>
        <w:rPr>
          <w:b/>
          <w:color w:val="000000"/>
          <w:spacing w:val="-4"/>
        </w:rPr>
        <w:t>Приложение 7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25.12.2012 № 10/1</w:t>
      </w:r>
    </w:p>
    <w:p>
      <w:pPr>
        <w:pStyle w:val="Normal"/>
        <w:ind w:left="4678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Источники финансирования дефицита бюджета внутригородского муниципального образования Филёвский парк в городе Москве на 2013 год и плановый период 2014-2015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3:00Z</dcterms:created>
  <dc:creator>Компьютер</dc:creator>
  <dc:description/>
  <cp:keywords/>
  <dc:language>en-US</dc:language>
  <cp:lastModifiedBy>Компьютер</cp:lastModifiedBy>
  <cp:lastPrinted>2012-12-27T11:02:00Z</cp:lastPrinted>
  <dcterms:modified xsi:type="dcterms:W3CDTF">2013-01-11T12:37:00Z</dcterms:modified>
  <cp:revision>4</cp:revision>
  <dc:subject/>
  <dc:title/>
</cp:coreProperties>
</file>