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муниципального округа Филёвский пар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от 29.01.2013 № 1</w:t>
      </w:r>
      <w:r>
        <w:rPr>
          <w:sz w:val="28"/>
          <w:szCs w:val="28"/>
          <w:lang w:val="en-US"/>
        </w:rPr>
        <w:t>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направлении  остатка бюджетных средств,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ыделенных  району Филёвский парк города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осквы,   на    проведение   дополнительных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ероприятий по  социально- экономическому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витию района Филёвский парк города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sz w:val="26"/>
          <w:szCs w:val="28"/>
        </w:rPr>
        <w:t>Москвы в 2013 году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0" w:hanging="0"/>
        <w:jc w:val="both"/>
        <w:rPr>
          <w:sz w:val="26"/>
          <w:szCs w:val="28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В соответствии с частью 6 статьи 1 Закона города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6"/>
        </w:rPr>
        <w:t>Совет депутатов 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1. Направить  остаток бюджетных средств, выделенных району Филёвскийпарк города  Москвы  на   проведение дополнительных мероприятий по  социально- экономическому  развитию района Филёвский парк города Москвы в 2013 году,   на   проведение  дополнительных  мероприятий  согласно   приложениям  № 1, № 2,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 xml:space="preserve">3, № 4  к настоящему решению.  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Главе управы района  Филёвский парк  города Москвы обеспечить реализацию настоящего решения.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8"/>
        </w:rPr>
      </w:pPr>
      <w:r>
        <w:rPr>
          <w:sz w:val="26"/>
        </w:rPr>
        <w:t xml:space="preserve">           </w:t>
      </w:r>
      <w:r>
        <w:rPr>
          <w:sz w:val="26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4. Опубликовать настоящее решение в газете «На Западе Москвы. Филёвский парк»  и разместить на официальном сайте муниципального округа Филёвский парк в городе Москве  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filipar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 xml:space="preserve">5. 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6.  Контроль за исполнением настоящего решения возложить на главу муниципального округа Филёвский парк в городе Москве Юдина Ю.Г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муниципального округа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  <w:r>
        <w:rPr>
          <w:b/>
          <w:sz w:val="26"/>
          <w:szCs w:val="28"/>
        </w:rPr>
        <w:t xml:space="preserve">                                                                                              Ю.Г.Юдин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  <w:lang w:val="en-US"/>
        </w:rPr>
      </w:pPr>
      <w:r>
        <w:rPr>
          <w:b/>
          <w:bCs/>
          <w:i/>
          <w:sz w:val="26"/>
          <w:szCs w:val="28"/>
          <w:lang w:val="en-US"/>
        </w:rPr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6"/>
          <w:szCs w:val="28"/>
        </w:rPr>
        <w:t>от 29.01.2013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Филёвский парк города Москвы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4394"/>
        <w:gridCol w:w="21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А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жиной д.6, к.1</w:t>
            </w:r>
          </w:p>
          <w:p>
            <w:pPr>
              <w:pStyle w:val="Style22"/>
              <w:numPr>
                <w:ilvl w:val="0"/>
                <w:numId w:val="2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д.6</w:t>
            </w:r>
          </w:p>
          <w:p>
            <w:pPr>
              <w:pStyle w:val="Style22"/>
              <w:numPr>
                <w:ilvl w:val="0"/>
                <w:numId w:val="2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д.6</w:t>
            </w:r>
          </w:p>
          <w:p>
            <w:pPr>
              <w:pStyle w:val="Style22"/>
              <w:numPr>
                <w:ilvl w:val="0"/>
                <w:numId w:val="2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 д.2, к.3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арковочных карманов в районе Филевский парк на 5 м/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д.1</w:t>
            </w:r>
          </w:p>
          <w:p>
            <w:pPr>
              <w:pStyle w:val="Style22"/>
              <w:numPr>
                <w:ilvl w:val="0"/>
                <w:numId w:val="3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жиной д.24 к.2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(резиновая плит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ская ул., д.9</w:t>
            </w:r>
          </w:p>
          <w:p>
            <w:pPr>
              <w:pStyle w:val="Style22"/>
              <w:numPr>
                <w:ilvl w:val="0"/>
                <w:numId w:val="4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, д.25, к.7</w:t>
            </w:r>
          </w:p>
          <w:p>
            <w:pPr>
              <w:pStyle w:val="Style22"/>
              <w:numPr>
                <w:ilvl w:val="0"/>
                <w:numId w:val="4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, д. 2, к.1</w:t>
            </w:r>
          </w:p>
          <w:p>
            <w:pPr>
              <w:pStyle w:val="Style22"/>
              <w:numPr>
                <w:ilvl w:val="0"/>
                <w:numId w:val="4"/>
              </w:numPr>
              <w:ind w:left="72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, д. 2, к.5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посадка кустар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, д. 16, к.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6"/>
          <w:szCs w:val="28"/>
        </w:rPr>
        <w:t>от 29.01.2013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жилых домов по замене оконных рам подъез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Филёвский парк города Москвы в 201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6"/>
        <w:gridCol w:w="1559"/>
        <w:gridCol w:w="1985"/>
        <w:gridCol w:w="1852"/>
      </w:tblGrid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он требующих замены на ПВХ (ш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Филевская, д.7, кор.1, подъезд №3 прилифтовой хол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Филевская, д.7, кор.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ундича, д.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, д.21, кор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Филевская, д.27, кор.3, подъезд №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 д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ая, д.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ая, д.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ожиной, д.24, кор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</w:t>
            </w:r>
          </w:p>
        </w:tc>
      </w:tr>
      <w:tr>
        <w:trPr>
          <w:trHeight w:val="12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8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  <w:lang w:val="en-US"/>
        </w:rPr>
      </w:pPr>
      <w:r>
        <w:rPr>
          <w:b/>
          <w:bCs/>
          <w:i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  <w:lang w:val="en-US"/>
        </w:rPr>
      </w:pPr>
      <w:r>
        <w:rPr>
          <w:b/>
          <w:bCs/>
          <w:i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  <w:lang w:val="en-US"/>
        </w:rPr>
      </w:pPr>
      <w:r>
        <w:rPr>
          <w:b/>
          <w:bCs/>
          <w:i/>
          <w:sz w:val="26"/>
          <w:szCs w:val="28"/>
          <w:lang w:val="en-US"/>
        </w:rPr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6"/>
          <w:szCs w:val="28"/>
        </w:rPr>
        <w:t>от 29.01.2013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right="0" w:hanging="0"/>
        <w:rPr/>
      </w:pPr>
      <w:r>
        <w:rPr/>
      </w:r>
    </w:p>
    <w:p>
      <w:pPr>
        <w:pStyle w:val="Normal"/>
        <w:ind w:left="546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жилых домов по замене входных дверей подъез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Филевский парк  города Москвы в 201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701"/>
        <w:gridCol w:w="1985"/>
        <w:gridCol w:w="1994"/>
      </w:tblGrid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ых входных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х замены (ш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, руб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Филевская, д.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Филевская, д.7, к.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ундича, д.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, д.21, к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ожиной, д.24, к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 д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ая, д.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ая, д.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8, к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ская, д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., д.3, к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0" w:right="4855" w:hanging="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6"/>
          <w:szCs w:val="28"/>
        </w:rPr>
        <w:t>от 29.01.2013 №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0" w:right="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по социально-экономическому развитию района Филевский парк города Москвы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е разви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14"/>
        <w:gridCol w:w="17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left="-108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льготным категориям граждан, проживающим в районе Филёвский парк (вещевая, денежная, товары длительного пользования, продуктовые наборы, сладкие наборы для детей, мелкая бытовая техни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 (организация и проведение районных праздничных и памятных мероприят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ind w:left="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6:00Z</dcterms:created>
  <dc:creator>Компьютер</dc:creator>
  <dc:description/>
  <dc:language>en-US</dc:language>
  <cp:lastModifiedBy>Компьютер</cp:lastModifiedBy>
  <cp:lastPrinted>2013-02-13T15:15:00Z</cp:lastPrinted>
  <dcterms:modified xsi:type="dcterms:W3CDTF">2013-02-14T12:06:00Z</dcterms:modified>
  <cp:revision>2</cp:revision>
  <dc:subject/>
  <dc:title/>
</cp:coreProperties>
</file>