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4</w:t>
      </w:r>
    </w:p>
    <w:p>
      <w:pPr>
        <w:pStyle w:val="Normal"/>
        <w:ind w:left="0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9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19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утверждении   Регламента     реализации </w:t>
      </w:r>
    </w:p>
    <w:p>
      <w:pPr>
        <w:pStyle w:val="Normal"/>
        <w:ind w:left="0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     по      заслушиванию     отчёта</w:t>
      </w:r>
    </w:p>
    <w:p>
      <w:pPr>
        <w:pStyle w:val="Normal"/>
        <w:tabs>
          <w:tab w:val="clear" w:pos="708"/>
          <w:tab w:val="left" w:pos="7088" w:leader="none"/>
        </w:tabs>
        <w:ind w:left="0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  управы    района    Филёвский    парк </w:t>
      </w:r>
    </w:p>
    <w:p>
      <w:pPr>
        <w:pStyle w:val="Normal"/>
        <w:ind w:left="0"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и информации руководителей городских организаций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</w:rPr>
        <w:t>Совет депутатов решил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1. Утвердить Регламент реализации полномочий по заслушиванию отчёта главы управы района Филёвский  парк города Москвы и информации руководителей городских организаций (приложение)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/>
        <w:t>2. Направить настоящее решение в управу района Филёвский парк города Москвы, государственное учреждение города Москвы - инженерная служба района, многофункциональный центр предоставления государственных услуг населению, амбулаторно-поликлинические учреждения, территориальный центр социального обслуживания населения,</w:t>
      </w:r>
      <w:r>
        <w:rPr>
          <w:i/>
        </w:rPr>
        <w:t xml:space="preserve"> </w:t>
      </w:r>
      <w:r>
        <w:rPr/>
        <w:t>в префектуру 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 На Западе Москвы. Филёвский парк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4. Контроль за исполнением настоящего решения возложить на  главу муниципального округа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                                                                                  </w:t>
      </w:r>
      <w:r>
        <w:rPr>
          <w:b/>
          <w:sz w:val="28"/>
          <w:szCs w:val="28"/>
        </w:rPr>
        <w:t xml:space="preserve">  Ю.Г.Юдин</w:t>
      </w:r>
      <w:r>
        <w:br w:type="page"/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от 29.01.2013 № 1</w:t>
      </w:r>
      <w:r>
        <w:rPr>
          <w:sz w:val="26"/>
          <w:szCs w:val="28"/>
          <w:lang w:val="en-US"/>
        </w:rPr>
        <w:t>/4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Г Л А М Е Н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лномочий по заслушиванию отчёта главы управы района Филёвский парк города Москвы и информации руков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родских организаций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 Филёвский парк в городе Москве  (далее – Совет депутатов) отдельных полномочий города Москвы по ежегодному заслушиванию отчёта главы управы района Филёвский парк  города Москвы (далее – глава управы района) о результатах деятельности управы района Филёвский парк города Москвы (далее – управа района) и информации руководителей государственного учреждения города Москвы инженерной службы района, многофункционального центра предоставления государственных услуг населению, амбулаторно-поликлинического учреждения, территориального центра социального обслуживания населения, обслуживающих население муниципального округа Филёвский парк в городе Москве о работе учреждения (далее – руководители городских организаций)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 по заслушиванию отчёта главы управы района и информации руководителей городских организаций является часть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работы по реализации Советом депутатов отдельных полномочий города Москвы по заслушиванию отчёта главы управы района о результатах деятельности управы района (далее – отчёт главы управы района) и заслушиванию информации руководителей городских организаций о работе учреждения (далее – заслушивание информации руководителей городских организаций) осуществляет глава муниципального округа Филёвский парк  в городе Москве (далее – глава муниципального округа) и комиссия Совета депутатов по организации работы Совета депутатов и осуществлению контроля  за работой органов и должностных лиц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ламентная) (далее – комиссия по организации работы Совета депутатов и осуществлению контроля  за работой органов и должностных лиц местного самоуправления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оведе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лушивания отчёта главы управы район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до конца отчётного года по согласованию с главой управы района назначает дату заседания Совета депутатов, на котором будет проводиться заслушивание отчёта главы управы района в первом квартале следующего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дате проведения заседания Совета депутатов по вопросу заслушивания отчёта главы управы района направляется главе управы района и размещается на официальном сайте муниципального округа Филёвский парк в городе Москве в информационно-телекоммуникационной сети «Интернет» (далее – официальный сайт) вместе с приглашением жителям муниципального округа Филёвский парк  в городе Москве (далее – жители) подавать предложения по вопросам к отчёту главы управы района. Период подачи проектов вопросов составляет 14 дней с даты размещения информации на официальном сайт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путаты Совета депутатов (далее – депутаты) подают свои предложения по вопросам к отчёту главы управы района не позднее чем, за 20 дней до даты проведения заседания Совета депутатов, на котором будет проводиться заслушивание отчёта главы управы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предложений депутатов и жителей по вопросам к главе управы района проводится на  заседании комиссии по организации работы Совета депутатов и осуществлению контроля  за работой органов и должностных лиц местного самоуправления с участием депутатов муниципального Собрания,  не входящих в её состав не позднее, чем за 14 дней до дня заседания Совета депутатов.   Комиссии по организации работы Совета депутатов и осуществлению контроля  за работой органов и должностных лиц местного самоуправления готовит проект перечня вопросов к главе управы района. Вопросы, включаемые в перечень, должны быть связаны с осуществлением полномочий управы райо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вопросов к главе управы района направляется в управу района не позднее, чем за 10 дней до дня заседания, на котором будет проводиться заслушивание отчёта главы управы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о организации работы Совета депутатов и осуществлению контроля  за работой органов и должностных лиц местного самоуправления готовит и вносит в Совет депутатов проект решения Совета депутатов «Об отчёте главы управы о результатах деятельности управы района  Филёвский парк  города Москвы в 201_ году». Проект решения направляется депутатам не позднее, чем за три дня до дня заседания Совета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тчёт о деятельности управы района представляет глава управы района  лично. Продолжительность выступления главы управы составляет не более 4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сле выступления депутаты могут задавать главе управы района устные вопросы по отчёту. Время на один вопрос и ответ на него должно быть не более 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опросы главе управы и ответы на них должны занимать не более 1,5 ча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сле окончания ответов на вопросы, депутаты Совета депутатов  вправе выступить по вопросам отчё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окончании выступлений глава управы вправе выступить с заключительным словом продолжительностью не более 10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заслушивания отчёта главы управы района, Совет депутатов принимает решение «Об отчёте главы управы о результатах деятельности управы района Филёвский парк  города Москвы в 201_ году». Решение считается принятым, если за него проголосовало большинство от установленного числа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ринятое решение направляется главой муниципального округа  в управу района, префектуру административного округа и Департамент территориальных органов исполнительной власти города Москвы не позднее, чем через два дня после проведения заседания по заслушиванию отчёта главы управы района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дготовки и проведения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информации городских организаций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депутатов до конца отчётного года по согласованию с руководителями городских организаций назначает даты заседаний Совета депутатов, на котором будет проводиться заслушивание информации руководителей городских организаций в первом квартале следующего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дате проведения заседания Совета депутатов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о  организации работы Совета депутатов и осуществлению контроля  за работой органов и должностных лиц местного самоуправления готовит и вносит в Совет депутатов проект решения Совета депутатов по вопросу заслушивания информации каждого руководителя городской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 решения направляется депутатам не позднее, чем за три дня до дня заседания Совета депутат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3.5. Заседание проводится открыто, с участием жителей и средств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3.6. Информацию о деятельности учреждения представляет руководитель городской организации учреждения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Жители, присутствующие на заседании Совета депутатов, могут задать вопросы городской организации после ответов руководителя городской организации на все вопросы депутатов. Время на один вопрос и ответ на него должно быть не более 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3.10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о результатах деятельности организации. </w:t>
      </w:r>
      <w:r>
        <w:rPr>
          <w:iCs/>
          <w:sz w:val="28"/>
          <w:szCs w:val="28"/>
        </w:rPr>
        <w:t>Решение считается принятым, если за него проголосовало большинство от установленного числа депут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Решение, принятое на заседании по заслушиванию информации,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учредителя соответствующей городской организации) и в Департамент территориальных органов исполнительной власти города Москвы в трёхдневный срок со дня его принят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6:00Z</dcterms:modified>
  <cp:revision>2</cp:revision>
  <dc:subject/>
  <dc:title/>
</cp:coreProperties>
</file>