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9.01.2013 № 1</w:t>
      </w:r>
      <w:r>
        <w:rPr>
          <w:sz w:val="28"/>
          <w:szCs w:val="28"/>
          <w:lang w:val="en-US"/>
        </w:rPr>
        <w:t>/5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  утверждении       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в сфере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питальных объектов </w:t>
      </w:r>
    </w:p>
    <w:p>
      <w:pPr>
        <w:pStyle w:val="TextBodyIndent"/>
        <w:ind w:left="283" w:right="0" w:firstLine="70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b/>
        </w:rPr>
        <w:t>Совет депутатов решил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/>
        <w:t>2. Направить настоящее решение в управу района Филёвский парк  города Москвы, в префектуру  Западного 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лёвский парк</w:t>
        <w:tab/>
        <w:t xml:space="preserve">                                                                                   </w:t>
      </w:r>
      <w:r>
        <w:rPr>
          <w:b/>
          <w:sz w:val="28"/>
          <w:szCs w:val="28"/>
        </w:rPr>
        <w:t>Ю.Г.Юдин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от 29.01.2013 № 1/5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Филёвский парк 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Совет депутатов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Организацию работы по реализации Советом депутатов отдельных полномочий города Москвы, указанных в пункте 1.1. настоящего Регламента осуществляет глава муниципального округа Филёвский парк  в городе Москве (далее – глава муниципального округа )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Совета депутатов муниципального округа  Филёвский парк  в городе Москве  по развитию  муниципального округа (далее – комиссия по развитию муниципального округ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ом реализации Советом депутатов отдельных полномочий города Москвы, указанных в пункте 1.1 настоящего Регламента, является поступление в Совет депутатов обращения префектуры Западн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комиссию по развитию муниципального округ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3.  Комиссия по развитию муниципального округа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)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роекта схемы (проекта изменений схемы) направляются депутатам, не позднее, чем за три дня до дня заседания Совета депутат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2.5. Обращение и проект решения о согласовании проекта схемы (проекта изменений схемы)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или депутат, исполняющий его полномочия по организации Совета депутатов (далее – председательствующий), созывает внеочередное заседание Совета депутатов (далее – внеочередное заседание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 Глава муниципального округа (председательствующий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заседания Совета депутатов  информирует префектуру Западного  административного округа города Москвы и главу управы района  Филёвский парк  города Москвы в письменной форме о дате, времени и месте заседания Совета депутатов по рассмотрению обращения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Совет депутатов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Совета депута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Если за проект решения о согласовании проекта схемы (проекта изменений схемы) проголосовало менее половины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11. Решение Совета депутатов о согласовании проекта схемы (проекта изменений схемы), либо информация о несогласовании проекта схемы (проекта изменений схемы) направляется главой муниципального округа </w:t>
      </w:r>
      <w:r>
        <w:rPr>
          <w:sz w:val="28"/>
        </w:rPr>
        <w:t xml:space="preserve">(председательствующим) </w:t>
      </w:r>
      <w:r>
        <w:rPr>
          <w:sz w:val="28"/>
          <w:szCs w:val="28"/>
        </w:rPr>
        <w:t>в префектуру Западного административного округа, Департамент территориальных органов исполнительной власти города Москвы и главе управы района  Филёвский парк города Москвы в течение 3 дней со дня заседания Совета депутат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2:00Z</dcterms:created>
  <dc:creator>Компьютер</dc:creator>
  <dc:description/>
  <dc:language>en-US</dc:language>
  <cp:lastModifiedBy>Компьютер</cp:lastModifiedBy>
  <cp:lastPrinted>2013-02-13T15:15:00Z</cp:lastPrinted>
  <dcterms:modified xsi:type="dcterms:W3CDTF">2013-02-14T12:02:00Z</dcterms:modified>
  <cp:revision>2</cp:revision>
  <dc:subject/>
  <dc:title/>
</cp:coreProperties>
</file>