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круга Филёвский парк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3 № 1/2</w:t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 проекте  межевания  квартала, </w:t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граниченного: ул. Б.Филёвская, </w:t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л. Барклая,    ул. Сеславинская, 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b/>
          <w:sz w:val="26"/>
          <w:szCs w:val="28"/>
        </w:rPr>
        <w:t>ул. Алябьева</w:t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Законом города Москвы от 25.06.2008 № 28 «Градостроительный кодекс города Москвы», Уставом муниципального округа Филёвский парк в городе Москве, </w:t>
      </w:r>
      <w:r>
        <w:rPr>
          <w:b/>
          <w:sz w:val="26"/>
          <w:szCs w:val="28"/>
        </w:rPr>
        <w:t>Совет депутатов 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О «Развитие» необходимо  внести корректировки  в проект  межевания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вартала, ограниченного: ул. Б.Филёвская, ул. Барклая,    ул. Сеславинская, ул. Алябьева в части выделения участка № 50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 представленном проекте по адресу: ул. Барклая, д. 13, стр. 1, 2 и ТП по адресу: ул. Барклая, д. 13, стр. 3  выделяется участок № 50 площадью 0,764 га. Расчёт площади участка, необходимого для эксплуатации двух административных зданий,  выполнен в соответствии с нормами, утвержденными МГСН 1.01-99</w:t>
      </w:r>
      <w:r>
        <w:rPr>
          <w:sz w:val="26"/>
        </w:rPr>
        <w:t xml:space="preserve"> «</w:t>
      </w:r>
      <w:r>
        <w:rPr>
          <w:sz w:val="26"/>
          <w:szCs w:val="28"/>
        </w:rPr>
        <w:t xml:space="preserve">Нормы и правила проектирования планировки и застройки города Москвы». Данные нормы направлены на реализацию Генерального плана развития Москвы, разработаны в соответствии с законодательством о градостроительстве, распространяются на вновь застраиваемые и реконструируемые территории города Москвы. Строения по указанным адресам возведены в 1952 году,  поэтому применение указанного МГСН для расчёта площади участка необходимого для эксплуатации объектов ЗАО «Развитие» считаем невозможным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решения  возложить на председате-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я комиссии Совета депутатов муниципального округа Филёвский парк по развитию муниципального округа Петров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sz w:val="26"/>
          <w:szCs w:val="28"/>
        </w:rPr>
        <w:t xml:space="preserve">Филёвский парк                                                                                              </w:t>
      </w:r>
      <w:r>
        <w:rPr>
          <w:b/>
          <w:sz w:val="26"/>
          <w:szCs w:val="28"/>
        </w:rPr>
        <w:t xml:space="preserve">Ю.Г. Юдин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4:00Z</dcterms:created>
  <dc:creator>Компьютер</dc:creator>
  <dc:description/>
  <cp:keywords/>
  <dc:language>en-US</dc:language>
  <cp:lastModifiedBy>Компьютер</cp:lastModifiedBy>
  <dcterms:modified xsi:type="dcterms:W3CDTF">2013-02-15T10:15:00Z</dcterms:modified>
  <cp:revision>2</cp:revision>
  <dc:subject/>
  <dc:title/>
</cp:coreProperties>
</file>