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Совета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муниципального округа Филёвский пар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sz w:val="28"/>
          <w:szCs w:val="28"/>
        </w:rPr>
        <w:t>от 29.01.2013 №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7</w:t>
      </w:r>
    </w:p>
    <w:p>
      <w:pPr>
        <w:pStyle w:val="Normal"/>
        <w:ind w:left="0" w:right="425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0" w:right="425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0" w:right="425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б        утверждении          Регламента</w:t>
      </w:r>
    </w:p>
    <w:p>
      <w:pPr>
        <w:pStyle w:val="Normal"/>
        <w:tabs>
          <w:tab w:val="clear" w:pos="708"/>
          <w:tab w:val="left" w:pos="5245" w:leader="none"/>
        </w:tabs>
        <w:ind w:left="0" w:right="425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реализации        полномочий            по </w:t>
      </w:r>
    </w:p>
    <w:p>
      <w:pPr>
        <w:pStyle w:val="Normal"/>
        <w:ind w:left="0" w:right="425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принятию  решений   о     проведении </w:t>
      </w:r>
    </w:p>
    <w:p>
      <w:pPr>
        <w:pStyle w:val="Normal"/>
        <w:ind w:left="0" w:right="425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дополнительных    мероприятий     по </w:t>
      </w:r>
    </w:p>
    <w:p>
      <w:pPr>
        <w:pStyle w:val="Normal"/>
        <w:ind w:left="0" w:right="425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оциально       -           экономическому </w:t>
      </w:r>
    </w:p>
    <w:p>
      <w:pPr>
        <w:pStyle w:val="Normal"/>
        <w:ind w:left="0" w:right="425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развитию     района   Филёвский парк </w:t>
      </w:r>
    </w:p>
    <w:p>
      <w:pPr>
        <w:pStyle w:val="Normal"/>
        <w:ind w:left="0" w:right="4252" w:hanging="0"/>
        <w:jc w:val="both"/>
        <w:rPr>
          <w:sz w:val="27"/>
        </w:rPr>
      </w:pPr>
      <w:r>
        <w:rPr>
          <w:b/>
          <w:sz w:val="27"/>
          <w:szCs w:val="28"/>
        </w:rPr>
        <w:t>города Москвы</w:t>
      </w:r>
    </w:p>
    <w:p>
      <w:pPr>
        <w:pStyle w:val="TextBodyIndent"/>
        <w:ind w:left="0" w:right="495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spacing w:before="0" w:after="0"/>
        <w:ind w:left="0" w:right="0" w:firstLine="700"/>
        <w:jc w:val="both"/>
        <w:rPr>
          <w:sz w:val="27"/>
        </w:rPr>
      </w:pPr>
      <w:r>
        <w:rPr>
          <w:sz w:val="27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b/>
          <w:sz w:val="27"/>
        </w:rPr>
        <w:t>Совет депутатов решил:</w:t>
      </w:r>
    </w:p>
    <w:p>
      <w:pPr>
        <w:pStyle w:val="TextBodyIndent"/>
        <w:spacing w:before="0" w:after="0"/>
        <w:ind w:left="0" w:right="0" w:firstLine="70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1. Утвердить Регламент реализации полномочий по принятию решений о проведении дополнительных мероприятий по социально-экономическому развитию района  Филёвский парк города Москвы (приложение).</w:t>
      </w:r>
    </w:p>
    <w:p>
      <w:pPr>
        <w:pStyle w:val="TextBodyIndent"/>
        <w:spacing w:before="0" w:after="0"/>
        <w:ind w:left="0" w:right="0" w:firstLine="700"/>
        <w:jc w:val="both"/>
        <w:rPr>
          <w:sz w:val="27"/>
          <w:szCs w:val="28"/>
        </w:rPr>
      </w:pPr>
      <w:r>
        <w:rPr>
          <w:sz w:val="27"/>
        </w:rPr>
        <w:t xml:space="preserve"> </w:t>
      </w:r>
      <w:r>
        <w:rPr>
          <w:sz w:val="27"/>
        </w:rPr>
        <w:t>2. Направить настоящее решение в управу района Филёвский парк города Москвы, в префектуру Западного 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left="0" w:right="-1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3. Признать утратившим силу решение муниципального Собрания внутригородского муниципального образования Филёвский парк в городе Москве от 23 октября 2012 года  № 8/2 «Об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утверждении Регламента реализации полномочий  по принятию  решений  о проведении дополнительных  мероприятий   по социально - экономическому развитию    района  Филёвский парк города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Москвы».</w:t>
      </w:r>
    </w:p>
    <w:p>
      <w:pPr>
        <w:pStyle w:val="Normal"/>
        <w:autoSpaceDE w:val="false"/>
        <w:jc w:val="both"/>
        <w:rPr>
          <w:sz w:val="27"/>
        </w:rPr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4.  Настоящее решение вступает в силу со дня его официального опубликования в газете «Вестник муниципального образования Филёвский парк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sz w:val="27"/>
        </w:rPr>
      </w:pPr>
      <w:r>
        <w:rPr>
          <w:sz w:val="27"/>
        </w:rPr>
        <w:t xml:space="preserve">           </w:t>
      </w:r>
      <w:r>
        <w:rPr>
          <w:sz w:val="27"/>
        </w:rPr>
        <w:t>5.  Контроль за исполнением настоящего решения возложить на главу му-ниципального округа Филёвский парк Юдина Ю.Г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Глава  муниципального округа </w:t>
      </w:r>
    </w:p>
    <w:p>
      <w:pPr>
        <w:pStyle w:val="Normal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Филёвский парк </w:t>
        <w:tab/>
        <w:t xml:space="preserve">                                                                                      </w:t>
      </w:r>
      <w:r>
        <w:rPr>
          <w:b/>
          <w:sz w:val="27"/>
          <w:szCs w:val="28"/>
        </w:rPr>
        <w:t>Ю.Г.Юдин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6096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6"/>
          <w:szCs w:val="28"/>
        </w:rPr>
        <w:t>от 29.01.2013 № 1/7</w:t>
      </w:r>
    </w:p>
    <w:p>
      <w:pPr>
        <w:pStyle w:val="Normal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олномочий по принятию решений о провед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мероприятий по социально-экономическому развитию района  Филёвский парк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определяет порядок реализации Советом депутатов муниципального округа Филёвский парк  в городе Москве (далее –Совет депутатов) отдельного полномочия города Москвы по принятию решений о проведении  дополнительных мероприятий по социально-экономическому развитию района Филёвский парк города Москвы (далее –  дополнительные мероприятия)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равовым основанием реализации отдельного полномочия города Москвы по принятию решений о проведении дополнительных мероприятий является Закон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и принятия решений Совета депутатов о проведении  дополнительных мероприятий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тупившая в Совет депутатов от управы района  Филёвский парк города Москвы (далее – управа района) информация об объемах бюджетных ассигнований на финансовое обеспечение дополнительных мероприятий направляется в комиссию Совета депутатов муниципального округа Филёвский парк в городе Москве по развитию муниципального округа, к  функциям которой отнесена подготовка проектов решений Совета депутатов о проведении дополнительных мероприятий (далее – комиссия Совета депутатов по  развитию муниципального округа)  и доводится до сведения всех депутатов Совета депута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несенные в Совет депутатов депутатами Совета депутатов, префектом  Западного  административного округа или уполномоченными им должностными лицами префектуры Западного административного округа (далее – префектура), главой управы района Филёвский парк  города Москвы (далее – управа района) предложения о проведении дополнительных мероприятий направляются в комиссию Совета депутатов по развитию муниципального округ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Совета депутатов по развитию муниципального округа готовит проект решения Совета депутатов о проведении дополнительных мероприятий и в срок не позднее, чем через 10 дней после поступления предложения о проведении дополнительных мероприятий направляет его на согласование главе управы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сле получения согласования главы управы района проект решения Совета депутатов вносится на рассмотрение Совета депутатов председателем комиссии Совета депутатов по развитию муниципального округ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ект решения направляется депутатам не позднее, чем за три дня до дня заседания Совета депутатов с вопросом о проведении дополнительных мероприят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е Совета депутатов проводится открыто, с приглашением средств массовой информ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На заседании Совета депутатов председатель комиссии Совета депутатов по развитию муниципального округа представляет проект решения Совета депутатов о проведении дополнительных мероприятий. С содокладом может выступить депутат Совета депутатов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ешение Совета депутатов о проведении дополнительных мероприятий принимается открытым голосованием большинством голосов от установленной численности депута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ешение Совета депутатов о проведении дополнительных мероприятий в течение 3 дней со дня его утверждения направляется главе управы района, в префектуру, Департамент территориальных органов исполнительной власти города Москвы и размещается на официальном сайте муниципального округа Филёвский парк  в городе Москве 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2:00Z</dcterms:created>
  <dc:creator>Компьютер</dc:creator>
  <dc:description/>
  <dc:language>en-US</dc:language>
  <cp:lastModifiedBy>Компьютер</cp:lastModifiedBy>
  <cp:lastPrinted>2013-02-13T15:15:00Z</cp:lastPrinted>
  <dcterms:modified xsi:type="dcterms:W3CDTF">2013-02-14T12:02:00Z</dcterms:modified>
  <cp:revision>2</cp:revision>
  <dc:subject/>
  <dc:title/>
</cp:coreProperties>
</file>