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9.01.2013 №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внутригородского   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 от  25.12.2012 № 10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бюджете  внутригор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ёвский парк   в  городе  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 плановый период 2014-201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в городе Москве и Положением о бюджетном процессе во внутригородском муниципальном образовании Филёвский парк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муниципального Собрания внутригородского  муниципального  образования  Филёвский парк    от   25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/1«О бюджете внутригородского муниципального образования Филёвский парк в городе Москве на 2013 год и плановый период 2014-2015 годов»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в приложение № 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вести КБК 900 218 03010 03 0000 180 «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я 4 и 6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КБК. 0707 33А0113 244 225 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вести КБК 0707 09Е0901 244 225 «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сключить КБК. 0707 33А0113 244 226 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вести КБК 0707 09Е0901 244 226 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Исключить КБК. 0707 33А0113 244 290 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вести КБК 0707 09Е0901 244 290 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Исключить КБК. 0707 33А0113 244 241 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Ввести КБК 0707 09Е0901 244 241 «Организация досуговой и социально-воспитатель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 .Исключить КБК. 1102 10А0310 244 225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вести КБК 1102 10А0301 244 225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Исключить КБК. 1102 10А0310 244 226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2. Ввести КБК 1102 10А0301 244 226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Исключить КБК. 1102 10А0310 244 290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Ввести КБК 1102 10А0301 244 290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Исключить КБК. 1102 10А0310 244 241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Ввести КБК 1102 10А0301 244 241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естник муниципального образования  Филёвский пар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Филёвский парк </w:t>
        <w:tab/>
        <w:t xml:space="preserve">                                                                               </w:t>
      </w:r>
      <w:r>
        <w:rPr>
          <w:b/>
          <w:sz w:val="28"/>
          <w:szCs w:val="28"/>
        </w:rPr>
        <w:t>Ю.Г.Юдин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3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  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>Филёвский парк</w:t>
      </w:r>
    </w:p>
    <w:p>
      <w:pPr>
        <w:pStyle w:val="Normal"/>
        <w:ind w:left="0" w:right="0" w:firstLine="6663"/>
        <w:rPr>
          <w:b/>
          <w:b/>
        </w:rPr>
      </w:pPr>
      <w:r>
        <w:rPr>
          <w:sz w:val="20"/>
          <w:szCs w:val="20"/>
        </w:rPr>
        <w:t>от 29.01.2013 № 1/12</w:t>
      </w:r>
    </w:p>
    <w:p>
      <w:pPr>
        <w:pStyle w:val="Normal"/>
        <w:ind w:left="0" w:right="0" w:firstLine="723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внутригородского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Филевский парк  в городе Москве на 2013 год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и плановый период 2014 - 2015 годов  – органов местного самоуправления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/>
        <w:t xml:space="preserve">          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8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               доходов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тора       бюджета                  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итет внутригородского муниципального образования Филёвский парк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 993 03 0000 1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 031 03 0000 1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2 000 03 0000 1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 900 30 03 0000 140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 030 03 0000 1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 030 03 0000 1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3 000 03 0000 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 001 03 0000 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я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1 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2 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 024 03 0003 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4 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03 0005 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3 000 03 0000 1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3 000 03 0000 1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3010 03 0000 1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</w:tr>
    </w:tbl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4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  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>Филёвский парк</w:t>
      </w:r>
    </w:p>
    <w:p>
      <w:pPr>
        <w:pStyle w:val="Normal"/>
        <w:ind w:left="0" w:right="0" w:firstLine="6663"/>
        <w:rPr>
          <w:b/>
          <w:b/>
        </w:rPr>
      </w:pPr>
      <w:r>
        <w:rPr>
          <w:sz w:val="20"/>
          <w:szCs w:val="20"/>
        </w:rPr>
        <w:t>от 29.01.2013 № 1/12</w:t>
      </w:r>
    </w:p>
    <w:p>
      <w:pPr>
        <w:pStyle w:val="Normal"/>
        <w:ind w:left="0" w:right="0" w:firstLine="723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внутригородского муниципального образования Филёвский парк в городе Москве на 2013 год  и плановый период 2014 – 2015 годов по разделам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разделам, целевым статьям и видам расходов 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тыс.рублей)                                                                         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992"/>
        <w:gridCol w:w="993"/>
        <w:gridCol w:w="992"/>
        <w:gridCol w:w="992"/>
        <w:gridCol w:w="992"/>
        <w:gridCol w:w="142"/>
        <w:gridCol w:w="1428"/>
      </w:tblGrid>
      <w:tr>
        <w:trPr>
          <w:trHeight w:val="2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6,4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00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 на содержание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1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0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6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  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left="0" w:right="0" w:firstLine="6663"/>
        <w:rPr>
          <w:sz w:val="20"/>
          <w:szCs w:val="20"/>
        </w:rPr>
      </w:pPr>
      <w:r>
        <w:rPr>
          <w:sz w:val="20"/>
          <w:szCs w:val="20"/>
        </w:rPr>
        <w:t>Филёвский парк</w:t>
      </w:r>
    </w:p>
    <w:p>
      <w:pPr>
        <w:pStyle w:val="Normal"/>
        <w:ind w:left="0" w:right="0" w:firstLine="6663"/>
        <w:rPr>
          <w:b/>
          <w:b/>
        </w:rPr>
      </w:pPr>
      <w:r>
        <w:rPr>
          <w:sz w:val="20"/>
          <w:szCs w:val="20"/>
        </w:rPr>
        <w:t>от 29.01.2013 № 1/12</w:t>
      </w:r>
    </w:p>
    <w:p>
      <w:pPr>
        <w:pStyle w:val="Normal"/>
        <w:ind w:left="0" w:right="0" w:firstLine="723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внутригородского муниципа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разования Филёвский парк на 2013 год и плановый период 2014- 2015 годов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992"/>
        <w:gridCol w:w="992"/>
        <w:gridCol w:w="1134"/>
        <w:gridCol w:w="1275"/>
        <w:gridCol w:w="1285"/>
      </w:tblGrid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униципал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40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атрон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воспитательной работы с населением 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ind w:left="0" w:right="0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3:00Z</dcterms:created>
  <dc:creator>Компьютер</dc:creator>
  <dc:description/>
  <dc:language>en-US</dc:language>
  <cp:lastModifiedBy>Компьютер</cp:lastModifiedBy>
  <cp:lastPrinted>2013-02-13T15:15:00Z</cp:lastPrinted>
  <dcterms:modified xsi:type="dcterms:W3CDTF">2013-02-14T12:03:00Z</dcterms:modified>
  <cp:revision>2</cp:revision>
  <dc:subject/>
  <dc:title/>
</cp:coreProperties>
</file>