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нформации      руковод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П Дирекция Единого заказч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работе      возглавляемого   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2012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Уставом муниципального округа Филёвский парк в городе Москве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информацию руководителя ГУП Дирекция Единого заказчика о      работе      возглавляемого   им  учреждения в 2012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круга 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Филёвский парк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Ю.Г. Юдин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drozhzhina</dc:creator>
  <dc:description/>
  <cp:keywords/>
  <dc:language>en-US</dc:language>
  <cp:lastModifiedBy>User</cp:lastModifiedBy>
  <cp:lastPrinted>2013-03-04T15:28:00Z</cp:lastPrinted>
  <dcterms:modified xsi:type="dcterms:W3CDTF">2013-03-06T16:28:00Z</dcterms:modified>
  <cp:revision>3</cp:revision>
  <dc:subject/>
  <dc:title>Приложение 1</dc:title>
</cp:coreProperties>
</file>