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    информации     руководите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БУЗ     «Городская     клиниче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ница № 51 ДЗ города Москв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     работе    возглавляемого      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   в  2012 году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информацию 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БУЗ «Городская клиническая больница № 51 ДЗ города Москвы»  </w:t>
      </w:r>
      <w:r>
        <w:rPr>
          <w:sz w:val="28"/>
          <w:szCs w:val="28"/>
        </w:rPr>
        <w:t>о работе возглавляемого им учреждения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ление здравоохран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8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1T10:43:00Z</dcterms:modified>
  <cp:revision>3</cp:revision>
  <dc:subject/>
  <dc:title>Приложение 1</dc:title>
</cp:coreProperties>
</file>