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/>
      </w:pPr>
      <w:r>
        <w:rPr/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50"/>
          <w:w w:val="107"/>
          <w:sz w:val="27"/>
          <w:szCs w:val="32"/>
        </w:rPr>
      </w:pPr>
      <w:r>
        <w:rPr>
          <w:rFonts w:cs="Times New Roman" w:ascii="Times New Roman" w:hAnsi="Times New Roman"/>
          <w:b w:val="false"/>
          <w:spacing w:val="50"/>
          <w:w w:val="107"/>
          <w:sz w:val="27"/>
          <w:szCs w:val="32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spacing w:val="50"/>
          <w:w w:val="107"/>
          <w:sz w:val="27"/>
        </w:rPr>
      </w:pPr>
      <w:r>
        <w:rPr>
          <w:rFonts w:cs="Times New Roman" w:ascii="Times New Roman" w:hAnsi="Times New Roman"/>
          <w:spacing w:val="50"/>
          <w:w w:val="107"/>
          <w:sz w:val="27"/>
        </w:rPr>
      </w:r>
    </w:p>
    <w:p>
      <w:pPr>
        <w:pStyle w:val="Normal"/>
        <w:shd w:fill="FFFFFF" w:val="clear"/>
        <w:ind w:right="-749" w:hanging="0"/>
        <w:jc w:val="center"/>
        <w:rPr>
          <w:rFonts w:ascii="Times New Roman" w:hAnsi="Times New Roman" w:cs="Times New Roman"/>
          <w:bCs/>
          <w:spacing w:val="50"/>
          <w:w w:val="107"/>
          <w:sz w:val="27"/>
          <w:szCs w:val="27"/>
        </w:rPr>
      </w:pPr>
      <w:r>
        <w:rPr>
          <w:rFonts w:cs="Times New Roman"/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6.03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3/6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      утверждении       Полож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дминистрации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        Филёвский              пар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6 Закона города Москвы от 6 ноября 2002 года № 56 «Об организации местного самоуправления в городе Москве», частью 3 статьи 16 Устава  муниципального округа Филёвский парк в городе Москве,  </w:t>
      </w:r>
      <w:r>
        <w:rPr>
          <w:b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б администрации</w:t>
      </w:r>
      <w:r>
        <w:rPr/>
        <w:t xml:space="preserve"> </w:t>
      </w:r>
      <w:r>
        <w:rPr>
          <w:bCs/>
          <w:sz w:val="28"/>
          <w:szCs w:val="28"/>
        </w:rPr>
        <w:t>муниципального округа Филёвский парк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решение муниципального Собрания внутригородского муниципального образования Филёвский парк в городе Москве от</w:t>
      </w:r>
      <w:r>
        <w:rPr>
          <w:color w:val="000000"/>
          <w:spacing w:val="-4"/>
          <w:sz w:val="28"/>
          <w:szCs w:val="28"/>
        </w:rPr>
        <w:t xml:space="preserve">  17 марта 2011  года  № 4/2</w:t>
      </w:r>
      <w:r>
        <w:rPr>
          <w:color w:val="000000"/>
          <w:spacing w:val="-4"/>
          <w:sz w:val="26"/>
          <w:szCs w:val="26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  утверждении   Положения   о муниципалитете внутригородского муниципального       образования Филёвский парк в городе Москв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Вестник муниципального образования Филёвский парк»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Ю.Г. Юдин</w:t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ind w:left="6096" w:hanging="0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4084" w:leader="none"/>
        </w:tabs>
        <w:ind w:left="6096" w:hanging="0"/>
        <w:rPr/>
      </w:pPr>
      <w:r>
        <w:rPr>
          <w:bCs/>
        </w:rPr>
        <w:t xml:space="preserve"> </w:t>
      </w:r>
      <w:r>
        <w:rPr>
          <w:bCs/>
          <w:sz w:val="26"/>
        </w:rPr>
        <w:t>к решению   Совета  депутатов</w:t>
      </w:r>
    </w:p>
    <w:p>
      <w:pPr>
        <w:pStyle w:val="Normal"/>
        <w:tabs>
          <w:tab w:val="clear" w:pos="708"/>
          <w:tab w:val="left" w:pos="4084" w:leader="none"/>
        </w:tabs>
        <w:ind w:left="6096" w:hanging="0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>муниципального             округа</w:t>
      </w:r>
    </w:p>
    <w:p>
      <w:pPr>
        <w:pStyle w:val="Normal"/>
        <w:tabs>
          <w:tab w:val="clear" w:pos="708"/>
          <w:tab w:val="left" w:pos="4084" w:leader="none"/>
        </w:tabs>
        <w:ind w:left="6096" w:hanging="0"/>
        <w:rPr>
          <w:bCs/>
          <w:sz w:val="26"/>
        </w:rPr>
      </w:pPr>
      <w:r>
        <w:rPr>
          <w:iCs/>
          <w:sz w:val="26"/>
        </w:rPr>
        <w:t xml:space="preserve"> </w:t>
      </w:r>
      <w:r>
        <w:rPr>
          <w:iCs/>
          <w:sz w:val="26"/>
        </w:rPr>
        <w:t>Филёвский                          парк</w:t>
      </w:r>
    </w:p>
    <w:p>
      <w:pPr>
        <w:pStyle w:val="Normal"/>
        <w:tabs>
          <w:tab w:val="clear" w:pos="708"/>
          <w:tab w:val="left" w:pos="4084" w:leader="none"/>
        </w:tabs>
        <w:ind w:left="6096" w:hanging="0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от   26 марта  2013 года   № 3/6                           </w:t>
      </w:r>
    </w:p>
    <w:p>
      <w:pPr>
        <w:pStyle w:val="Normal"/>
        <w:tabs>
          <w:tab w:val="clear" w:pos="708"/>
          <w:tab w:val="left" w:pos="4084" w:leader="none"/>
        </w:tabs>
        <w:ind w:left="6096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Л О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АДМИНИСТРАЦИИ 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ЛЁВСКИЙ  ПАР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ция муниципального округа Филёвский парк (далее – администрация) является органом местного самоуправления муниципального округа в городе Москве (далее – муниципальный округ), осуществляющим исполнительно-распорядительную деятельность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рганизационное, документационное, информационное обеспечение деятельности администрации осуществляется в соответствии с Регламентом администрации, утверждаемым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Администрация обладает правами юридического лица и </w:t>
      </w:r>
      <w:r>
        <w:rPr>
          <w:sz w:val="28"/>
          <w:szCs w:val="28"/>
        </w:rPr>
        <w:t>как юридическое лицо действует на основании общих для организаций данного вида положений Федерального закона от 6 октября 2003 года № 131-ФЗ «Об общих принципах организации местного самоуправления в Российской Федерации» и  Гражданского кодекса  Российской Федерации применительно к  казённым учреждения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анием для государственной регистрации администрации в качестве юридического лица является Устав</w:t>
      </w:r>
      <w:r>
        <w:rPr>
          <w:sz w:val="28"/>
          <w:szCs w:val="28"/>
        </w:rPr>
        <w:t xml:space="preserve"> муниципального округа Филёвский парк в городе Москве (далее Устав муниципального округа) и решение Совета депутатов муниципального округа Филёвский парк (далее – Совет депутатов) о создании администрации с правами юридического лиц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4. Администрация имеет </w:t>
      </w:r>
      <w:r>
        <w:rPr>
          <w:sz w:val="28"/>
          <w:szCs w:val="28"/>
        </w:rPr>
        <w:t>печать и официальные бланки с изображением герба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Администрация действует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города Москвы, законами и иными нормативными правовыми актами города Москвы,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муниципального округа, решениями, принятыми на местном референдуме, иными муниципальными нормативными и правовыми актами,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существляя свою деятельность, администрация взаимодействует с федеральными органами исполнительной власти, органами исполнительной власти города Москвы, органами местного самоуправления муниципального округа (далее – органами местного самоуправления), общественными объединениями, созданными в соответствии с федеральными законами (общественная организация, общественное движение, общественный фонд, общественное учреждение, орган общественной самодеятельности, политическая партия, а также союзы (ассоциации) общественных объединений) и действующими на территории муниципального округа (далее – общественными объеди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Администрация координирует и контролирует деятельность находящихся в её ведении муниципальных предприятий и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Финансовое обеспечение деятельности администрации осуществляется исключительно за счёт собственных доходов бюджет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Изменения и дополнения в настоящее Положение вносятся решением Совета депутатов по представлению главы администрации муниципального округа Филёвский парк (далее главы администрации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номочия администрации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. В соответствии с Уставом муниципального округа администрация наделяется полномочиями по решению вопросов местного значения и полномочиями для осуществления отдельных государственных полномочий города Москвы, переданных органам местного самоуправления законами города Москвы (далее – отдельные полномочия города Москвы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соответствии с Уставом муниципального округа администрация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о решению вопросов местного значе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ует и исполняет местный бюджет с соблюдением требований, установленных Бюджетным кодексом Российской Федерации, Федеральным законом «Об общих принципах организации местного самоуправления в Российской Федерации», законами города Москвы, а также принимаемым Советом депутатов в соответствии с ними Положением о бюджетном процессе в муниципальном округе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олномочия финансового органа в соответствии с Бюджетным кодексом Российской Федераци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правляет и распоряжается имуществом, находящимся в муниципальной собственност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ет решения о разрешении вступления в брак лицам, достигшим возраста шестнадцати лет, в порядке, установленном семейным законодательством Российской Федераци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ует и проводит местные праздничные и иные зрелищные мероприятия, развивает местные традиции и обряды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одит мероприятия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гистрирует трудовые договоры, заключаемые работодателями - физическими лицами, не являющимися индивидуальными предпринимателями, с работниками, а также регистрирует факт прекращения трудового договора и определяет порядок такой регистраци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формирует жителей о деятельности органов местного самоуправлени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спространяет экологическую информацию, полученную от государственных органов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храняет, использует и популяризирует объекты культурного наследия (памятники истории и культуры местного значения), находящиеся в собственности муниципального округ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зрабатывает и утверждает по согласованию с органом управления архивным делом города Москвы нормативно-методические документы, определяющие работу архивных, делопроизводственных служб и архивов, подведомственных органам местного самоуправления организац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ссматривает жалобы потребителей, консультирует их по вопросам защиты прав потребите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заимодействует с общественными объединениям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частвует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роведении мероприятий по государственному экологическому контролю (плановых и внеплановых проверок), осуществляемых государственными инспекторами города Москвы по охране природы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ежегодного персонального учёта детей, подлежащих обучению в образовательных учреждениях, реализующих общеобразовательные программы, во взаимодействии с отраслевыми, функциональными и территориальными органами исполнительной власти города Москвы и образовательными учреждениям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организации работы общественных пунктов охраны порядка и их советов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работе призывной комиссии в соответствии с федеральным законодательством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 организационном обеспечении проведения выборов в органы государственной власти Российской Федерации, органы государственной власти города Москвы, референдума Российской Федерации, референдума города Москвы в соответствии с федеральными законами и законами города Москвы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, органами исполнительной власти города Москвы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 организации и проведении городских праздничных и иных зрелищных мероприяти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в проведении публичных слушаний по вопросам градостроительства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действует осуществлению государственного экологического мониторинга, вносит в уполномоченный орган исполнительной власти города Москвы предложения по созданию и размещению постов государственного экологического мониторинга, осуществляет добровольный экологический мониторинг на территории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носит в Совет депутатов предложе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созданию условий для развития на территории муниципального округа физической культуры и массового спорт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повышению эффективности охраны общественного порядка на территории муниципального округа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7)</w:t>
      </w:r>
      <w:r>
        <w:rPr/>
        <w:t xml:space="preserve"> </w:t>
      </w:r>
      <w:r>
        <w:rPr>
          <w:sz w:val="28"/>
          <w:szCs w:val="28"/>
        </w:rPr>
        <w:t>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 формирует и размещает муниципальный заказ на поставки товаров, выполнение работ оказание услуг для муниципальных нужд в порядке, установленном законодательством Российской Федерации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 осуществляет организационное, информационное и материально-техническое обеспечение подготовки и проведения муниципальных выборов, местного референдума в соответствии с федеральными законами и законами города Москвы, проведение работы по повышению правовой культуры избирателей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осуществляет материально-техническое и организационное обеспечение деятельности главы муниципального округа Филёвский парк (далее глава муниципального округа)  и Совета депутатов, включая создание официальных сайтов указанных органов местного самоуправлени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обеспечивает доступ к информации о деятельности органов местного самоуправления в соответствии с  Федеральным законом  от 9 февраля 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регистрирует уставы территориальных общественных самоуправлени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от имени муниципального округа выступает учредителем (соучредителем) официального печатного средства массовой информации муниципального округа в соответствии с решением Совета депутатов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создает официальный сайт администрации в информационно-телекоммуникационной сети Интернет, содержащего информацию о его деятельности (далее – официальный сайт администрации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ые полномочия по решению вопросов местного значения в соответствии с законами города Москвы, Уставом муниципального округа, муниципальными нормативными правовыми актами Совета депут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прашивать в установленном порядке необходимую информацию от органов исполнительной власти и органов местного самоуправления по вопросам, относящимся к полномочиям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заимодействовать с органами государственной власти, органами местного самоуправления, организациями по вопросам деятельности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ормировать в порядке, установленном настоящим Положением, комиссии и рабочие группы для изучения проблем и выработки решений по вопросам, входящим в компетенцию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вершать от имени муниципального округа гражданско-правовые сделки, заключать в установленном порядке муниципальные контракты, договоры, соглашения в пределах своей компетенции с организациями, гражданами в целях выполнения возложенных на администрацию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нимать участие в установленном порядке в создании, реорганизации и ликвидации муниципальных предприятий 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меть иные права в соответствии с нормативными правовыми актами Российской Федерации, нормативными правовыми актами города Москвы и муниципальными нормативными правовыми актами, необходимые для реализации полномочи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Администрация, осуществляя полномочия учредителя официального печатного средства массовой информации муниципального округа, не вправе без согласия Совета депутатов прекратить или приостановить деятельность официального печатного средства массовой информации муниципального округа, а также передать права и обязанности учредителя третье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и руководство администр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1. Администраций руководит глава администрации на принципах единоначал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ой администрации является лицо, назначенное Советом депутатов из числа кандидатов, представленных конкурсной комиссией по результатам конкурса, на должность главы администрации по контракту на срок, установленный Уставом муниципального округ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является муниципальным служащи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цедура назначения на должность главы администрации, ограничения и запреты, связанные с прохождением им муниципальной службы, а также досрочное прекращение полномочий главы администрации, устанавливаются Федеральным законом «Об общих принципах организации местного самоуправления в Российской Федерации» и иными федеральными законами, Законом города Москвы от 22 октября 2008 года № 50 «О муниципальной службе в городе Москве», Уставом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Глава администрации имеет заместителей, назначаемых и освобождаемых от должности главой администраци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лучае временного отсутствия </w:t>
      </w:r>
      <w:r>
        <w:rPr>
          <w:sz w:val="28"/>
          <w:szCs w:val="28"/>
        </w:rPr>
        <w:t>главы администрации</w:t>
      </w:r>
      <w:r>
        <w:rPr>
          <w:bCs/>
          <w:iCs/>
          <w:sz w:val="28"/>
          <w:szCs w:val="28"/>
        </w:rPr>
        <w:t xml:space="preserve"> его полномочия временно исполняет заместитель главы администрации или иной муниципальный служащий, определенный муниципальным правовым актом администраци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лучае прекращения полномочий </w:t>
      </w:r>
      <w:r>
        <w:rPr>
          <w:sz w:val="28"/>
          <w:szCs w:val="28"/>
        </w:rPr>
        <w:t>главы администрации</w:t>
      </w:r>
      <w:r>
        <w:rPr>
          <w:bCs/>
          <w:iCs/>
          <w:sz w:val="28"/>
          <w:szCs w:val="28"/>
        </w:rPr>
        <w:t>, в том числе досрочного, его полномочия временно исполняет заместитель главы администрации или иной муниципальный служащий, определенный муниципальным правовым актом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дминистрация имеет в своем составе структурные подразделения (отделы, сектор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администрации утверждается муниципальным правовым актом Совета депутатов по представлению главы админист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4. Должностными лицами администрации являются глава администрации, </w:t>
      </w:r>
      <w:r>
        <w:rPr>
          <w:iCs/>
          <w:sz w:val="28"/>
          <w:szCs w:val="28"/>
        </w:rPr>
        <w:t>заместитель</w:t>
      </w:r>
      <w:r>
        <w:rPr>
          <w:sz w:val="28"/>
          <w:szCs w:val="28"/>
        </w:rPr>
        <w:t xml:space="preserve"> главы администрации, главный бухгалтер, руководители структурных подразделений администрации (далее – должностные лица администрации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5. Работниками администрации являются муниципальные служащ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2 марта 2007 года № 25-ФЗ «О муниципальной службе в Российской Федерации», а также Законом города Москвы от 22 октября 2008 года № 50 «О муниципальной службе в городе Москве», Уставом муниципального округа и иным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отдельных функций могут быть заключены трудовые договоры с иными работниками, не являющимися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се документы денежного, материально-имущественного, расчётного и кредитного характера и другие документы, служащие основанием для бухгалтерских записей, подписываются главой администраци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ли уполномоченным на то заместителем, главным бухгалтером или бухгалте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контракты на размещение муниципального заказа, изменения и дополнения к ним, акты сдачи-приемки выполненных работ, оказанных услуг, поставленных товаров, иные контракты (договоры) подписываются главой администраци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ли лицом, исполняющим его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Глава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ует работу администрации, несет персональную ответственность за выполнение возложенных на администрацию полномочий и осуществление своих полномоч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от имени муниципального округа выступает в суде без доверенности, приобретает, осуществляет имущественные и иные права и обязан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) представляет без доверенности администрацию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) издает в пределах своих полномочий, установленных федеральными законами, законами города Москвы, Уставом муниципального округа, решениями Совета депутатов, постановления администрации по вопросам местного значения и вопросам, связанным с осуществлением отдельных полномочий города Москвы, а также распоряжения администрации по вопросам организации работы администрации, осуществляет контроль за их исполнением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едставляет администрацию в федеральных органах государственной власти, органах государственной власти города Москвы, органах местного самоуправления, общественных объедин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утверждает положения о структурных подразделениях администрации, должностные инструкции муниципальных служащих, устанавливает правила внутреннего трудового распорядка в администрации, принимает меры по поддержанию и соблюдению исполнительской и трудовой дисциплины, порядка работы со служебным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ешает в соответствии с законодательством о муниципальной службе вопросы, связанные с прохождением муниципальной службы в администрации, в том числе формирование резерва кадров, подбор, расстановку, переподготовку и повышение квалификации кадров администрации, в установленных случаях проведение аттестации, квалификационных экзаменов, присвоение классных чинов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утверждает распоряжением администрации штатное расписание администрации в пределах фонда оплаты труда муниципальных служащих, установленного бюджетом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значает и освобождает от занимаемой долж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рименяет меры поощрения к отличившимся муниципальным служа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алагает на муниципальных служащих дисциплинарные взыскания в соответствии с трудов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ет мероприятия по улучшению условий труда и отдыха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решает в установленном порядке вопросы командировани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подписывает бухгалтерскую и статистическую отчётность администрации, несет ответственность за нарушение законодательства о бухгалтерском учёте и отчётности и порядка представления статистической отчё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 необходимых случаях выдает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одписывает документы по вопросам, относящимся к полномочиям админист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7) осуществляет иные полномочия, необходимые для обеспечения деятельности администрации, а также полномочия, возложенные на него федеральными законами, законами города Москвы, Уставом муниципального округа, муниципальными нормативными правовыми актами Совета депутатов и настоящим Положе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8. Приём граждан осуществляется главой администрации, должностными лицами администрации по указанию главы администрации. График приёма граждан утверждается распоряжением админист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ём граждан осуществляется регулярно, не менее одного раза в неделю. Время и место проведения приёма граждан должны быть постоянны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нформирует граждан о графике приёма граждан через официальные печатные средства массовой информации муниципального округа, информационные стенды,</w:t>
      </w:r>
      <w:r>
        <w:rPr>
          <w:bCs/>
          <w:sz w:val="28"/>
          <w:szCs w:val="28"/>
        </w:rPr>
        <w:t xml:space="preserve"> официальный сайт администрации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а с обращениями граждан осуществляется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иссии и рабочие группы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целях решения вопросов, отнесенных к полномочиям администрации, в администрации могут формироваться комиссии (постоянные, временные) и рабочие группы администрации (далее – комиссия, рабочая группа). Комиссия и рабочая группа являются рабочими органам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Комиссия образуется распоряжением администрации и действует в соответствии с положением о комиссии, утверждённым распоряжением администрац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став комиссии, её председатель и секретарь определяются распоряжением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Рабочая группа создается распоряжением администрации для подготовки проектов муниципальных нормативных и иных правовых актов, а также для подготовки иных вопросов, относящихся к полномочиям администрац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остав рабочей группы, её руководитель и секретарь определяются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Комиссии и рабочие группы упраздняются распоряжением администр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6. Взаимодействие администрации с Советом депутатов, главой муниципального округ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6.1. Взаимодействие администрации с Советом депутатов, главой муниципального округа осуществляется в соответствии с федеральными законами, Законами города Москвы, Уставом муниципального округа, Регламентом Совета депу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6.2. Глава администраци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муниципального округа вправе вносить на рассмотрение Совета депутатов проекты муниципальных нормативных и иных правовых актов, принятие которых находится в компетенции Совета депута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  <w:sz w:val="28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basedOn w:val="Style11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38:00Z</dcterms:created>
  <dc:creator>drozhzhina</dc:creator>
  <dc:description/>
  <cp:keywords/>
  <dc:language>en-US</dc:language>
  <cp:lastModifiedBy>Компьютер</cp:lastModifiedBy>
  <cp:lastPrinted>2013-04-04T12:29:00Z</cp:lastPrinted>
  <dcterms:modified xsi:type="dcterms:W3CDTF">2013-04-04T08:29:00Z</dcterms:modified>
  <cp:revision>5</cp:revision>
  <dc:subject/>
  <dc:title>Приложение 1</dc:title>
</cp:coreProperties>
</file>