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7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О  внесении изменений в решение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Собрания    внутригородского       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образования  Филёвский  парк   в   городе    Москве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от 25.12.2012 № 10/1  «О бюджете внутригородского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 образования   Филёвский      парк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в  городе  Москве  на  2013 год  и   плановый период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014-2015 годов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круга Филёвский парк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изменения в решение муниципального Собрания   внутр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муниципального образования Филёвский парк в городе  Москве от 25.12.2012 № 10/1  «О бюджете внутригородского муниципального  образования   Филёвский парк в городе Москве  на  2013 год и  плановый период 2014-2015 годов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Вестник муниципального образования Филёвский пар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8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1T10:58:00Z</dcterms:modified>
  <cp:revision>3</cp:revision>
  <dc:subject/>
  <dc:title>Приложение 1</dc:title>
</cp:coreProperties>
</file>