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32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3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3/8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 в решение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Собрания     внутригородского      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образования   Филёвский   парк   в   городе  Москве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от  29.01.2013   № 1/12     « О внесении  изменений  в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решение                муниципального              Собрания   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внутригородского     муниципального   образования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Филёвский парк  от  25.12.2012 № 10/1  «О  бюджете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внутригородского   муниципального     образования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Филёвский парк   в   городе    Москве    на   2013 год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и  плановый период 2014-2015 годов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от 31.07.1998 № 145-ФЗ, Положением о бюджетном процессе во внутригородском муниципальном образовании Филёвский парк в городе Москве, Уставом муниципального округа Филёвский парк в городе Москв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решение муниципального Собрания   внутри-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муниципального образования Филёвский парк в городе  Москве от 29.01.2013 № 1/12  «О внесении  изменений в решение муниципального  Собрания    внутригородского  муниципального  образования  Филёвский парк     от  25.12.2012  № 10/1  «О  бюджете внутригородского  муниципального   образования Филёвский парк  в  городе   Москве на 2013 год и  плановый период 2014-2015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в приложении № 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1. Исключить КБК 207 03 00 003 0000 180 «Прочие безвозмездные поступления в бюджеты внутригородских муниципальных образований городов федерального значения Москвы и Санкт-Петербург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2. Ввести КБК 207 03 01 003 0000 180 «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Москвы и Санкт-Петербург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3. Ввести КБК 207 03 02 003 0000 180 «Прочие безвозмездные поступления в бюджеты внутригородских муниципальных образований городов федерального значения Москвы и Санкт-Петербур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Вестник муниципального образования Филёвский пар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9:00Z</dcterms:created>
  <dc:creator>drozhzhina</dc:creator>
  <dc:description/>
  <cp:keywords/>
  <dc:language>en-US</dc:language>
  <cp:lastModifiedBy>Компьютер</cp:lastModifiedBy>
  <cp:lastPrinted>2013-04-01T14:23:00Z</cp:lastPrinted>
  <dcterms:modified xsi:type="dcterms:W3CDTF">2013-04-01T10:59:00Z</dcterms:modified>
  <cp:revision>3</cp:revision>
  <dc:subject/>
  <dc:title>Приложение 1</dc:title>
</cp:coreProperties>
</file>