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 решение  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       муниципального        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   парк     от   29.01.2013     № 1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    удостоверении    и     нагрудном знаке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депутатов 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круга  Филёвский парк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круга Филёвский парк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е  в решение  Совета депутатов  муниципального         округа Филёвский   парк   от 29.01.2013 № 1/10 «Об   удостоверении  и 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круга Филёвский парк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- в приложении  № 2  в подпункте 3.1  заменить слова «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val="en-US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далее – Совет депутатов)»  на  слова  «избирательной комиссии, проводившей выборы на территории 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9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5T07:12:00Z</dcterms:modified>
  <cp:revision>4</cp:revision>
  <dc:subject/>
  <dc:title>Приложение 1</dc:title>
</cp:coreProperties>
</file>