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b w:val="false"/>
          <w:b w:val="false"/>
          <w:spacing w:val="50"/>
          <w:w w:val="107"/>
          <w:sz w:val="27"/>
          <w:szCs w:val="32"/>
        </w:rPr>
      </w:pPr>
      <w:r>
        <w:rPr>
          <w:rFonts w:cs="Arial" w:ascii="Arial" w:hAnsi="Arial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spacing w:val="50"/>
          <w:w w:val="107"/>
          <w:sz w:val="27"/>
        </w:rPr>
      </w:pPr>
      <w:r>
        <w:rPr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4/1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еятельности  отдела  МВД   Ро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йону   Филёвский  парк    гор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сквы     во 2  полугодии   2012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круга Филёвский парк в городе Москве, приказом УВД по ЗАО ГУ МВД России по городу  Москве от 22.12.2011 № 2473 « Об утверждении инструкции по организации и проведению отчётов  должностных лиц территориальных органов УВД по ЗАО ГУ МВД России по городу Москве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чёт  </w:t>
      </w:r>
      <w:r>
        <w:rPr>
          <w:sz w:val="28"/>
          <w:szCs w:val="28"/>
        </w:rPr>
        <w:t>о результатах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 МВД   России по  району   Филёвский  парк  города Москвы  во  2  полугодии  2012  года  принять к свед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</w:rPr>
        <w:t xml:space="preserve"> </w:t>
      </w:r>
      <w:r>
        <w:rPr>
          <w:bCs/>
          <w:sz w:val="28"/>
          <w:szCs w:val="28"/>
        </w:rPr>
        <w:t>Отделу МВД России по району Филёвский парк города Москвы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овысить эффективность работы по пресечению  несанкционированной торговл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 продолжить работу  по  освобождению подвальных помещений, не- жилых помещений  жилого фонда  от  незаконно проживающих в них  граждан и осуществлять постоянный контроль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наладить участковым уполномоченным взаимодействие с общественными организация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проведении рейдов в жилом секторе  муниципального округа Филёвский парк  привлекать депутатов Совета депутат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рганизовать работу по освещению деятельности отдела в средствах массовой информации и </w:t>
      </w:r>
      <w:r>
        <w:rPr>
          <w:sz w:val="28"/>
          <w:szCs w:val="28"/>
        </w:rPr>
        <w:t xml:space="preserve"> на официальном сайте муниципального округа Филёвский парк 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Филёвский парк                                                                             Ю.Г. Юд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5:00Z</dcterms:created>
  <dc:creator>Компьютер</dc:creator>
  <dc:description/>
  <cp:keywords/>
  <dc:language>en-US</dc:language>
  <cp:lastModifiedBy>Компьютер</cp:lastModifiedBy>
  <cp:lastPrinted>2013-04-26T12:34:00Z</cp:lastPrinted>
  <dcterms:modified xsi:type="dcterms:W3CDTF">2013-04-26T13:52:00Z</dcterms:modified>
  <cp:revision>62</cp:revision>
  <dc:subject/>
  <dc:title/>
</cp:coreProperties>
</file>