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гласовании проекта 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го летнего кафе  ООО «Кофе Сире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Багратионовский проезд, д.7, кор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, Уставом муниципального округа Филёвский парк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  проект  схемы  размещения  сезонного летнего  ка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афе Сирена» по адресу: Багратионовский проезд, д.7, кор.2. при стационарном предприятии общественного пит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Совета депутатов муниципального округа Филёвский парк по развитию муниципального округа Петро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Ю.Г. Юд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5-14T12:33:00Z</dcterms:modified>
  <cp:revision>5</cp:revision>
  <dc:subject/>
  <dc:title/>
</cp:coreProperties>
</file>