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/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pacing w:val="50"/>
          <w:w w:val="107"/>
          <w:sz w:val="28"/>
          <w:szCs w:val="28"/>
        </w:rPr>
      </w:pPr>
      <w:r>
        <w:rPr>
          <w:rFonts w:cs="Arial" w:ascii="Arial" w:hAnsi="Arial"/>
          <w:spacing w:val="50"/>
          <w:w w:val="10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rFonts w:ascii="Arial" w:hAnsi="Arial" w:cs="Arial"/>
          <w:b w:val="false"/>
          <w:b w:val="false"/>
          <w:spacing w:val="50"/>
          <w:w w:val="107"/>
          <w:sz w:val="27"/>
          <w:szCs w:val="32"/>
        </w:rPr>
      </w:pPr>
      <w:r>
        <w:rPr>
          <w:rFonts w:cs="Arial" w:ascii="Arial" w:hAnsi="Arial"/>
          <w:b w:val="false"/>
          <w:spacing w:val="50"/>
          <w:w w:val="107"/>
          <w:sz w:val="27"/>
          <w:szCs w:val="32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jc w:val="center"/>
        <w:rPr>
          <w:spacing w:val="50"/>
          <w:w w:val="107"/>
          <w:sz w:val="27"/>
        </w:rPr>
      </w:pPr>
      <w:r>
        <w:rPr>
          <w:spacing w:val="50"/>
          <w:w w:val="107"/>
          <w:sz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4/3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проекте   планировки   особо     охраняемой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й территории природно-исторического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парка «Москворецкий»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Законом города Москвы от 25.06.2008 № 28 «Градостроительный кодекс города Москвы», Уставом муниципального округа Филёвский парк,  </w:t>
      </w:r>
      <w:r>
        <w:rPr>
          <w:b/>
          <w:sz w:val="28"/>
          <w:szCs w:val="28"/>
        </w:rPr>
        <w:t>Совет депутатов решил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депутатов считают целесообразным исключить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ниже объекты из компенсационных участков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ул.Барклая, вл.20-26 (участок № 2), здание ГКНПЦ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м. Хруничева, по адресу: ул. Барклая, 22 и ул. Новозаводская, 27 подлежит выводу с территории ПКиО «Фили», к тому же  проектировщиками предложения не согласованы с Федеральным агенством по управлению государственным имуществом.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о адресу: ул. Крылатская, вл.2А  использование «Город Мастеров»    под культурно-просветительское назначение с помещениями общественного назначения и с Центром экологического воспитания не возможно, так как он является объектом незавершенного строительства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По адресу: ул. Б.Филевская, 32 (участок № 8) реконструкция и приспособление к современному использованию   возможно только после того как будет осуществлен вывод сторонних организац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Зонирование: зона № 5 строительство подземной автостоянки пл.1000 кв.м  на территории природного комплекса вступит в противоречие с законодательством об ООПТ.  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  </w:t>
      </w:r>
      <w:r>
        <w:rPr>
          <w:sz w:val="28"/>
          <w:szCs w:val="28"/>
        </w:rPr>
        <w:t xml:space="preserve">- По адресу: ул. Б.Филевская, 32 (участок № 9) предлагается новое строительство объекта   спортивно-рекреационного назначения,  но  рядом на участке № 8 по этому адресу уже планируются эти объекты, а также  строительство на участке приведет к вырубке большого количества деревьев, растущих на этом участк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Участок № 9 предлагается исключить из зоны № 5.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         </w:t>
      </w:r>
      <w:r>
        <w:rPr>
          <w:sz w:val="28"/>
          <w:szCs w:val="28"/>
        </w:rPr>
        <w:t xml:space="preserve">- По адресу: ул. Б.Филевская, 34 (участок № 10)  на земельный участок, занимаемый ООО «Транс Партнер», зарегистрировано право собственности РФ от 29.02.2012 № 77-АН 773688. 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На территории предлагаемой для включения в состав ПИП «Москворецкий», ограниченной ул. Б.Филёвская и Физкультурным проездом, расположены объекты ГКНПЦ им. М.В. Хруничева, находящиеся в ведении Федерального агенства по управлению государственным имущество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компенсационных участков № 5 (участок между ул. Мясищева и Филёвским бульваром),  № 6 (два участка вдоль левого и правого берегов реки Москва) в состав ООПТ, будет невозможно размещение пешеходных мостов через  реку Москва, соединяющих Филёвский бульвар с ул. Мневники и ул. Шеногина. Статус ООПТ не даст возможности проведения благоустройства набережной Москва ре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Ю.Г. Юд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9:00Z</dcterms:created>
  <dc:creator>Компьютер</dc:creator>
  <dc:description/>
  <cp:keywords/>
  <dc:language>en-US</dc:language>
  <cp:lastModifiedBy>Компьютер</cp:lastModifiedBy>
  <cp:lastPrinted>2013-04-26T12:34:00Z</cp:lastPrinted>
  <dcterms:modified xsi:type="dcterms:W3CDTF">2013-04-26T13:53:00Z</dcterms:modified>
  <cp:revision>3</cp:revision>
  <dc:subject/>
  <dc:title/>
</cp:coreProperties>
</file>