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главы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 Филёвский парк   и  о   решении     вопросов,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тавленных      муниципальным            Собрание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  муниципального    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лёвский парк   в   городе   Москве    в    2012 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Уставом муниципального округа Филёвский парк  в городе Москве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чёт  главы муниципального округа  Филёвский парк в городе Москве  Юдина Ю.Г. о результатах своей деятельности     и    о  решении    вопросов, поставленных муниципальным Собра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  муниципального     образования Филёвский парк   в   городе   Москве (далее муниципальное Собрание)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 2012 году принять к свед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метить, что систематически проводилась работа по организации деятельности муниципального Собрания, обеспечению выполнения органами местного самоуправления внутригородского муниципального образования Филёвский парк в городе Москве полномочий по решению вопросов местного значения и отдельных полномочий, переданных городом  Москвы, осуществлялся контроль исполнения решений муниципального Собрания. Решения муниципального Собрания, изданные в 2012 году выполне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6T13:54:00Z</dcterms:modified>
  <cp:revision>4</cp:revision>
  <dc:subject/>
  <dc:title/>
</cp:coreProperties>
</file>