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2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олодёжной обществен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е  депутатов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взаимодействия молодых граждан муниципального округа Филёвский парк  с органами местного самоуправления и исполнительными органами государственной власти,   учёта потребностей и интересов  молодёжи, приобщение к реализации молодёжной политики, формирование правовой и политической культуры молодого поколения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олодёжную общественную палату при Совете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 Филёвский парк  на основе добровольного участия в её работе молодых граждан, представителей  общественных объединений (организаций), осуществляющих деятельность в интересах молодёжи на территории муниципального округа Филёвский пар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олодёжной общественной палате при Со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те депутатов муниципального округа Филёвский парк (приложени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 утратившим  силу   решение   муниципального 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нутригородского муниципального образования Филёвский парк в городе Москве от 24.04.2007  № 4/1 «</w:t>
      </w:r>
      <w:r>
        <w:rPr>
          <w:bCs/>
          <w:sz w:val="28"/>
          <w:szCs w:val="28"/>
          <w:lang w:val="en-US" w:eastAsia="en-US"/>
        </w:rPr>
        <w:t>О Молодежной общественной палате при муниципальном Собрании внутригородского муниципального образования Филёвский парк  в городе Москв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67" w:hanging="567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567" w:hanging="56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ind w:left="567" w:hanging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Филёвский парк</w:t>
      </w:r>
    </w:p>
    <w:p>
      <w:pPr>
        <w:pStyle w:val="Normal"/>
        <w:ind w:left="567" w:hanging="567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3 апреля 2013 года № 4/5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О МОЛОДЁЖНОЙ ОБЩЕСТВЕННОЙ ПАЛАТЕ ПРИ СОВЕТЕ ДЕПУТАТОВ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 ФИЛЁВСКИЙ ПАРК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ая общественная палата при Совете депутатов муници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ального округа в городе Москве   (далее – Молодёжная палата) является постоянно действующим совещательно-консультативным органом с правом совещательного голоса, состоящим из представителей молодежи.  Молодёжная палата создается для содействия в деятельности  Совета депутатов муниципального округа Филёвский парк (далее Совет депутатов)  в сфере регулирования вопросов, связанных с реализацией молодёжной политики, а так же учёта мнения молодёжи при реализации  различных управленческих решений на территории муниципального округа Филёвский парк (далее муниципальный округ).</w:t>
      </w:r>
    </w:p>
    <w:p>
      <w:pPr>
        <w:pStyle w:val="11"/>
        <w:numPr>
          <w:ilvl w:val="1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алата осуществляет свою деятельность на общест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енных началах, руководствуясь Конституцией Российской Федерации, законами и иными нормативно-правовыми актами Российской Федерации и города Москвы, Уставом муниципального округа Филёвский парк, Регламентом Молодёжной палаты, а так же настоящим Положением.</w:t>
      </w:r>
    </w:p>
    <w:p>
      <w:pPr>
        <w:pStyle w:val="11"/>
        <w:numPr>
          <w:ilvl w:val="1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ная палата формируется на срок полномочий очередного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зыва депутатов Совета депутатов муниципального округа в порядке, предусмотренном настоящим Положением.</w:t>
      </w:r>
    </w:p>
    <w:p>
      <w:pPr>
        <w:pStyle w:val="11"/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Молодёжной палаты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Молодёжной  палаты являются:</w:t>
      </w:r>
    </w:p>
    <w:p>
      <w:pPr>
        <w:pStyle w:val="11"/>
        <w:numPr>
          <w:ilvl w:val="2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овета депутатов о позиции молодёжи  муници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по вопросам деятельности Совета депутатов;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Вовлечение молодых граждан в общественную, социальную, куль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ную,  политическую жизнь муниципального округа и города Москвы;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оддержка социальной и общественной активности молодежи пу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ём обсуждения молодёжных инициатив и доведения их до сведения Совета депутатов;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взаимодействия молодёжи с органами местного само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органами государственной власти города Москвы;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собственных инициатив по совершенствованию моло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ёжной политики на территори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Для реализации поставленных задач  Молодёжная палата осуществляет следующие фун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7. Разрабатывает и выносит на обсуждение Совета депутатов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предложения по совершенствованию молодёжной политики на территории муниципального округ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Во взаимодействии с органами государственной власти и органами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, объединениями граждан участвует в разработке нормативно-правовых актов, затрагивающих права и законные интересы молодёж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8.Разрабатывает и реализует мероприятия, способствующие повыш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ю общественной активности молодёжи и вовлечению её в общественную жизнь на территории муниципального округ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С помощью опросов и мониторингов изучает мнение молодых гра-</w:t>
      </w:r>
    </w:p>
    <w:p>
      <w:pPr>
        <w:pStyle w:val="Normal"/>
        <w:jc w:val="both"/>
        <w:rPr/>
      </w:pPr>
      <w:r>
        <w:rPr>
          <w:sz w:val="28"/>
          <w:szCs w:val="28"/>
        </w:rPr>
        <w:t>ждан о деятельности органов государственной власти и местного самоуправления и направляет полученные результаты в соответствующие органы власти;</w:t>
      </w:r>
    </w:p>
    <w:p>
      <w:pPr>
        <w:pStyle w:val="Normal"/>
        <w:ind w:left="567" w:hanging="567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2.10. Проводит консультирование граждан по вопросам, относящимся к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муниципального округа, поступающих в Интернет-приёмную общественной Молодёжной палаты города Москв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11. Разрабатывает методические, информационные и другие матери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, способствующие вовлечению молодежи в социальную и общественно-политическую жизнь на территории муниципального округ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Представляет инициативы молодёжи в органах исполните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й власти и в органах местного самоуправ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Осуществляет другие виды деятельности, соответствующие целям  </w:t>
      </w:r>
    </w:p>
    <w:p>
      <w:pPr>
        <w:pStyle w:val="Normal"/>
        <w:jc w:val="both"/>
        <w:rPr/>
      </w:pPr>
      <w:r>
        <w:rPr>
          <w:sz w:val="28"/>
          <w:szCs w:val="28"/>
        </w:rPr>
        <w:t>и задачам Молодёжной палаты и не противоречащие действующему законодательству.</w:t>
      </w:r>
    </w:p>
    <w:p>
      <w:pPr>
        <w:pStyle w:val="11"/>
        <w:spacing w:lineRule="auto" w:line="24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Молодёжной палаты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1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палата формируется на добровольной основе. Коли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чественный состав Молодёжной палаты  должен быть не  более,  количественного состава Совета депутатов и её состав утверждается решением Совета депутатов. Молодёжная палата формируется очередным созывом  представительного органа местного самоуправлени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В состав Молодёжной  палаты могут входить граждане РФ в возрасте от 14 до 30 лет.       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Членство в Молодёжной палате прекращается в случае достижения возраста 30 лет, по письменному заявлению о выходе из состава Молодёжной палаты по собственному  желанию, в случае отзыва члена Молодёжной палаты по решению рекомендовавшей его организации. Молодёжная палата 2/3 голосов от общего числа утвержденных членов палаты определяет кандидатуру на исключение из состава Молодёжной палаты и вносит на рассмотрение Совету депутатов на очередном заседании</w:t>
      </w:r>
      <w:r>
        <w:rPr>
          <w:b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рсональный состав Молодёжной палаты утверждается решение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местного самоуправления на основан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Представлений политических парт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4.2 Представлений высших и средних учебных заведений города Москв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.3.Представлений общественных организац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ений общественной Молодёжной палаты города Москв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редставлений жителей муниципального округа  (группа лиц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5 человек, моложе 30 лет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.6. Представлений депутатов Совета депута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Председателем Молодёжной палаты, может быть гражданин РФ,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е от 16 до 30 лет. Председатель Молодёжной палаты избирается большинством голосов членами Молодёжной палаты и утверждается решением Совета депутатов муниципального округа на срок полномочий Молодёжной палаты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я председателя Молодёжной палаты могут быть пре-</w:t>
      </w:r>
    </w:p>
    <w:p>
      <w:pPr>
        <w:pStyle w:val="Normal"/>
        <w:jc w:val="both"/>
        <w:rPr/>
      </w:pPr>
      <w:r>
        <w:rPr>
          <w:sz w:val="28"/>
          <w:szCs w:val="28"/>
        </w:rPr>
        <w:t>кращены досрочно в случае, если не менее половины из её членов высказались за рассмотрение данного вопроса на заседании Молодёжной палаты, а инициатива получила одобрение не менее 2/3 персонального состава Молодёжной палаты. В случае прекращения полномочий председателя Молодёжной палаты, члены Молодёжной палаты должны выбрать из своего состава исполняющего обязанности председателя Молодёжной палаты на срок до 30 дн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6.  Председатель Молодёжной палаты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1. Председательствует на заседаниях Молодёжной палаты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2. Обеспечивает организацию работы Молодёжной палаты;</w:t>
      </w:r>
    </w:p>
    <w:p>
      <w:pPr>
        <w:pStyle w:val="11"/>
        <w:numPr>
          <w:ilvl w:val="2"/>
          <w:numId w:val="12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 Молодёжной палаты  и обладает правом подписи на бланках Молодёжной палаты;</w:t>
      </w:r>
    </w:p>
    <w:p>
      <w:pPr>
        <w:pStyle w:val="11"/>
        <w:numPr>
          <w:ilvl w:val="2"/>
          <w:numId w:val="3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 Совет депутатов о  рассмотренных  на заседаниях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ой палаты  вопросах и принятых решениях;</w:t>
      </w:r>
    </w:p>
    <w:p>
      <w:pPr>
        <w:pStyle w:val="11"/>
        <w:numPr>
          <w:ilvl w:val="2"/>
          <w:numId w:val="3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Молодёжной палаты о решениях органов го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рственной власти, касающихся её деятельности, а также о работе Моло- дёжной палаты и её  органов;</w:t>
      </w:r>
    </w:p>
    <w:p>
      <w:pPr>
        <w:pStyle w:val="11"/>
        <w:numPr>
          <w:ilvl w:val="2"/>
          <w:numId w:val="3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нутренний распорядок работы Молодёжной пала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;</w:t>
      </w:r>
    </w:p>
    <w:p>
      <w:pPr>
        <w:pStyle w:val="11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ординирует подготовку материалов и проектов документов к заседаниям Молодёжной палаты;</w:t>
      </w:r>
    </w:p>
    <w:p>
      <w:pPr>
        <w:pStyle w:val="11"/>
        <w:numPr>
          <w:ilvl w:val="2"/>
          <w:numId w:val="3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олодёжную палату во взаимоотношениях с орга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ми государственной власти, органами местного самоуправления, организациями и общественными объединениями;</w:t>
      </w:r>
    </w:p>
    <w:p>
      <w:pPr>
        <w:pStyle w:val="11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ает протокольные поручения заместителям председателя Молодёжной палаты  и члёнам Молодёжной  палаты;</w:t>
      </w:r>
    </w:p>
    <w:p>
      <w:pPr>
        <w:pStyle w:val="11"/>
        <w:numPr>
          <w:ilvl w:val="2"/>
          <w:numId w:val="3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присутствовать  на  заседании  Совета депутатов, по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 с главой муниципального округа,  в качестве приглашенного лица, а также делегировать любого члена Молодёжной палаты;</w:t>
      </w:r>
    </w:p>
    <w:p>
      <w:pPr>
        <w:pStyle w:val="11"/>
        <w:numPr>
          <w:ilvl w:val="2"/>
          <w:numId w:val="3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на имя главы муниципального округа вопросы для вклю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ния в повестку дня заседания  Совета депутатов относящиеся к компетенции Молодёжной палаты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Заместители председателя Молодёжной палаты избираются из числа её членов большинством голосов, на срок полномочий председателя палаты. Количество заместителей председателя Молодёжной палаты устанавливается Регламентом Молодёжной палаты.</w:t>
      </w:r>
    </w:p>
    <w:p>
      <w:pPr>
        <w:pStyle w:val="11"/>
        <w:numPr>
          <w:ilvl w:val="1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олодёжной палаты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8.1. По поручению председателя выполняет функции председателя Молодёжной палаты  в его отсутствие;</w:t>
      </w:r>
    </w:p>
    <w:p>
      <w:pPr>
        <w:pStyle w:val="11"/>
        <w:numPr>
          <w:ilvl w:val="2"/>
          <w:numId w:val="7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ведёт заседание Молодёжной палаты;</w:t>
      </w:r>
    </w:p>
    <w:p>
      <w:pPr>
        <w:pStyle w:val="11"/>
        <w:numPr>
          <w:ilvl w:val="2"/>
          <w:numId w:val="7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иные поручения, данные председателем Молодёжной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аты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8.3. Координирует деятельность  комитетов Молодёжной палаты по поручению председателя Молодёжной палаты.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Молодёжной палаты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1. Ведёт протоколы заседаний Молодёжной палаты;</w:t>
      </w:r>
    </w:p>
    <w:p>
      <w:pPr>
        <w:pStyle w:val="11"/>
        <w:numPr>
          <w:ilvl w:val="2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екретаря Молодёжной палаты по организации дея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ьности Молодёжной палаты относятся: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окументами Молодёжной палаты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членов Молодёжной палаты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роверки документов о делегировании в члены Моло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ёжной палаты на соответствие настоящему Положению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ов документов заседания Молодёжной палаты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инятых на заседании Молодёжной палаты документов с учётом внесенных в эти документы изменений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полномочия, возложенные на него решением Молодёжной палаты.</w:t>
      </w:r>
    </w:p>
    <w:p>
      <w:pPr>
        <w:pStyle w:val="11"/>
        <w:spacing w:lineRule="auto" w:line="24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Молодёжной палаты.</w:t>
      </w:r>
    </w:p>
    <w:p>
      <w:pPr>
        <w:pStyle w:val="11"/>
        <w:spacing w:lineRule="auto" w:line="240" w:before="0" w:after="0"/>
        <w:ind w:left="5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56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ыми формами работы Молодёжной палаты являются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седания, консультирование граждан по вопросам, относящимся к территории муниципального округа, поступающих в Интернет-приёмную общественной Молодёжной палаты города Москвы,  проведение мероприятий для молодёжи на территории муниципального округа, проведение мониторингов, опросов, общественных экспертиз, внесение предложений и обращений в органы исполнительной, законодательной власти и органы местного самоуправления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4.2. Очередные заседания Молодёжной палаты проводятся не реже одного раза в месяц.  Внеочередные заседания созываются по инициативе не менее одной трети установленного числа членов Молодёжной палаты, либо председателя Молодёжной палаты.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Молодёжной  палаты считается правомочным, если на не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сутствует более половины от общего числа утвержденных членов Молодёжной палаты.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рядок проведения заседания Молодёжной палаты определяетс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Молодёжной палаты, утвержденном на её заседании.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Молодежная палата вправе создавать комиссии и рабочие группы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рядок их формирования и деятельности устанавливается Регламентом Молодёжной палаты.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Порядок принятия решений Молодёжной палаты определяется её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.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онное, организационное и техническое обеспечение рабо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Молодёжной палаты осуществляется Молодёжной палатой совместно с администрацией муниципального округа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4.8.  В заседаниях Молодёжной палаты могут принимать участие с правом совещательного голоса депутаты Государственной Думы Федерального Собрания Российской Федерации, депутаты Московской городской Думы, представители органов исполнительной власти города Москвы, депутаты Совета депутатов, представители общественной Молодёжной палаты города Москвы, общественных и иных объединений и организаций.</w:t>
      </w:r>
    </w:p>
    <w:p>
      <w:pPr>
        <w:pStyle w:val="1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Молодёжная палата ежегодно информирует Совет депутатов о про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нной работе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имволика и знаки отличия.</w:t>
      </w:r>
    </w:p>
    <w:p>
      <w:pPr>
        <w:pStyle w:val="11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Молодёжная палата может  иметь символику установленного образ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ца, утвержденную  Советом  депутатов, по представлению Молодёжной палаты.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Молодёжной палаты могут иметь удостоверения и нагрудны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и отличия установленного образца, утвержденные  Советом депутатов, по представлению Молодёжной палаты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несение изменений в Положение о Молодёжной палате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и дополнений в Положение о Молодёжной пала-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  осуществляется  решением Совета депутатов.</w:t>
      </w:r>
    </w:p>
    <w:p>
      <w:pPr>
        <w:pStyle w:val="11"/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7"/>
    <w:lvlOverride w:ilvl="0"/>
    <w:lvlOverride w:ilvl="1">
      <w:startOverride w:val="8"/>
    </w:lvlOverride>
  </w:num>
  <w:num w:numId="14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9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4-29T09:15:00Z</dcterms:modified>
  <cp:revision>4</cp:revision>
  <dc:subject/>
  <dc:title/>
</cp:coreProperties>
</file>