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4/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  внесении изменений  в решение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 Филёвский  парк   в   городе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скве     от    25.12.2012    № 10/1               «О бюджете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круга Филёвский парк на 2013 год  </w:t>
      </w:r>
    </w:p>
    <w:p>
      <w:pPr>
        <w:pStyle w:val="Normal"/>
        <w:jc w:val="both"/>
        <w:rPr/>
      </w:pPr>
      <w:r>
        <w:rPr>
          <w:b/>
        </w:rPr>
        <w:t>и    плановый  период  2014-201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szCs w:val="28"/>
        </w:rPr>
        <w:tab/>
        <w:t xml:space="preserve">В соответствии с Бюджетным кодексом Российской Федерации от 31.07.1998 № 145-ФЗ,  Законом города Москвы от 06.11.2002 года № 56 «Об организации местного самоуправления в городе Москве», Положением о бюджетном процессе в муниципальном округе Филёвский парк, Уставом муниципального округа Филёвский парк в городе Москве, </w:t>
      </w:r>
      <w:r>
        <w:rPr>
          <w:b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 изменения в решение Совета депутатов муниципального округа Филёв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ий парк от  25.12.2012 № 10/1 «О бюджете муниципального округа Филёвский парк на 2013 год  и  плановый  период 2014-2015 годов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в приложения 4 и 6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исключить КБК 0104 33А0111 121 211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вести КБК 0104 33А0101 121 211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исключить КБК 0104 33А0111 121 213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вести КБК 0104 33А0101 121 213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 исключить КБК 0104 33А0111 122 211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 ввести КБК 0104 33А0101 122 211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 исключить КБК 0104 33А0111 122 212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ввести КБК 0104 33А0101 122 212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 исключить КБК 0104 33А0111 242 221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ввести КБК 0104 33А0101 242 221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исключить КБК 0104 33А0111 242 225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 ввести КБК 0104 33А0101 242 225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исключить КБК 0104 33А0111 242 226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  вести КБК 0104 33А0101 242 226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5. исключить КБК 0104 33А0111 242 310 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6.  ввести КБК 0104 33А0101 242 310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7. исключить КБК 0104 33А0111 242 340 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8.  ввести КБК 0104 33А0101 242 340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9. исключить КБК 0104 33А0111 244 221 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0.  ввести КБК 0104 33А0101 244 221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1. исключить КБК 0104 33А0111 244 222 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2.  ввести КБК 0104 33А0101 244 222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3. исключить КБК 0104 33А0111 244 223 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4.  ввести КБК 0104 33А0101 244 223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5. исключить КБК 0104 33А0111 244 225 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6.   ввести КБК 0104 33А0101 244 225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7. исключить КБК 0104 33А0111 244 226 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8.  ввести КБК 0104 33А0101 244 226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9. исключить КБК 0104 33А0111 244 340 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0.  ввести КБК 0104 33А0101 244 340 «Содержание муниципальных служащих-работников районных комиссий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1. исключить КБК 0104 33А0112 121 211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2.  ввести КБК 0104 33А0102 121 211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3. исключить КБК 0104 33А0112 121 213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4. ввести КБК 0104 33А0102 121 213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5. исключить КБК 0104 33А0112 122  211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6. ввести КБК 0104 33А0102 122 211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7. исключить КБК 0104 33А0112 122 212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8.  ввести КБК 0104 33А0102 122 212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9. исключить КБК 0104 33А0112 242 221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0.  ввести КБК 0104 33А0102 242 221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1. исключить КБК 0104 33А0112 242 225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2. ввести КБК 0104 33А0102 242 225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3. исключить КБК 0104 33А0112 242 226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4.  ввести КБК 0104 33А0102 242 226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5. Исключить КБК 0104 33А0112 242 340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6.  ввести КБК 0104 33А0102 242 340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7. исключить КБК 0104 33А0112 244 221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8.   ввести КБК 0104 33А0102 244 221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9. исключить КБК 0104 33А0112 244 222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0. вести КБК 0104 33А0102 244 222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1. исключить КБК 0104 33А0112 244 223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2.  ввести КБК 0104 33А0102 244 223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3. исключить КБК 0104 33А0112 244 225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4. ввести КБК 0104 33А0102 244 225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5. исключить КБК 0104 33А0112 244 226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6.  ввести КБК 0104 33А0102 244 226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7. исключить КБК 0104 33А0112 244 310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8. ввести КБК 0104 33А0102 244 310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9. исключить КБК 0104 33А0112 244 340 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0.  ввести КБК 0104 33А0102 244 340 «</w:t>
      </w:r>
      <w:r>
        <w:rPr>
          <w:bCs/>
          <w:szCs w:val="28"/>
        </w:rPr>
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1. исключить КБК 0104 33А0114 121 211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2.  ввести КБК 0104 33А0104 121 211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3.  исключить КБК 0104 33А0114 121 213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4.  ввести КБК 0104 33А0104 121 213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5.  исключить КБК 0104 33А0114 122 211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6.  ввести КБК 0104 33А0104 122 211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7. исключить КБК 0104 33А0114 122 212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8.  ввести КБК 0104 33А0104 122 212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9. исключить КБК 0104 33А0114 242 221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0.  ввести КБК 0104 33А0104 242 221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1. исключить КБК 0104 33А0114 242 225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2. ввести КБК 0104 33А0104 242 225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3. исключить КБК 0104 33А0114 242 226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4.  ввести КБК 0104 33А0104 242 226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5.  исключить КБК 0104 33А0114 242 340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6.  ввести КБК 0104 33А0104 242 340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7. исключить КБК 0104 33А0114 244 221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8.  ввести КБК 0104 33А0104 244 221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9.  исключить КБК 0104 33А0114 244 223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0.  ввести КБК 0104 33А0104 244 223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1. исключить КБК 0104 33А0114 244 225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2.  ввести КБК 0104 33А0104 244 225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3. исключить КБК 0104 33А0114 244 226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4.  ввести КБК 0104 33А0104 244 226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5. исключить КБК 0104 33А0114 244 310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6. ввести КБК 0104 33А0104 244 310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7. исключить КБК 0104 33А0114 244 340 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8.  ввести КБК 0104 33А0104 244 340 «</w:t>
      </w:r>
      <w:r>
        <w:rPr>
          <w:bCs/>
          <w:szCs w:val="28"/>
        </w:rPr>
        <w:t>Содержание муниципальных служащих, осуществляющих организацию опеки, попечительства и патронажа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убликовать настоящее решение в газете «Вестник муниципального образования Филёвский парк»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 Настоящее решение вступает в силу со дня его принятия.</w:t>
      </w:r>
    </w:p>
    <w:p>
      <w:pPr>
        <w:pStyle w:val="TextBodyIndent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Филёвский парк                                                                                                        Ю.Г. Юдин</w:t>
      </w:r>
    </w:p>
    <w:p>
      <w:pPr>
        <w:pStyle w:val="ConsPlusNormal1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0:00Z</dcterms:created>
  <dc:creator>Компьютер</dc:creator>
  <dc:description/>
  <cp:keywords/>
  <dc:language>en-US</dc:language>
  <cp:lastModifiedBy>Компьютер</cp:lastModifiedBy>
  <cp:lastPrinted>2013-04-26T12:34:00Z</cp:lastPrinted>
  <dcterms:modified xsi:type="dcterms:W3CDTF">2013-04-26T14:26:00Z</dcterms:modified>
  <cp:revision>3</cp:revision>
  <dc:subject/>
  <dc:title/>
</cp:coreProperties>
</file>