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идеосъёмке заседаний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 округа   Филёвский пар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ё финансирова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Закона города Москвы «О внесении изменений в Закон города Москвы от 26 ноября 2002 года № 56 «Об организации местного самоуправления в городе Москве» и статьи 1 и 8 Закона города Москвы от 22 октября 2008 года « 50 «О муниципальной службе в городе Москве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>На открытых заседаниях Совета депутатов муниципального ок-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га Филёвский парк осуществлять  аудиовидеозапись с последующей трансляцией в информационно-телекоммуникационной сети «Интернет» в порядке,  установленном Регламентом Совета депутатов муниципального округа Филёвский па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Филёвский парк заклю-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ь договор  с  организацией,  которая будет выполнять </w:t>
      </w:r>
      <w:r>
        <w:rPr>
          <w:bCs/>
          <w:sz w:val="28"/>
          <w:szCs w:val="28"/>
        </w:rPr>
        <w:t>услуги  по  видеосъёмке   открытых заседаний Совета депутатов муниципального округа Филёвский па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направление  свободного остатка  средств бюджета му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   округа   Филёвский парк  на  оплату услуг  по  видеосъёмке   открытых заседаний Совета депутатов муниципального округа Филёвский парк в сумме 18000 (восемнадцать) тысяч рублей за одну видеосъём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услуги производиться по акту  выполнен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ъёмок 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Контроль за исполнением настоящего решения возложить на председателя бюджетно-финансовой комиссии Совета депутатов муниципального округа Филёвский парк Прохорова Д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0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5-14T12:45:00Z</dcterms:modified>
  <cp:revision>4</cp:revision>
  <dc:subject/>
  <dc:title/>
</cp:coreProperties>
</file>