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hanging="0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5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ублич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й   в   муниципальном 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ёвский пар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ей  28  Федерального  закона   от   6 октября 2003 года № 131-ФЗ   «Об общих принципах организации местного самоуправления  в  Российской Федерации»,  Уставом  муниципального округа  Филёвский парк  в городе Москве, 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и публичных слушаний в муниципальном округе Филёвский парк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  решение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Собрания внутригородского муниципального образования Филёвский парк в городе Москве от 23.06.2010 года № 6/2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публичных слушаний во внутригородском муниципальном образовании Филёвский парк в городе Моск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На Западе Москвы. Филёвский парк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Ю.Г.Юдин</w:t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Филёвский парк   от 23 мая 2013 года  № 5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орядке организации и проведении публичных слушан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 муниципальном округе Филёвский парк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 </w:t>
      </w:r>
      <w:r>
        <w:rPr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 1.1. Настоящее  Положение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круга Филёвский парк в городе Москве (далее – Устав муниципального округа) определяет порядок  организации и проведения публичных слушаний </w:t>
      </w:r>
      <w:r>
        <w:rPr>
          <w:sz w:val="28"/>
          <w:szCs w:val="28"/>
        </w:rPr>
        <w:t xml:space="preserve">в муниципальном округе Филёвский парк (далее – муниципальный округ) </w:t>
      </w:r>
      <w:r>
        <w:rPr>
          <w:color w:val="000000"/>
          <w:spacing w:val="-1"/>
          <w:sz w:val="28"/>
          <w:szCs w:val="28"/>
        </w:rPr>
        <w:t xml:space="preserve">по проектам </w:t>
      </w:r>
      <w:r>
        <w:rPr>
          <w:sz w:val="28"/>
          <w:szCs w:val="28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color w:val="000000"/>
          <w:spacing w:val="-1"/>
          <w:sz w:val="28"/>
          <w:szCs w:val="28"/>
        </w:rPr>
        <w:t>муниципального округ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2. В публичных слушаниях вправе принимать участие жители муниципального округа, обладающее избирательным правом (далее – жители). </w:t>
      </w:r>
      <w:r>
        <w:rPr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</w:t>
      </w:r>
      <w:r>
        <w:rPr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На публичные слушания вы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оект Устава </w:t>
      </w:r>
      <w:r>
        <w:rPr>
          <w:color w:val="000000"/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а также проект решения Совета депутатов </w:t>
      </w:r>
      <w:r>
        <w:rPr>
          <w:color w:val="000000"/>
          <w:spacing w:val="-1"/>
          <w:sz w:val="28"/>
          <w:szCs w:val="28"/>
        </w:rPr>
        <w:t xml:space="preserve">муниципального округа Филёвский парк </w:t>
      </w:r>
      <w:r>
        <w:rPr>
          <w:bCs/>
          <w:sz w:val="28"/>
          <w:szCs w:val="28"/>
        </w:rPr>
        <w:t xml:space="preserve">(далее – Совет депутатов) </w:t>
      </w:r>
      <w:r>
        <w:rPr>
          <w:sz w:val="28"/>
          <w:szCs w:val="28"/>
        </w:rPr>
        <w:t>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оект бюджета </w:t>
      </w:r>
      <w:r>
        <w:rPr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и отчёт о его исполнении, (проект решения Совета депутатов об исполнении бюджета муниципального округ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екты планов и программ развития </w:t>
      </w:r>
      <w:r>
        <w:rPr>
          <w:color w:val="000000"/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опросы об изменении границ муниципального округа, о преобразовании </w:t>
      </w:r>
      <w:r>
        <w:rPr>
          <w:color w:val="000000"/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6. Проекты п</w:t>
      </w:r>
      <w:r>
        <w:rPr>
          <w:sz w:val="28"/>
          <w:szCs w:val="28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сходы, связанные с организацией и проведением публичных слушаний, осуществляются за счёт средств бюджета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2. Назначение публичных слуш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убличные слушания проводятся по инициативе населения, Совета депутатов, главы муниципального округа</w:t>
      </w:r>
      <w:r>
        <w:rPr>
          <w:color w:val="000000"/>
          <w:spacing w:val="-1"/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ы администрации муниципального округа (далее – глава администраци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Инициатива Совета депутатов, главы муниципального округа, главы администрации о проведении публичных слушаний реализуется по тем вопросам местного значения, по решению которых Уставом муниципального округа они наделены соответствующими полномоч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бличные слушания, проводимые по инициативе населения или Совета депутатов, назначаются решением Совета депутатов, по инициативе главы муниципального округа – распоряжением главы муниципального округа, главы администрации – распоряжением администрации муниципального округа (далее – распоряжение администраци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Решение о назначении публичных слушаний по проектам правовых актов указанным в пункте 1.4 раздела 1 настоящего Положения принимается Советом депутатов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6. Инициативная группа направляет заявку на проведение </w:t>
      </w:r>
      <w:r>
        <w:rPr>
          <w:sz w:val="28"/>
          <w:szCs w:val="28"/>
        </w:rPr>
        <w:t>публичных слушаний (далее – ходатайство) в Совет депутатов. В ходатайстве указываются: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1) тема публичных слушаний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3) фамилия, имя, отчество, дата </w:t>
      </w:r>
      <w:r>
        <w:rPr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4) почтовый адрес, контактный телефон руководителя инициативной группы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иные сведения по усмотрению инициативной группы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2. К ходатайству должен быть приложен </w:t>
      </w:r>
      <w:r>
        <w:rPr>
          <w:spacing w:val="2"/>
          <w:sz w:val="28"/>
          <w:szCs w:val="28"/>
        </w:rPr>
        <w:t>проект правового акта,</w:t>
      </w:r>
      <w:r>
        <w:rPr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Ходатайство </w:t>
      </w:r>
      <w:r>
        <w:rPr>
          <w:rFonts w:cs="Times New Roman" w:ascii="Times New Roman" w:hAnsi="Times New Roman"/>
          <w:sz w:val="28"/>
          <w:szCs w:val="28"/>
        </w:rPr>
        <w:t>рассматривается на заседании Совета депутатов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более 3 человек)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ходатайство поступило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нформация о дате, времени и месте заседания Совета депутатов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, чем за 3 дня до дня указанного заседания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ставители инициативной группы вправе, в рамках Регламента Совета депутатов, выступать и давать пояснения по внесенному ходатай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0. Ходатайство может быть отклонено, в случае если оно было подано с нарушением настоящего 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Решение, принятое Советом депутатов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2.12. Решение Совета депутатов, распоряжение главы муниципального округа, распоряжение администрации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1) т</w:t>
      </w:r>
      <w:r>
        <w:rPr>
          <w:spacing w:val="1"/>
          <w:sz w:val="28"/>
          <w:szCs w:val="28"/>
        </w:rPr>
        <w:t>ему публичных слушаний;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3) дату, место, время начала и окончания проведения публичных слушаний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круга не менее чем за 20 дней до дня проведения публичных слушаний. 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через электронные средства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органов местного самоуправления муниципального округа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информационных стендах, размещаемых в зданиях органов местного самоуправления муниципального округа, в подъездах или около подъездов жилых домов на территории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Для организации и проведения публичных слушаний решением Совета депутатов, а в случае назначения публичных слушаний по инициативе главы муниципального округа – </w:t>
      </w:r>
      <w:r>
        <w:rPr>
          <w:bCs/>
          <w:sz w:val="28"/>
          <w:szCs w:val="28"/>
        </w:rPr>
        <w:t xml:space="preserve">распоряжением главы муниципального округа, главой администрации – распоряжением администрации </w:t>
      </w:r>
      <w:r>
        <w:rPr>
          <w:sz w:val="28"/>
          <w:szCs w:val="28"/>
        </w:rPr>
        <w:t>создается рабочая группа и определяется её персональный сост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В состав рабочей группы включается не менее 5 человек:</w:t>
      </w:r>
      <w:r>
        <w:rPr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sz w:val="28"/>
          <w:szCs w:val="28"/>
        </w:rPr>
        <w:t>. В состав рабочей группы включаются депутаты Совета депутатов, представители администрации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Решения рабочей группы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чая группа составляет план организации и проведения публичных слушаний в соответствии с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9. Организационно-техническое обеспечение деятельности рабочей группы осуществляет администрация муниципального</w:t>
      </w:r>
      <w:r>
        <w:rPr>
          <w:spacing w:val="1"/>
          <w:sz w:val="28"/>
          <w:szCs w:val="28"/>
        </w:rPr>
        <w:t xml:space="preserve">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публичных слуш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 Председательствует на публичных слушаниях глава муниципального округа (в случае, если публичные слушания проводятся по инициативе главы администрации – глава администрации)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ствующий вправе призвать выступающего высказываться по существу обсуждаемого вопроса,  прерывать выступление после предупреждения, сделанного выступающему, если тот вышел за рамки отведенного ему времени, 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3 минут на одно выступ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ачи в ходе публичных слушаний письменных предложений и замечаний</w:t>
      </w:r>
      <w:r>
        <w:rPr/>
        <w:t xml:space="preserve"> </w:t>
      </w:r>
      <w:r>
        <w:rPr>
          <w:sz w:val="28"/>
          <w:szCs w:val="28"/>
        </w:rPr>
        <w:t>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ыступления на публичных слуш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и замечания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тоги публичных слушаний (рекоменд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едложений и замечаний участников публичных слушаний по обсуждаемому проекту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5. Протокол и результаты публичных слушаний направляются в Совет депутатов, копии протокола и результатов публичных слушаний главе муниципального округа, главе администрации не позднее 7 дней со дня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также могут быть размещены на официальном сайте органов местного самоуправления муниципального округа в сети «Интернет»,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Совете депутатов в течение пяти лет со дня проведения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Компьютер</dc:creator>
  <dc:description/>
  <cp:keywords/>
  <dc:language>en-US</dc:language>
  <cp:lastModifiedBy>Компьютер</cp:lastModifiedBy>
  <cp:lastPrinted>2013-05-24T16:07:00Z</cp:lastPrinted>
  <dcterms:modified xsi:type="dcterms:W3CDTF">2013-05-30T08:00:00Z</dcterms:modified>
  <cp:revision>4</cp:revision>
  <dc:subject/>
  <dc:title/>
</cp:coreProperties>
</file>