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ind w:firstLine="709"/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5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5/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5035" w:hanging="0"/>
        <w:jc w:val="both"/>
        <w:rPr/>
      </w:pPr>
      <w:r>
        <w:rPr>
          <w:b/>
          <w:sz w:val="28"/>
          <w:szCs w:val="28"/>
        </w:rPr>
        <w:t>О Порядке реализации депутатом Совета депутатов, главой муниципального округа Филёвский парк права бесплатного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Закона города Москвы от 25 ноября 2009 года № 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гарантиях осуществления полномочий лиц, замещающих  муниципальные должности в городе Москве»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еализации депутатом Совета депутатов, главой муниципального округа Филёвский парк  права бесплатного проезд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муниципального Собрания внутригородского муниципального образования Филёвский парк  в городе Москве от 31.01.2012 года № 1/2  «О Порядке реализации депутатом муниципального Собрания, Руководителем внутригородского муниципального образования Филёвский парк  в городе Москве права бесплатного проез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 бюджетно-финансовую комиссию Совета депутатов муниципального округа Филёвский па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ёвский парк                                                                                     </w:t>
      </w:r>
      <w:r>
        <w:rPr>
          <w:b/>
          <w:sz w:val="28"/>
          <w:szCs w:val="28"/>
        </w:rPr>
        <w:t>Ю.Г.Ю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/>
        <w:t>к решению Совета депутатов муниципального округа Филёвский парк  от  23 мая  2013 года   № 5/8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депутатом Совета депутатов,  главой 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права бесплатного про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утату Совета депутатов, главе муниципального округа Филёвский парк (далее – депутат, глава муниципального округа) предоставляется право бесплатного проезда на всех видах городского пассажирского транспорта, в том числе автобусом от города Москвы до города Зеленограда и от города Зеленограда до города Москвы, кроме такси (далее – право бесплатного проез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у депутата, главы муниципального округа права бесплатного проезда по иному основанию, установленному федеральными законами и законами города Москвы, депутат, глава муниципального округа пользуется правом бесплатного проезда по одному из оснований по своему выб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о бесплатного проезда в соответствии с настоящим Порядком предоставляется депутату, главе муниципального округа, не пользующимися аналогичным правом бесплатного проезда, установленным федеральными законами и законами города Москвы для различных категор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утат, глава муниципального округа, имеющие в соответствии с пунктом 3 настоящего Порядка право бесплатного проезда, но не использующие его, должны письменно уведомить администрацию муниципального округа Филёвский парк (далее – администрация) о своём отказе от права бесплатного проезда. По письменному уведомлению депутата, главы муниципального округа  право бесплатного проезда возобновля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ализация права бесплатного проезда осуществляется администрацией путём ежемесячной компенсации (далее – компенсация) расходов депутата,  главы муниципального округа за приобретение ими проездных билетов на календарный месяц (далее – проездной биле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позднее 10 числа каждого месяца депутат, глава муниципального округа  оформляет заявление, составленное по форме согласно приложению к настоящему Поряд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ыплата компенсации производится в безналичной форм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, глава муниципального округа  информируют главу администрации  в письменном виде о банковских реквизитах для перечисления компенс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дминистрация до 5 числа следующего месяца обеспечивает выплату депутату, главе муниципального округа компенсацию за приобретение проездного бил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обеспечение реализации депутатом, главой муниципального округа права бесплатного проезда осуществляется за счёт средств бюджета муниципального округа Филёвский п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both"/>
        <w:rPr>
          <w:color w:val="000000"/>
        </w:rPr>
      </w:pPr>
      <w:r>
        <w:rPr>
          <w:color w:val="000000"/>
        </w:rPr>
        <w:t>к Порядку реализации депутатом Совета депутатов, главой муниципального округа Филёвский парк права бесплатного проезда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ёвский парк  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И.О.Ф.)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депутата Совета депутатов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ёвский парк  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Ф.И.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Heading3"/>
        <w:shd w:fill="FFFFFF" w:val="clear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платить мне компенсацию за проезд в городском пассажирском транспорте за _____________ 20___ года на основании единого проездного билета № ______________________, проездной билет прилага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 </w:t>
      </w:r>
    </w:p>
    <w:p>
      <w:pPr>
        <w:pStyle w:val="Normal"/>
        <w:shd w:fill="FFFFFF" w:val="clear"/>
        <w:ind w:left="6120"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 ______________20___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Компьютер</dc:creator>
  <dc:description/>
  <cp:keywords/>
  <dc:language>en-US</dc:language>
  <cp:lastModifiedBy>Компьютер</cp:lastModifiedBy>
  <cp:lastPrinted>2013-05-24T16:07:00Z</cp:lastPrinted>
  <dcterms:modified xsi:type="dcterms:W3CDTF">2013-05-30T08:05:00Z</dcterms:modified>
  <cp:revision>4</cp:revision>
  <dc:subject/>
  <dc:title/>
</cp:coreProperties>
</file>