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2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проведении дополнительных мероприятий                              </w:t>
      </w:r>
    </w:p>
    <w:p>
      <w:pPr>
        <w:pStyle w:val="Normal"/>
        <w:spacing w:lineRule="auto" w:line="240" w:before="0" w:after="0"/>
        <w:ind w:right="-3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   социально - экономическому   развитию</w:t>
      </w:r>
    </w:p>
    <w:p>
      <w:pPr>
        <w:pStyle w:val="Normal"/>
        <w:spacing w:lineRule="auto" w:line="240" w:before="0" w:after="0"/>
        <w:ind w:right="-3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  Филёвский   парк   города   Москвы</w:t>
      </w:r>
    </w:p>
    <w:p>
      <w:pPr>
        <w:pStyle w:val="Normal"/>
        <w:spacing w:lineRule="auto" w:line="240" w:before="0" w:after="0"/>
        <w:ind w:right="-3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 2013 году за счёт средств  эконо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3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 Филёвский парк города Москв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1468" w:right="-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 дополнительные мероприятия по социально - экономичес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развитию района Филёвский парк города Москвы в 2013 году за счёт средств экономии,  согласно прилагаемому адресному перечню (приложение)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е управы района  Филёвский парк  города Москвы обеспечить реализацию дополнительных мероприятий по    социально - экономическому  развитию района  Филёвский  парк города Москв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 Ю.Г.Ю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3" w:before="0" w:after="0"/>
        <w:ind w:left="680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br/>
        <w:t xml:space="preserve">к решению Совета депутатов </w:t>
      </w:r>
    </w:p>
    <w:p>
      <w:pPr>
        <w:pStyle w:val="Normal"/>
        <w:widowControl w:val="false"/>
        <w:spacing w:lineRule="exact" w:line="293" w:before="0" w:after="0"/>
        <w:ind w:left="6521" w:firstLine="28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униципального округа</w:t>
      </w:r>
    </w:p>
    <w:p>
      <w:pPr>
        <w:pStyle w:val="Normal"/>
        <w:widowControl w:val="false"/>
        <w:spacing w:lineRule="exact" w:line="293" w:before="0" w:after="0"/>
        <w:ind w:left="6521" w:firstLine="28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Филевский парк </w:t>
        <w:br/>
        <w:t xml:space="preserve">     от 24 октября 2013 года № 9/2</w:t>
      </w:r>
    </w:p>
    <w:p>
      <w:pPr>
        <w:pStyle w:val="Normal"/>
        <w:widowControl w:val="false"/>
        <w:spacing w:lineRule="exact" w:line="293" w:before="0" w:after="0"/>
        <w:ind w:left="6521" w:firstLine="28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Адресный перечень дворовых территорий для проведения работ в рамках выделенных средств на дополнительные мероприятия по социально-экономическому развитию района Филёвский парк города Москвы </w:t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 2013 году за счёт средств экономии</w:t>
      </w:r>
    </w:p>
    <w:tbl>
      <w:tblPr>
        <w:tblpPr w:bottomFromText="0" w:horzAnchor="margin" w:leftFromText="180" w:rightFromText="180" w:tblpX="0" w:tblpXSpec="center" w:tblpY="747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801"/>
        <w:gridCol w:w="3402"/>
        <w:gridCol w:w="1133"/>
        <w:gridCol w:w="1276"/>
        <w:gridCol w:w="1134"/>
      </w:tblGrid>
      <w:tr>
        <w:trPr>
          <w:trHeight w:val="1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Адре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 xml:space="preserve">Виды и объемы запланированных работ соглас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дефектной ведомости</w:t>
            </w:r>
          </w:p>
        </w:tc>
      </w:tr>
      <w:tr>
        <w:trPr>
          <w:trHeight w:val="17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Натуральные 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Стоимость работ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Итого по адре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тыс. руб.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Береговой пр-д., д.9 к.5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Новозаводская ул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8/8 к.5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Заречная ул.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Ремонт/замена асфальтобетонного покрытия,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62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 w:bidi="ru-RU"/>
              </w:rPr>
              <w:t>67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Установка огра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5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384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Новозаводскаяу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д. 25 к.1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Б. Филевская у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д. 19/18 к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О. Дундича ул., д. 21 к.3, д. 23 к.6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Новозаводская  ул.,  д.2 к.3, д. 2 к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Б. Филевская д. 21 к.2,  д. 27 к.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Алябьева  ул., д. 8,  Барклая  ул., д. 15 к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Установка МАФ, ш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202,3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Багратионовский пр-д дд. 3, 4, 6 к.2,  8 к.1, к.2, 1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Тучковская  ул., д.д.4, 7, 9, 11,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Барклая  ул., д.д. 12, 16 к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Сеславинская  ул., дд. 4, 40, 4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Физкультурный пр-д,  дд. 3 к.2, 3, 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Б. Филевская  ул. дд.13, 17, 19/18 к. к.1 к.2,  8 к.1, 8 к.2, 21 к.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Береговой пр-д,  дд. 7 к.1, 9 к.1, к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Заречная  ул. ,дд. 3, 5 к.2, 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Новозаводская  ул.,  дд. 8/8 к.5, к.6, 13,17 к.1, 17 к.2, 21, 2, 2 к.3,2 к.5,2 к.6-7, 2 к.8 А, 2 к.9, 23 к.1, 23 к.2, 25 к.1-8, 2 к.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Филевский б-р,  дд. 1, 2, 3 ,4, 5, 7 к.1, 8 к.1, 9, 11, 11А, 12, 13, 14, 15, 16, 17, 19, 20, 21, 22, 34, 35, 36, 3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Минская  ул., д. 16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Кастанаевская ул., д.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Подрезка ветвей,  шт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105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1057,1</w:t>
            </w:r>
          </w:p>
        </w:tc>
      </w:tr>
      <w:tr>
        <w:trPr>
          <w:trHeight w:val="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Алябьева  ул., д. 4 к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Посадка деревьев , шт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1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</w:tr>
      <w:tr>
        <w:trPr>
          <w:trHeight w:val="7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18,2</w:t>
            </w:r>
          </w:p>
        </w:tc>
      </w:tr>
      <w:tr>
        <w:trPr>
          <w:trHeight w:val="9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По району 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Вывоз и захоронение мусора подлежащих уборке дворовых территорий, 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467,0</w:t>
            </w:r>
          </w:p>
        </w:tc>
      </w:tr>
      <w:tr>
        <w:trPr>
          <w:trHeight w:val="712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2419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77</Words>
  <Characters>3293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7:00Z</dcterms:created>
  <dc:creator>Пользователь</dc:creator>
  <dc:description/>
  <dc:language>en-US</dc:language>
  <cp:lastModifiedBy>Компьютер</cp:lastModifiedBy>
  <dcterms:modified xsi:type="dcterms:W3CDTF">2013-11-11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