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3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согласовании   адресного  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овых территорий дл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   по  благоустройству двор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й  в муниципальном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 в  2013 году  за  счё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 экономии по стимулир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ы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 пунктом 1 части 2 статьи 1  Закона города Москвы 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Филёвский парк города Москвы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Филёвский парк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адресный перечень дворовых территорий для проведения работ по благоустройству дворовых территорий  в муниципальном округ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ёвский пар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2013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счёт средств экономии по стимулированию управы район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прило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76"/>
      </w:tblGrid>
      <w:tr>
        <w:trPr>
          <w:trHeight w:val="1693" w:hRule="atLeast"/>
        </w:trPr>
        <w:tc>
          <w:tcPr>
            <w:tcW w:w="10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6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иложение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6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униципального округа</w:t>
              <w:br/>
              <w:t xml:space="preserve">Филевский парк </w:t>
              <w:br/>
              <w:t>от 24 октября 2013 года № 9/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Адресный перечень дворовых территорий  для  проведения работ по</w:t>
      </w:r>
    </w:p>
    <w:p>
      <w:pPr>
        <w:pStyle w:val="Normal"/>
        <w:widowControl w:val="false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благоустройству дворовых территорий  в муниципальном округе</w:t>
      </w:r>
    </w:p>
    <w:p>
      <w:pPr>
        <w:pStyle w:val="Normal"/>
        <w:widowControl w:val="false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Филёвский парк  в 2013 году за счёт  средств экономии по стимулированию управы района </w:t>
      </w:r>
    </w:p>
    <w:p>
      <w:pPr>
        <w:pStyle w:val="Normal"/>
        <w:widowControl w:val="false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 w:bidi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403"/>
        <w:gridCol w:w="2694"/>
        <w:gridCol w:w="1274"/>
        <w:gridCol w:w="1276"/>
        <w:gridCol w:w="992"/>
      </w:tblGrid>
      <w:tr>
        <w:trPr>
          <w:trHeight w:val="106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Адре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Виды и объемы запланированных работ соглас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дефектной ведомости</w:t>
            </w:r>
          </w:p>
        </w:tc>
      </w:tr>
      <w:tr>
        <w:trPr>
          <w:trHeight w:val="15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Натур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Стоимость работ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Итого по адре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тыс. руб.</w:t>
            </w:r>
          </w:p>
        </w:tc>
      </w:tr>
      <w:tr>
        <w:trPr>
          <w:trHeight w:val="10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Береговой пр-д., д.9, к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Новозаводскаяул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д.8/8, к.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Заречная ул.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Ремонт/замена асфальтобетонного покрытия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3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639,3</w:t>
            </w:r>
          </w:p>
        </w:tc>
      </w:tr>
      <w:tr>
        <w:trPr>
          <w:trHeight w:val="64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Замена б/к м. 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30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7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Б. Филевскаяул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д. 21, к.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Установка МАФ,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707,8</w:t>
            </w:r>
          </w:p>
        </w:tc>
      </w:tr>
      <w:tr>
        <w:trPr>
          <w:trHeight w:val="71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Алябьева ул., д. 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Сеславинская ул., д.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Посадка деревье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8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</w:tr>
      <w:tr>
        <w:trPr>
          <w:trHeight w:val="19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Багратионовский пр-д, д. 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В. Кожиной ул., д. 10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Новозаводская ул.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 xml:space="preserve">д. 2, к.8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Минская ул., д.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Установка огра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4"/>
                <w:lang w:eastAsia="ru-RU" w:bidi="ru-RU"/>
              </w:rPr>
              <w:t>61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</w:r>
          </w:p>
        </w:tc>
      </w:tr>
      <w:tr>
        <w:trPr>
          <w:trHeight w:val="590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 w:bidi="ru-RU"/>
              </w:rPr>
              <w:t>1347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9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11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