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8"/>
          <w:szCs w:val="28"/>
          <w:lang w:eastAsia="ru-RU"/>
        </w:rPr>
        <w:t>МУНИЦИПАЛЬНОГО ОКРУГА ФИЛЁВСКИЙ ПАР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0"/>
          <w:w w:val="107"/>
          <w:kern w:val="2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w w:val="107"/>
          <w:kern w:val="2"/>
          <w:sz w:val="27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bCs/>
          <w:spacing w:val="50"/>
          <w:w w:val="10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pacing w:val="50"/>
          <w:w w:val="107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.10.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   9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/4</w:t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О  проведении дополнитель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по  ремонту спортивных площадок  в 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Филёвский парк города Москвы  в  201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ab/>
        <w:t xml:space="preserve"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ринимая во внимание согласование главы управы района  Филёвский парк города Москвы,  </w:t>
      </w: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ровести   дополнительные  мероприятия   по  ремонту спортивных площ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док  в  районе Филёвский парк города Москвы  в  2014 году, согласно прилагаемому адресному перечню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росить  управу района  Филёвский парк  провести  дополнительные ме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приятия по ремонту  спортивной площадки, расположенной по адресу: Филёвский бр., д.23   за счёт средств резерва,  предусмотренного на  проведение дополнительных мероприятий по социально - экономическому развитию райо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Главе управы района  Филёвский парк  города Москвы обеспечить реализ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цию дополнительных мероприятий по  ремонту спортивных площадок  в  районе Филёвский парк города Моск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5. Опубликовать настоящее решение в газете «На Западе Москвы. Филёвский парк»  и разместить на официальном сайте муниципального округа Филёвский парк </w:t>
      </w:r>
      <w:hyperlink r:id="rId2">
        <w:r>
          <w:rPr>
            <w:rFonts w:eastAsia="Times New Roman" w:cs="Times New Roman" w:ascii="Times New Roman" w:hAnsi="Times New Roman"/>
            <w:sz w:val="26"/>
            <w:szCs w:val="28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sz w:val="26"/>
            <w:szCs w:val="28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6"/>
            <w:szCs w:val="28"/>
            <w:lang w:val="en-US" w:eastAsia="ru-RU"/>
          </w:rPr>
          <w:t>filipark</w:t>
        </w:r>
        <w:r>
          <w:rPr>
            <w:rFonts w:eastAsia="Times New Roman" w:cs="Times New Roman" w:ascii="Times New Roman" w:hAnsi="Times New Roman"/>
            <w:sz w:val="26"/>
            <w:szCs w:val="28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6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7. Контроль за исполнением настоящего решения возложить на главу муниципального округа Филёвский парк  Юдина Ю.Г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Филёвский парк </w:t>
        <w:tab/>
        <w:t xml:space="preserve">                                                                                                   Ю.Г.Юдин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477"/>
        <w:ind w:left="5664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риложение 1</w:t>
        <w:br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 w:bidi="ru-RU"/>
        </w:rPr>
        <w:t>к решению Совета депутатов</w:t>
        <w:br/>
        <w:t>муниципального округа</w:t>
        <w:br/>
        <w:t>Филёвский парк</w:t>
        <w:br/>
        <w:t>от  24 октября 2013 года № 9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ный перечень дворовых территорий для проведения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 ремонту спортивных площадок в рамках выделен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ополнительные  мероприятия по социально-экономическ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 районе Филёвский парк города Москвы  в 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tbl>
      <w:tblPr>
        <w:tblpPr w:bottomFromText="0" w:horzAnchor="margin" w:leftFromText="180" w:rightFromText="180" w:tblpX="-176" w:tblpY="264" w:topFromText="0" w:vertAnchor="text"/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012"/>
        <w:gridCol w:w="3222"/>
        <w:gridCol w:w="1597"/>
        <w:gridCol w:w="1470"/>
        <w:gridCol w:w="1336"/>
      </w:tblGrid>
      <w:tr>
        <w:trPr>
          <w:trHeight w:val="10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Адрес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Виды и объёмы запланирован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согласно дефектной ведомости</w:t>
            </w:r>
          </w:p>
        </w:tc>
      </w:tr>
      <w:tr>
        <w:trPr>
          <w:trHeight w:val="14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изме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Стоимость работ тыс.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Итого по адре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82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2-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Филёвскаяул,  д. 6 к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Ремонт/замена асфальтобетонного покрытия,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249,8 кв.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451,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1168,2</w:t>
            </w:r>
          </w:p>
        </w:tc>
      </w:tr>
      <w:tr>
        <w:trPr>
          <w:trHeight w:val="50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Ремонт ограды сет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67 м.п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548,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Установка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4 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123,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ПС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1 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45,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76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Филёвский бульвар,  д.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Ремонт/замена асфальтобетонного покрытия,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461 кв.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951,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1657,2</w:t>
            </w:r>
          </w:p>
        </w:tc>
      </w:tr>
      <w:tr>
        <w:trPr>
          <w:trHeight w:val="50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Ремонт ограды сет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122 м.п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445,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Установка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14 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210,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ПС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1 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50,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2825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3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44</Words>
  <Characters>2537</Characters>
  <CharactersWithSpaces>29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7:00Z</dcterms:created>
  <dc:creator>Пользователь</dc:creator>
  <dc:description/>
  <dc:language>en-US</dc:language>
  <cp:lastModifiedBy>Компьютер</cp:lastModifiedBy>
  <dcterms:modified xsi:type="dcterms:W3CDTF">2013-11-11T1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