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5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согласовании  места  размещения    ярм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ного дня по адресу: Филёвский бр., вл. 4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сто  размещения    ярмарки выходного дн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ёвский бр., вл. 41, стр.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ам Совета депутатов муниципального округа Филёвский пар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 участие в проведении  мониторинга в организации ярма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управу района Филёвский парк го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4. Опубликовать настоящее решение в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ёвский парк                                                                                   Ю.Г.Ю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Пользователь</cp:lastModifiedBy>
  <dcterms:modified xsi:type="dcterms:W3CDTF">2013-11-06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