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6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 установке  ограждения  придом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й  жилых   домов    по   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    Филёвская  ул.,     д. 8,     д. 8,  кор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 постановлением Правительства Москвы  от  02.07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8-ПП «О порядке установки ограждений на придомовых территориях в городе Москве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    установку   ограждения      (ограждающего устройств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гбаума)  придомовых территорий жилых домов  по адресу:  2-я Филёвская, д.8, д.8, кор.1 для въезда и выезда на придомовую территорию транспортных средст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08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