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7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    согласовании     адресного       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ровых территорий для проведения раб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       устройству    наружного     ос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овых территорий   в      муницип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е    Филёвский    парк    в    2014  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и главы управы района Филёвский парк города Москвы,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адресный перечень дворовых территорий для проведения работ по  устройству наружного освещения дворовых территорий в муниципальном округе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ёвский пар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а счёт средств  Департамента топливно- энергетического хозяйства города Москвы на 2014 год (приложение). </w:t>
      </w:r>
    </w:p>
    <w:p>
      <w:pPr>
        <w:pStyle w:val="Normal"/>
        <w:spacing w:lineRule="auto" w:line="240" w:before="0" w:after="0"/>
        <w:ind w:lef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477"/>
        <w:ind w:left="6379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1</w:t>
        <w:br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к решению Совета депутатов</w:t>
        <w:br/>
        <w:t>муниципального округа</w:t>
        <w:br/>
        <w:t>Филёвский парк</w:t>
        <w:br/>
        <w:t>от  24 октября 2013 года № 9/7</w:t>
      </w:r>
    </w:p>
    <w:tbl>
      <w:tblPr>
        <w:tblW w:w="127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8"/>
        <w:gridCol w:w="3687"/>
        <w:gridCol w:w="1985"/>
        <w:gridCol w:w="2267"/>
        <w:gridCol w:w="2551"/>
        <w:gridCol w:w="169"/>
        <w:gridCol w:w="1523"/>
      </w:tblGrid>
      <w:tr>
        <w:trPr>
          <w:trHeight w:val="690" w:hRule="atLeast"/>
        </w:trPr>
        <w:tc>
          <w:tcPr>
            <w:tcW w:w="110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ный перечень дворовых территорий по устройству наружного осв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счёт средств Департамента топливно-энергетического хозяй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а Москвы  на 2014 год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Кол-во оп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наруж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Расчеты ориентировочной стоимости проектно-изыскатель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>Расчеты ориентировочной стоимости строительно-монтажных работ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Филевский бульвар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51,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еславинская д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51,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асилисы Кожиной д.6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6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125,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асилисы Кожиной д.8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51,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Физкультурный проезд д.3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77,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Физкультурный проезд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77,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асилисы Кожиной д.14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51,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асилисы Кожиной д.14 к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251,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лябьева д.4 к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77,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3-я Филевская д.8 к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eastAsia="ru-RU"/>
              </w:rPr>
              <w:t>1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377,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ru-RU"/>
              </w:rPr>
              <w:t>Всего по район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2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8"/>
                <w:lang w:eastAsia="ru-RU"/>
              </w:rPr>
              <w:t>15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2897,3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/>
                <w:sz w:val="26"/>
                <w:lang w:eastAsia="ru-RU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/>
                <w:sz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3049,8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6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08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