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50"/>
          <w:w w:val="107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50"/>
          <w:w w:val="107"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50"/>
          <w:w w:val="107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50"/>
          <w:w w:val="107"/>
          <w:kern w:val="2"/>
          <w:sz w:val="28"/>
          <w:szCs w:val="28"/>
          <w:lang w:eastAsia="ru-RU"/>
        </w:rPr>
        <w:t>МУНИЦИПАЛЬНОГО ОКРУГА ФИЛЁВСКИЙ ПАР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50"/>
          <w:w w:val="107"/>
          <w:kern w:val="2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w w:val="107"/>
          <w:kern w:val="2"/>
          <w:sz w:val="27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bCs/>
          <w:spacing w:val="50"/>
          <w:w w:val="107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pacing w:val="50"/>
          <w:w w:val="107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4.10.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   9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/8</w:t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 согласовании   адресного  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овых территорий для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   по   благоустройству двор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й  в муниципальном окр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лёвский парк в 2014 году</w:t>
      </w:r>
    </w:p>
    <w:p>
      <w:pPr>
        <w:pStyle w:val="Normal"/>
        <w:spacing w:lineRule="auto" w:line="240" w:before="0" w:after="0"/>
        <w:ind w:left="284" w:right="43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 с  пунктом 1 части 2 статьи 1  Закона города Москвы  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и главы управы района Филёвский парк города Москвы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муниципального округа Филёвский парк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адресный перечень дворовых территорий для проведения работ по благоустройству дворовых территорий  в муниципальном округе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лёвский пар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2014 году (прилож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Признать утратившим силу решение Совета депутатов муниципального округа Филёвский парк от 12сентября 2013 года  № 8/2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согласовании   адресного   перечня дворовых территорий для проведения работ   по  благоустройству дворовых территорий  в муниципальном округе Филёвский парк в 2014 г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бликовать настоящее решение в газете «На Западе Москвы. Филёвский парк»  и разместить на официальном сайте муниципального округа Филёвский парк 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lipark</w:t>
        </w:r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троль за исполнением настоящего решения возложить на главу муниципального округа Филёвский парк  Юдина Ю.Г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лёвский парк </w:t>
        <w:tab/>
        <w:t xml:space="preserve">                                                                                 Ю.Г.Юд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027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28"/>
        <w:gridCol w:w="1523"/>
        <w:gridCol w:w="4225"/>
      </w:tblGrid>
      <w:tr>
        <w:trPr>
          <w:trHeight w:val="1693" w:hRule="atLeast"/>
        </w:trPr>
        <w:tc>
          <w:tcPr>
            <w:tcW w:w="4528" w:type="dxa"/>
            <w:tcBorders/>
          </w:tcPr>
          <w:p>
            <w:pPr>
              <w:pStyle w:val="Normal"/>
              <w:widowControl w:val="false"/>
              <w:spacing w:lineRule="exact" w:line="317" w:before="0" w:after="47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lineRule="exact" w:line="317" w:before="0" w:after="477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риложение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 решению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униципального округа</w:t>
              <w:br/>
              <w:t xml:space="preserve">Филевский парк </w:t>
              <w:br/>
              <w:t>от 24 октября 2013 года № 9/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Адресный перечень дворовых территорий для проведения рабо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  благоустройству дворовых территорий  в 2014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477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11061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"/>
        <w:gridCol w:w="1459"/>
        <w:gridCol w:w="4963"/>
        <w:gridCol w:w="1418"/>
        <w:gridCol w:w="1418"/>
        <w:gridCol w:w="1276"/>
      </w:tblGrid>
      <w:tr>
        <w:trPr>
          <w:trHeight w:val="982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Адрес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Виды и объемы запланированных работ согласно дефектной ведомости</w:t>
            </w:r>
          </w:p>
        </w:tc>
      </w:tr>
      <w:tr>
        <w:trPr>
          <w:trHeight w:val="1418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Натуральны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Стоимость работ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адрес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ыс. руб.</w:t>
            </w:r>
          </w:p>
        </w:tc>
      </w:tr>
      <w:tr>
        <w:trPr>
          <w:trHeight w:val="505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Филевский бульвар, д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асфальтобетонного покрыт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75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44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578,5</w:t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бортового камн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2 п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6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садового камн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4 п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3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МАФ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40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газо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28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56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емонтаж и установка ограждени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17 п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91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 площадки (резиновая плитка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3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1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зеленение (посадка кустарников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Филевский бульвар, д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асфальтобетонного покрыт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25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342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760,6</w:t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бортового камн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4 п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5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садового камн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6 п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5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4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га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72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37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емонтаж и установка ограждени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75 п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07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 площадки (резиновая плитка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7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23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зеленение (посадка кустарников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Филевский бульвар, д.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асфальтобетон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27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71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070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89,7</w:t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бортового кам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6 пг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5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садового кам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1 п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0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3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газо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95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59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емонтаж и установка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71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3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 площадки (резиновая пли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20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зеленение (посадка кустар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3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Филевский бульва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асфальтобетонного покрыт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07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14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бортового камн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4 пг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2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садового камн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5 п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4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66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газо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26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74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емонтаж и установка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51 п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21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 площадки (резиновая пли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46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360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зеленение (посадка кустарников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Филевский бульва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. 13 к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асфальтобетонного покрыт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95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49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877,3</w:t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бортового камн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5 п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4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садового камн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0 п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49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62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газо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75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14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емонтаж и установка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16 п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78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 площадки (резиновая пли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26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94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зеленение (посадка кустарников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Филевский бульва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. 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асфальтобетонного покрыт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65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39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744,2</w:t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бортового камн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1 п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5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садового камн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0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9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92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газо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51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8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емонтаж и установка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85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51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 площадки (резиновая пли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0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21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зеленение (посадка кустарников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Филевский бульвар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. 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асфальтобетонного покрыт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07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614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097,5</w:t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бортового камн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2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6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садового камн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6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5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 ш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70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газо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81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28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емонтаж и установка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14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76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 площадки (резиновая пли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0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26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зеленение (посадка кустарников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Филевский бульва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асфальтобетонного покрыт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25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85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615,5</w:t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бортового камн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8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4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садового камн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9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8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7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газо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41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85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емонтаж и установка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50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20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 площадки (резиновая пли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8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57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зеленение (посадка кустарников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Филевский бульва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асфальтобетонного покрыт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50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77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651,0</w:t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бортового камн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8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монт/замена садового камн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2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газо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91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49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емонтаж и установка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70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49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 площадки (резиновая пли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63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зеленение (посадка кустарников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0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ройство фонт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8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91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1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О.Дундича д.13 к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 xml:space="preserve">Ремонт/замена асфальтобетонного покрыт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18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165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 xml:space="preserve">Установка б/к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52м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59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7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разметка парковочных мест термопласт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72м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15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1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2-я Филевская, д.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Ремонт/замена асфальтобето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3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2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38,1</w:t>
            </w:r>
          </w:p>
        </w:tc>
      </w:tr>
      <w:tr>
        <w:trPr>
          <w:trHeight w:val="6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 xml:space="preserve">покрытия, Установка б/к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8 м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9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75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разметка парковочных мест термопласт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6 м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1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00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1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 xml:space="preserve">Филевский бульвар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 xml:space="preserve">д. 16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 xml:space="preserve">Ремонт/замена асфальтобетонного покрыт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8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77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118,4</w:t>
            </w:r>
          </w:p>
        </w:tc>
      </w:tr>
      <w:tr>
        <w:trPr>
          <w:trHeight w:val="3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 xml:space="preserve">Установка б/к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29 м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33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6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разметка парковочных мест термопласт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36 м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7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1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Филевский бульвар,  д. 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 xml:space="preserve">Ремонт/замена асфальтобетонного покрыт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4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4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65,8</w:t>
            </w:r>
          </w:p>
        </w:tc>
      </w:tr>
      <w:tr>
        <w:trPr>
          <w:trHeight w:val="3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 xml:space="preserve">Установка б/к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19 м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21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3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разметка парковочных мест термопласт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12 м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2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1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Филевский бульвар,  д. 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 xml:space="preserve">Ремонт/замена асфальтобетонного покрыт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24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221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308,1</w:t>
            </w:r>
          </w:p>
        </w:tc>
      </w:tr>
      <w:tr>
        <w:trPr>
          <w:trHeight w:val="3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 xml:space="preserve">Установка б/к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60 м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68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3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разметка парковочных мест термопласт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84 м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18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93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1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Филевский бульва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д. 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 xml:space="preserve">Ремонт/замена асфальтобетонного покрыт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224,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206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351,0</w:t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 xml:space="preserve">Установка б/к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52 м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59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0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 xml:space="preserve">разметка парковочных мест термопластиком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84 м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18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0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установка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75 м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66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03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1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Филевский бульвар,  д. 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 xml:space="preserve">Ремонт/замена асфальтобетонного покрыт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30 кв. м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2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38,1</w:t>
            </w:r>
          </w:p>
        </w:tc>
      </w:tr>
      <w:tr>
        <w:trPr>
          <w:trHeight w:val="4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 xml:space="preserve">Установка б/к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8 м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9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2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разметка парковочных мест термопласт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6 м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1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8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17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Филевский бульвар,  д. 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 xml:space="preserve">Ремонт/замена асфальтобетонного покрыт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21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193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264,3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 xml:space="preserve">Установка б/к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47 м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5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5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разметка парковочных мест термопласт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78 м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17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93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18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Филевский бульвар,  д. 7 к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 xml:space="preserve">Ремонт/замена асфальтобетонного покрыт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21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193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 xml:space="preserve">Установка б/к,  разме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52 м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59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3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477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Разметка парковочных мест термопласт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78 м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17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395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36279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5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1190</Words>
  <Characters>6785</Characters>
  <CharactersWithSpaces>79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7:00Z</dcterms:created>
  <dc:creator>Пользователь</dc:creator>
  <dc:description/>
  <dc:language>en-US</dc:language>
  <cp:lastModifiedBy>Компьютер</cp:lastModifiedBy>
  <dcterms:modified xsi:type="dcterms:W3CDTF">2013-11-08T08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