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pacing w:val="50"/>
          <w:w w:val="107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pacing w:val="50"/>
          <w:w w:val="107"/>
          <w:kern w:val="2"/>
          <w:sz w:val="28"/>
          <w:szCs w:val="28"/>
          <w:lang w:eastAsia="ru-RU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pacing w:val="50"/>
          <w:w w:val="107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pacing w:val="50"/>
          <w:w w:val="107"/>
          <w:kern w:val="2"/>
          <w:sz w:val="28"/>
          <w:szCs w:val="28"/>
          <w:lang w:eastAsia="ru-RU"/>
        </w:rPr>
        <w:t>МУНИЦИПАЛЬНОГО ОКРУГА ФИЛЁВСКИЙ ПАР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50"/>
          <w:w w:val="107"/>
          <w:kern w:val="2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0"/>
          <w:w w:val="107"/>
          <w:kern w:val="2"/>
          <w:sz w:val="27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749" w:hanging="0"/>
        <w:rPr>
          <w:rFonts w:ascii="Times New Roman" w:hAnsi="Times New Roman" w:eastAsia="Times New Roman" w:cs="Times New Roman"/>
          <w:bCs/>
          <w:spacing w:val="50"/>
          <w:w w:val="107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pacing w:val="50"/>
          <w:w w:val="107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749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4.10.20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№   9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/9</w:t>
      </w:r>
    </w:p>
    <w:p>
      <w:pPr>
        <w:pStyle w:val="Normal"/>
        <w:shd w:val="clear" w:color="auto" w:fill="FFFFFF"/>
        <w:spacing w:lineRule="auto" w:line="240" w:before="0" w:after="0"/>
        <w:ind w:right="-749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дополнительных мероприятий                              </w:t>
      </w:r>
    </w:p>
    <w:p>
      <w:pPr>
        <w:pStyle w:val="Normal"/>
        <w:spacing w:lineRule="auto" w:line="240" w:before="0" w:after="0"/>
        <w:ind w:right="-30"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   социально - экономическому   развитию</w:t>
      </w:r>
    </w:p>
    <w:p>
      <w:pPr>
        <w:pStyle w:val="Normal"/>
        <w:spacing w:lineRule="auto" w:line="240" w:before="0" w:after="0"/>
        <w:ind w:right="-30"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йона   Филёвский   парк   города   Москвы</w:t>
      </w:r>
    </w:p>
    <w:p>
      <w:pPr>
        <w:pStyle w:val="Normal"/>
        <w:spacing w:lineRule="auto" w:line="240" w:before="0" w:after="0"/>
        <w:ind w:right="-30"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 2014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83"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6 статьи 1 Закона города Москвы от 11 июля 2012 года № 39  «О наделении органов местного самоуправления муниципальных округов в городе Москве отдельными полномочиями города Москвы» и принимая во внимание согласование главы управы района  Филёвский парк города Москвы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Собрание решило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uto" w:line="240" w:before="0" w:after="0"/>
        <w:ind w:left="1108"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сти  дополнительные мероприятия по социально - экономичес-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у развитию района Филёвский парк города Москвы в 2014 году согласно приложениям к настоящему решению (приложение 1,2,3).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Главе управы района  Филёвский парк  города Москвы обеспечить реализацию дополнительных мероприятий по    социально - экономическому  развитию района  Филёвский  парк города Москвы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править настоящее решение в управу района Филёвский парк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284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публиковать настоящее решение в газете «На Западе Москвы. Филёвский парк»  и разместить на официальном сайте муниципального округа Филёвский парк  </w:t>
      </w:r>
      <w:hyperlink r:id="rId2">
        <w:r>
          <w:rPr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filipark</w:t>
        </w:r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Контроль за исполнением настоящего решения возложить на Руководителя внутригородского муниципального образования Филёвский парк в городе Москве Юдина Ю.Г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лёвский парк </w:t>
        <w:tab/>
        <w:t xml:space="preserve">                                                                                Ю.Г.Юдин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76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28"/>
        <w:gridCol w:w="1523"/>
        <w:gridCol w:w="4225"/>
      </w:tblGrid>
      <w:tr>
        <w:trPr>
          <w:trHeight w:val="1693" w:hRule="atLeast"/>
        </w:trPr>
        <w:tc>
          <w:tcPr>
            <w:tcW w:w="4528" w:type="dxa"/>
            <w:tcBorders/>
          </w:tcPr>
          <w:p>
            <w:pPr>
              <w:pStyle w:val="Normal"/>
              <w:widowControl w:val="false"/>
              <w:spacing w:lineRule="exact" w:line="317" w:before="0" w:after="47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spacing w:lineRule="exact" w:line="317" w:before="0" w:after="477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Приложение 1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к решению Совета депута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муниципального округа</w:t>
              <w:br/>
              <w:t xml:space="preserve">Филёвский парк </w:t>
              <w:br/>
              <w:t>от 24 октября 2013 года № 9/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1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ресный перечень дворовых территорий для проведения работ </w:t>
      </w:r>
    </w:p>
    <w:p>
      <w:pPr>
        <w:pStyle w:val="Normal"/>
        <w:spacing w:lineRule="auto" w:line="240" w:before="0" w:after="0"/>
        <w:ind w:left="-284" w:right="-1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рамках выделенных средств на дополнительные мероприятия по социально-экономическому развитию района Филевский парк города Москвы в 2014 году </w:t>
      </w:r>
    </w:p>
    <w:tbl>
      <w:tblPr>
        <w:tblpPr w:bottomFromText="0" w:horzAnchor="margin" w:leftFromText="180" w:rightFromText="180" w:tblpX="0" w:tblpXSpec="center" w:tblpY="667" w:topFromText="0" w:vertAnchor="text"/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2"/>
        <w:gridCol w:w="1417"/>
        <w:gridCol w:w="4961"/>
        <w:gridCol w:w="1418"/>
        <w:gridCol w:w="1095"/>
        <w:gridCol w:w="954"/>
      </w:tblGrid>
      <w:tr>
        <w:trPr>
          <w:trHeight w:val="982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Адрес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Виды и объемы запланированных работ согласно дефектной ведомости</w:t>
            </w:r>
          </w:p>
        </w:tc>
      </w:tr>
      <w:tr>
        <w:trPr>
          <w:trHeight w:val="1418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Натуральные 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Ед.</w:t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Стоимость работ тыс. руб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Итого по адресу</w:t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Тыс. руб.</w:t>
            </w:r>
          </w:p>
        </w:tc>
      </w:tr>
      <w:tr>
        <w:trPr>
          <w:trHeight w:val="505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Филевский бульвар, д.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емонт/замена асфальтобетонного покрыт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400 кв.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741,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674,8</w:t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емонт/замена бортового камн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6 м.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1,5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емонт/замена садового камн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0 м.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0,0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стройство МАФ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 ш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0,0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стройство газон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953 кв.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92,9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емонтаж и установка ограждени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75 м.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54,5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зеленение (посадка кустарников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9 ш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9,4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становка фон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 ш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95,5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Филевский бульвар, д.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емонт/замена асфальтобетонного покрыт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500 кв.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323,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2224,2</w:t>
            </w:r>
          </w:p>
        </w:tc>
      </w:tr>
      <w:tr>
        <w:trPr>
          <w:trHeight w:val="50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емонт/замена бортового камн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5 м.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0,1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емонт/замена садового камн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0 м.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0,0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стройство М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8 ш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8,3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стройство га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464 кв.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44,5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емонтаж и установка ограждени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70 м.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50,1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стройство  площадки (резиновая плитка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2 кв.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89,2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зеленение (посадка кустарников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9 ш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9,4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Филевский бульвар, д.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емонт/замена асфальтобетонного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570 кв.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831,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17" w:before="0" w:after="47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2053,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189,7</w:t>
            </w:r>
          </w:p>
        </w:tc>
      </w:tr>
      <w:tr>
        <w:trPr>
          <w:trHeight w:val="50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емонт/замена бортового кам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8 м.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4,2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емонт/замена садового кам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 м.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,0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стройство М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 ш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5,6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стройство газон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101 кв.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37,9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емонтаж и установка огр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70 м.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50,1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стройство  площадки (резиновая плит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90 кв.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74,6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зеленение (посадка кустарни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9 ш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9,4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становка фон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 ш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95,5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Филевский бульвар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. 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емонт/замена асфальтобетонного покрыт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600 кв.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434,7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4189, 6</w:t>
            </w:r>
          </w:p>
        </w:tc>
      </w:tr>
      <w:tr>
        <w:trPr>
          <w:trHeight w:val="50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емонт/замена бортового камн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6 м.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75,2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емонт/замена садового камн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2 м.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1,9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стройство М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3 ш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73,6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стройство газон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281 кв.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92,5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емонтаж и установка огр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50 м.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20,6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стройство  площадки (резиновая плит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70 кв.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18,6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зеленение (посадка кустарников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2 ш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2,5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Филевский бульвар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. 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емонт/замена асфальтобетонного покрыт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8070 кв.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271,4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17" w:before="0" w:after="47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8199,9</w:t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емонт/замена бортового камн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2 м.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6,4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емонт/замена садового камн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70 м.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70,0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стройство М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9 ш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52,1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стройство газон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147 кв.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259,0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емонтаж и установка огр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20 м.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70,0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стройство  площадки (резиновая плит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26 кв.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909,9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зеленение (посадка кустарников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5 ш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5,6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становка фон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95,5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Филевский бульвар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. 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емонт/замена асфальтобетонного покрыт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120 кв.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710,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17" w:before="0" w:after="47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4052,5</w:t>
            </w:r>
          </w:p>
        </w:tc>
      </w:tr>
      <w:tr>
        <w:trPr>
          <w:trHeight w:val="50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емонт/замена бортового камн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0 м.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6,9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стройство М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 ш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5,8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стройство газон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116 кв.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946,1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емонтаж и установка огр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30 м.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02,6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зеленение (посадка кустарников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5 ш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5,6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становка фон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 ш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95,5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99" w:hRule="exac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3" w:before="0" w:after="0"/>
              <w:ind w:left="12049" w:right="-146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22394,3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spacing w:lineRule="exact" w:line="293" w:before="0" w:after="0"/>
        <w:ind w:left="12049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муниципального округа</w:t>
      </w:r>
    </w:p>
    <w:p>
      <w:pPr>
        <w:pStyle w:val="Normal"/>
        <w:widowControl w:val="false"/>
        <w:spacing w:lineRule="exact" w:line="293" w:before="0" w:after="0"/>
        <w:ind w:left="12049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Филевский парк </w:t>
        <w:br/>
        <w:t>от 24 октября 2013 года № 9/9</w:t>
      </w:r>
    </w:p>
    <w:p>
      <w:pPr>
        <w:pStyle w:val="Normal"/>
        <w:widowControl w:val="false"/>
        <w:spacing w:lineRule="exact" w:line="293" w:before="0" w:after="0"/>
        <w:ind w:left="1134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полнительные мероприятия по социально-экономическому разви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 Филёвский парк города Москвы в 201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922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8"/>
        <w:gridCol w:w="7516"/>
        <w:gridCol w:w="2261"/>
        <w:gridCol w:w="2107"/>
        <w:gridCol w:w="25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ечень мероприят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м бюджетных ассигнова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юджетные ассигнования без учёта резер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ы квартир инвалидов, ветеранов Великой Отечественной войны, детей-сирот и детей, оставшихся без попечения родител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материальной помощи льготным категориям граждан, проживающим в районе Филевский парк (вещевая, денежная, товары длительного пользования, продуктовые наборы, сладкие наборы для детей, мелкая бытовая техника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ование средств на реализацию дополнительных мероприятий в сфере переданных органам местного самоуправления муниципальных округов отдельных полномочий города Москвы, а также на приобретение и содержание имущества, необходимого для реализации органами местного самоуправления муниципальных округов отдельных полномочий города Москвы (организация и проведение районных праздничных и памятных мероприятий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72,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2,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0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872,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52,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20,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spacing w:lineRule="exact" w:line="293" w:before="0" w:after="0"/>
        <w:ind w:left="6096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Приложение 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br/>
        <w:t xml:space="preserve">к  решению Совета депутатов </w:t>
      </w:r>
    </w:p>
    <w:p>
      <w:pPr>
        <w:pStyle w:val="Normal"/>
        <w:widowControl w:val="false"/>
        <w:spacing w:lineRule="exact" w:line="293" w:before="0" w:after="0"/>
        <w:ind w:left="6096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муниципального округа</w:t>
      </w:r>
    </w:p>
    <w:p>
      <w:pPr>
        <w:pStyle w:val="Normal"/>
        <w:widowControl w:val="false"/>
        <w:spacing w:lineRule="exact" w:line="293" w:before="0" w:after="0"/>
        <w:ind w:left="6096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Филевский парк </w:t>
        <w:br/>
        <w:t>от 24 октября 2013 года № 9/9</w:t>
      </w:r>
    </w:p>
    <w:p>
      <w:pPr>
        <w:pStyle w:val="Normal"/>
        <w:widowControl w:val="false"/>
        <w:spacing w:lineRule="exact" w:line="293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полнительные мероприятия по социально-экономическому разви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йона Филёвский парк города Москвы в 2014 году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5"/>
        <w:gridCol w:w="3660"/>
        <w:gridCol w:w="4819"/>
        <w:gridCol w:w="1134"/>
      </w:tblGrid>
      <w:tr>
        <w:trPr>
          <w:trHeight w:val="5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0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0"/>
                <w:lang w:eastAsia="ru-RU"/>
              </w:rPr>
              <w:t xml:space="preserve">Перечень направлений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0"/>
                <w:lang w:eastAsia="ru-RU"/>
              </w:rPr>
              <w:t>расходования</w:t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0"/>
                <w:lang w:eastAsia="ru-RU"/>
              </w:rPr>
              <w:t>Перечень мероприятий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0"/>
                <w:lang w:eastAsia="ru-RU"/>
              </w:rPr>
              <w:t>ИТОГО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0"/>
                <w:lang w:eastAsia="ru-RU"/>
              </w:rPr>
              <w:t>тыс.руб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0"/>
                <w:lang w:eastAsia="ru-RU"/>
              </w:rPr>
              <w:t>1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Ремонт квартир инвалидов,  ветеранов Великой Отечественной войны,  детей-сирот и детей,  оставшихся без попечения  родителей, лиц из числа детей-сирот и детей, оставшихся без попечения роди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Ремонт квартир ветеранов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200,0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0"/>
                <w:lang w:eastAsia="ru-RU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Ремонт квартир детей-сирот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200,0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0"/>
                <w:lang w:eastAsia="ru-RU"/>
              </w:rPr>
              <w:t>2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Оказание  материальной помощи льготным категориям граждан, проживающим на территории муниципального ок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МП (денежная)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400,0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0"/>
                <w:lang w:eastAsia="ru-RU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Вещевая, товары длительного пользования, продуктовые наборы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600,0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0"/>
                <w:lang w:eastAsia="ru-RU"/>
              </w:rPr>
              <w:t>3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Расходование средств на реализацию дополнительных мероприятий в сфере переданных органам  местного  самоуправления  муниципальных  округов  отдельных  полномочий города Москвы,  а также на приобретение и содержание имущества,  необходимого для  реализ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Досуговые мероприятия (билеты на новогодние представления и пр)., новогодние сладкие подарки для детей, подарки медалистам, выездные мероприятия, в т.ч. по реабилитации инвалидов, оплата транспорта для доставки ветеранов на мероприятия, бассейн для детей из летних городских лагерей, детей с ограниченными возможностями и детей из многодетных семей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1320,0</w:t>
            </w:r>
          </w:p>
        </w:tc>
      </w:tr>
      <w:tr>
        <w:trPr>
          <w:trHeight w:val="12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0"/>
                <w:lang w:eastAsia="ru-RU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500,0</w:t>
            </w:r>
          </w:p>
        </w:tc>
      </w:tr>
      <w:tr>
        <w:trPr>
          <w:trHeight w:val="42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0"/>
                <w:lang w:eastAsia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20,0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0"/>
                <w:lang w:eastAsia="ru-RU"/>
              </w:rPr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Резерв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Ремонт квартир ветеранов ВОВ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0"/>
                <w:lang w:eastAsia="ru-RU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Ремонт квартир детей-си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400,0</w:t>
            </w:r>
          </w:p>
        </w:tc>
      </w:tr>
      <w:tr>
        <w:trPr>
          <w:trHeight w:val="2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0"/>
                <w:lang w:eastAsia="ru-RU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 xml:space="preserve">Материальная  помощь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200,0</w:t>
            </w:r>
          </w:p>
        </w:tc>
      </w:tr>
      <w:tr>
        <w:trPr>
          <w:trHeight w:val="2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0"/>
                <w:lang w:eastAsia="ru-RU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Подарки - медалистам, новогодние, Ёлка главы  и т.д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752,7</w:t>
            </w:r>
          </w:p>
        </w:tc>
      </w:tr>
      <w:tr>
        <w:trPr>
          <w:trHeight w:val="2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0"/>
                <w:lang w:eastAsia="ru-RU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Бассейн и д.р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400,0</w:t>
            </w:r>
          </w:p>
        </w:tc>
      </w:tr>
      <w:tr>
        <w:trPr>
          <w:trHeight w:val="2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0"/>
                <w:lang w:eastAsia="ru-RU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Товары длитель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200,0</w:t>
            </w:r>
          </w:p>
        </w:tc>
      </w:tr>
      <w:tr>
        <w:trPr>
          <w:trHeight w:val="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0"/>
                <w:lang w:eastAsia="ru-RU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0"/>
                <w:lang w:eastAsia="ru-RU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90" w:leader="none"/>
              </w:tabs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0"/>
                <w:lang w:eastAsia="ru-RU"/>
              </w:rPr>
              <w:t>2652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24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5</Pages>
  <Words>1157</Words>
  <Characters>6601</Characters>
  <CharactersWithSpaces>774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7:00Z</dcterms:created>
  <dc:creator>Пользователь</dc:creator>
  <dc:description/>
  <dc:language>en-US</dc:language>
  <cp:lastModifiedBy>Компьютер</cp:lastModifiedBy>
  <dcterms:modified xsi:type="dcterms:W3CDTF">2013-11-08T08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