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50"/>
          <w:w w:val="107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50"/>
          <w:w w:val="107"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50"/>
          <w:w w:val="107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50"/>
          <w:w w:val="107"/>
          <w:kern w:val="2"/>
          <w:sz w:val="28"/>
          <w:szCs w:val="28"/>
          <w:lang w:eastAsia="ru-RU"/>
        </w:rPr>
        <w:t>МУНИЦИПАЛЬНОГО ОКРУГА ФИЛЁВСКИЙ ПАР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50"/>
          <w:w w:val="107"/>
          <w:kern w:val="2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w w:val="107"/>
          <w:kern w:val="2"/>
          <w:sz w:val="27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bCs/>
          <w:spacing w:val="50"/>
          <w:w w:val="107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pacing w:val="50"/>
          <w:w w:val="107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4.10.20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   9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/11</w:t>
      </w:r>
    </w:p>
    <w:p>
      <w:pPr>
        <w:pStyle w:val="Normal"/>
        <w:shd w:val="clear" w:color="auto" w:fill="FFFFFF"/>
        <w:spacing w:lineRule="auto" w:line="240" w:before="0" w:after="0"/>
        <w:ind w:right="-749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гласовании    адресного  перечн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ногоквартирных домов, подлежа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питальному   ремонту  полностью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чёт  средств бюджета  города Москв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 муниципальном  округе  Филё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рк в 2014 году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 соответствии  с  пунктом  1 части  3 статьи  1  Закона города  Москвы 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и главы управы района Филёвский парк города Москвы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ть адресный перечень многоквартирных домов, подлежащи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альному ремонт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ностью за счёт  средств бюджета  города Москвы, в  муниципальном  округе  Филёвский парк в 2014 год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прилож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решение в газете «На Западе Москвы. Филёвский парк»  и разместить на официальном сайте муниципального округа Филёвский парк  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lipark</w:t>
        </w:r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решения возложить на главу муниципального округа Филёвский парк  Юдина Ю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лёвский парк </w:t>
        <w:tab/>
        <w:t xml:space="preserve">                                                                                 Ю.Г.Ю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8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5"/>
        <w:gridCol w:w="3401"/>
        <w:gridCol w:w="1254"/>
        <w:gridCol w:w="1367"/>
        <w:gridCol w:w="1240"/>
        <w:gridCol w:w="2316"/>
        <w:gridCol w:w="726"/>
        <w:gridCol w:w="890"/>
        <w:gridCol w:w="1335"/>
        <w:gridCol w:w="1333"/>
        <w:gridCol w:w="1333"/>
      </w:tblGrid>
      <w:tr>
        <w:trPr>
          <w:trHeight w:val="1670" w:hRule="atLeast"/>
        </w:trPr>
        <w:tc>
          <w:tcPr>
            <w:tcW w:w="15810" w:type="dxa"/>
            <w:gridSpan w:val="11"/>
            <w:tcBorders/>
            <w:shd w:color="auto" w:fill="FFFFFF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0949" w:hanging="0"/>
              <w:rPr>
                <w:b w:val="false"/>
                <w:b w:val="false"/>
              </w:rPr>
            </w:pPr>
            <w:r>
              <w:rPr/>
              <w:t xml:space="preserve">Приложение </w:t>
              <w:br/>
            </w:r>
            <w:r>
              <w:rPr>
                <w:b w:val="false"/>
              </w:rPr>
              <w:t>к решению Совета депутатов</w:t>
              <w:br/>
              <w:t>муниципального округа Филёвский парк</w:t>
              <w:br/>
              <w:t>от  24 октября 2013 года № 9/11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09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</w:trPr>
        <w:tc>
          <w:tcPr>
            <w:tcW w:w="15810" w:type="dxa"/>
            <w:gridSpan w:val="11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ный перечень многоквартирных домов, подлежащих капитальному ремонту в 2014 году</w:t>
            </w:r>
          </w:p>
        </w:tc>
      </w:tr>
      <w:tr>
        <w:trPr>
          <w:trHeight w:val="332" w:hRule="atLeast"/>
        </w:trPr>
        <w:tc>
          <w:tcPr>
            <w:tcW w:w="15810" w:type="dxa"/>
            <w:gridSpan w:val="11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лностью за счёт средств бюджета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рода Москвы</w:t>
            </w:r>
          </w:p>
        </w:tc>
      </w:tr>
      <w:tr>
        <w:trPr>
          <w:trHeight w:val="421" w:hRule="atLeast"/>
        </w:trPr>
        <w:tc>
          <w:tcPr>
            <w:tcW w:w="15810" w:type="dxa"/>
            <w:gridSpan w:val="11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рия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ройки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площадь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менты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бо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ём работ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стоимост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08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      изм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т. показ.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имость  СМР тыс.руб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имость ТЗК, ПСД, тыс.руб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лавинская ул, д.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ХВС по подвал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82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гратионовский пр.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1, стр.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ягкой кровли, све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93,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гратионовский пр., д.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ягкой кровли, све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50,8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Кожиной ул., д.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ягкой кровли, све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6,9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клаяул., д.16 кор.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ягкой кровли, све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66,3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танаевская ул., д.9, кор.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6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ягкой кровли, све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28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ская ул., д.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ягкой кровли, све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41,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.Дундича ул., д.21 кор.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альной кровли, восстановление ТВ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85,6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ёвский бульвар ул., д.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ягкой кровли, све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4,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клая ул., д.16, кор.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мягкой кровл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82,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ёвский бульвар, д.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ХВС по подвал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0,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ёвский бульвар, д.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ягкой кровли, све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4,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танаевская ул., д.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мягкой кровл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77,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Кожиной ул., д.24, кор.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ягкой кровли, све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31,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ская ул., д.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альной кровли,  восстановлениен ТВ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58,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.Дундича ул., д.21, кор.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альной кровли,  восстановлениен ТВР, замена стропильной систем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17,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чковская ул., д.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мягкой кровл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73,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чковская ул., д.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альной кровли,  восстановлениен ТВ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67,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чковская ул.,д.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ягкой кровли, све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47,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ёвский бульвар, д.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мягкой кровл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40,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 678,7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680" w:leader="none"/>
          <w:tab w:val="left" w:pos="5529" w:leader="none"/>
        </w:tabs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66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2"/>
    <w:basedOn w:val="Normal"/>
    <w:qFormat/>
    <w:rsid w:val="00bd0aaa"/>
    <w:pPr>
      <w:widowControl w:val="false"/>
      <w:shd w:val="clear" w:color="auto" w:fill="FFFFFF"/>
      <w:spacing w:lineRule="exact" w:line="293" w:before="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618</Words>
  <Characters>3528</Characters>
  <CharactersWithSpaces>41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7:00Z</dcterms:created>
  <dc:creator>Пользователь</dc:creator>
  <dc:description/>
  <dc:language>en-US</dc:language>
  <cp:lastModifiedBy>Компьютер</cp:lastModifiedBy>
  <dcterms:modified xsi:type="dcterms:W3CDTF">2013-11-11T12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