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18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Об     участии  депутатов   Совета  депутатов    муниципального 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круга Филёвский парк   в  работе  комиссий, осуществляющих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ткрытие    работ     и     приёмку    выполненных      работ      по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благоустройству           дворовых      территорий,   капитальному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ремонту   многоквартирных  домов    в    2014 году,      а     также  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участии   в  контроле   за   ходом  выполнения  указанных работ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 соответствии с пунктом 2 части 2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Определить закрепление депутатов Совета депутатов муниципального окру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га Филёвский парк за объектами утвержденных адресных перечней по благоустройству дворовых территорий,  капитальному ремонту многоквартирных домов в 2014 годудляучастия депутатов в работе комиссий, осуществляющих открытие работ и приёмку выполненных работ, а также участие в контроле за ходом выполнения указанных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по 1 избирательному округу  -   Мкртчяна Т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по 2 избирательному округу  -   Сизова М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по 3 избирательному округу  -   Прохорова Д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по 4 избирательному округу  -   Сургучёва А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В случае  не возможности участия в работе комиссий  закреплённого депута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та за утверждёнными адресными перечнями принимает участие депутат по решению главы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ab/>
        <w:t xml:space="preserve">  3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. Направить   настоящее решение   в  управу района   Филёвский парк       города Москв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4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Fonts w:eastAsia="Times New Roman" w:cs="Times New Roman" w:ascii="Times New Roman" w:hAnsi="Times New Roman"/>
            <w:sz w:val="26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6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6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Глава муниципального округа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Филёвский парк                                                                                                     Ю.Г. Ю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b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11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