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autoSpaceDE w:val="true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26.11.2013</w:t>
      </w:r>
      <w:r>
        <w:rPr/>
        <w:t xml:space="preserve">    №   10</w:t>
      </w:r>
      <w:r>
        <w:rPr>
          <w:u w:val="single"/>
        </w:rPr>
        <w:t>/2</w:t>
      </w:r>
    </w:p>
    <w:p>
      <w:pPr>
        <w:pStyle w:val="Normal"/>
        <w:ind w:right="-216" w:hanging="0"/>
        <w:rPr>
          <w:b/>
          <w:b/>
          <w:sz w:val="25"/>
          <w:szCs w:val="26"/>
          <w:u w:val="single"/>
        </w:rPr>
      </w:pPr>
      <w:r>
        <w:rPr>
          <w:b/>
          <w:sz w:val="25"/>
          <w:szCs w:val="26"/>
          <w:u w:val="single"/>
        </w:rPr>
      </w:r>
    </w:p>
    <w:p>
      <w:pPr>
        <w:pStyle w:val="Normal"/>
        <w:ind w:right="-216" w:hanging="0"/>
        <w:jc w:val="center"/>
        <w:rPr>
          <w:sz w:val="25"/>
          <w:szCs w:val="26"/>
        </w:rPr>
      </w:pPr>
      <w:r>
        <w:rPr>
          <w:b/>
          <w:sz w:val="25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216" w:hanging="0"/>
        <w:rPr/>
      </w:pPr>
      <w:r>
        <w:rPr>
          <w:b/>
        </w:rPr>
        <w:t xml:space="preserve">О проекте бюджета муниципального </w:t>
      </w:r>
    </w:p>
    <w:p>
      <w:pPr>
        <w:pStyle w:val="Normal"/>
        <w:ind w:right="-216" w:hanging="0"/>
        <w:rPr/>
      </w:pPr>
      <w:r>
        <w:rPr>
          <w:b/>
        </w:rPr>
        <w:t xml:space="preserve">округа Филёвский парк  на  2014 год </w:t>
      </w:r>
    </w:p>
    <w:p>
      <w:pPr>
        <w:pStyle w:val="Normal"/>
        <w:rPr/>
      </w:pPr>
      <w:r>
        <w:rPr>
          <w:b/>
        </w:rPr>
        <w:t>и  плановый  период  2015-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0"/>
        <w:jc w:val="both"/>
        <w:rPr/>
      </w:pPr>
      <w:r>
        <w:rPr/>
        <w:t xml:space="preserve">В  соответствии  с Бюджетным кодексом    Российской  Федерации  от  31.07.1998 № 145-ФЗ, Федеральным законом </w:t>
      </w:r>
      <w:r>
        <w:rPr>
          <w:spacing w:val="1"/>
        </w:rPr>
        <w:t xml:space="preserve">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 Уставом муниципального округа Филёвский парк и  </w:t>
      </w:r>
      <w:r>
        <w:rPr/>
        <w:t xml:space="preserve">Положением о  бюджетном процессе  в муниципальном округе   Филёвский парк, </w:t>
      </w:r>
      <w:r>
        <w:rPr>
          <w:b/>
        </w:rPr>
        <w:t xml:space="preserve"> 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бюджета муниципального округа  Филёвский парк на 2014 год и </w:t>
      </w:r>
    </w:p>
    <w:p>
      <w:pPr>
        <w:pStyle w:val="Normal"/>
        <w:jc w:val="both"/>
        <w:rPr/>
      </w:pPr>
      <w:r>
        <w:rPr/>
        <w:t>плановый период 2015-2016 годов одобрить (приложение 1).</w:t>
      </w:r>
    </w:p>
    <w:p>
      <w:pPr>
        <w:pStyle w:val="Normal"/>
        <w:jc w:val="both"/>
        <w:rPr/>
      </w:pPr>
      <w:r>
        <w:rPr/>
        <w:tab/>
        <w:t xml:space="preserve"> 2.  Создать рабочую группу и утвердить  список членов рабочей группы по организации и проведению публичных слушаний  по обсуждению проекта бюджета муниципального округа Филёвский парк на 2014 год и плановый период 2015-2016 годов (приложение  2).</w:t>
      </w:r>
    </w:p>
    <w:p>
      <w:pPr>
        <w:pStyle w:val="Normal"/>
        <w:ind w:left="-142" w:firstLine="850"/>
        <w:jc w:val="both"/>
        <w:rPr/>
      </w:pPr>
      <w:r>
        <w:rPr/>
        <w:t xml:space="preserve"> </w:t>
      </w:r>
      <w:r>
        <w:rPr/>
        <w:t xml:space="preserve">3. Рабочей группе организовать и </w:t>
      </w:r>
      <w:r>
        <w:rPr>
          <w:b/>
        </w:rPr>
        <w:t>провести публичные слушания 18 декабря 2013 года в  17.30  по адресу: ул. Минская, д.8, кор.1</w:t>
      </w:r>
      <w:r>
        <w:rPr/>
        <w:t xml:space="preserve">  (1 подъезд, помещение Совета ветеранов)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Опубликовать в газете «Вестник муниципального образования  Филёвский парк»  настоящее решение и  проект бюджета муниципального округа Филёвский парк на 2014 год и плановый период 2015-2016 годов.</w:t>
      </w:r>
    </w:p>
    <w:p>
      <w:pPr>
        <w:pStyle w:val="Normal"/>
        <w:ind w:firstLine="720"/>
        <w:jc w:val="both"/>
        <w:rPr/>
      </w:pPr>
      <w:r>
        <w:rPr/>
        <w:t>5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6.  Контроль за исполнением настоящего решения возложить на главу муниципального округа Филёвский парк Юдина Ю.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Филёвский парк </w:t>
        <w:tab/>
        <w:t xml:space="preserve">                                                                             Ю.Г.Ю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sz w:val="25"/>
          <w:szCs w:val="26"/>
        </w:rPr>
        <w:t xml:space="preserve">                       </w: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793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938" w:leader="none"/>
        </w:tabs>
        <w:ind w:left="5670" w:right="-568" w:hanging="0"/>
        <w:jc w:val="both"/>
        <w:rPr/>
      </w:pPr>
      <w:r>
        <w:rPr>
          <w:sz w:val="24"/>
          <w:szCs w:val="24"/>
        </w:rPr>
        <w:t xml:space="preserve">муниципального округа Филёвский парк </w:t>
      </w:r>
    </w:p>
    <w:p>
      <w:pPr>
        <w:pStyle w:val="Normal"/>
        <w:tabs>
          <w:tab w:val="clear" w:pos="708"/>
          <w:tab w:val="left" w:pos="7938" w:leader="none"/>
        </w:tabs>
        <w:ind w:left="567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1.2013   № 10/2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          </w:t>
      </w:r>
      <w:r>
        <w:rPr>
          <w:b/>
          <w:sz w:val="24"/>
          <w:szCs w:val="24"/>
        </w:rPr>
        <w:t>ПРОЕКТ</w:t>
      </w:r>
      <w:r>
        <w:rPr>
          <w:b/>
          <w:color w:val="000000"/>
          <w:spacing w:val="-4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О бюджете  муниципального округа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Филёвский  парк        на       2014 год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и плановый период 2015-2016 годов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>
          <w:b/>
          <w:b/>
          <w:sz w:val="25"/>
        </w:rPr>
      </w:pPr>
      <w:r>
        <w:rPr>
          <w:sz w:val="25"/>
        </w:rPr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  <w:sz w:val="25"/>
        </w:rPr>
        <w:t>Совет депутатов  муниципального округа Филёвский парк  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бюджет  муниципального круга Филёвский парк на 2014 год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плановый период 2015-2016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</w:rPr>
        <w:tab/>
        <w:t>2. Утвердить доходы бюджета муниципального округа Филёвский парк на 2014 год в сумме 50 484,8 млн.рублей и на плановый период 2015 г. в сумме 51 001,0 млн.рублей, 2016 г. в сумме 51 094,4 млн.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</w:rPr>
        <w:tab/>
        <w:t>3. Утвердить перечень главных администраторов доходов муниципального округа Филёвский парк – органов государственной власти Российской Федерации согласно приложению 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</w:rPr>
        <w:tab/>
        <w:t>4. Утвердить перечень главных администраторов доходов муниципального округа Филёвский парк – органов местного самоуправления 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</w:rPr>
        <w:tab/>
        <w:t xml:space="preserve"> 5. В случае изменения состава и (или) функций главных администраторов доходов муниципального округа Филёвский парк администрация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</w:rPr>
        <w:tab/>
        <w:t>6. Утвердить расходы бюджета муниципального округа Филёвский парк на 2014 год  в сумме 50 484,8 млн.рублей и на плановый период 2015 г. в сумме 51 001,0 млн.рублей, 2016г. в сумме 51 094,4 млн.рублей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</w:rPr>
        <w:tab/>
        <w:t xml:space="preserve"> 7. Утвердить расходы бюджета муниципального округа Филёвский парк на 2014 г. в сумме 50 484,8 млн.рублей и на плановый период 2015г. в сумме 51 001,0 млн.рублей, 2016 г. в сумме 51 094,4 млн.рублей по разделам и  подразделам бюджетной классификации с детализацией отдельных 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</w:rPr>
        <w:tab/>
        <w:t xml:space="preserve"> 8. Утвердить ведомственную структуру расходов бюджета муниципального округа Филёвский парк на 2014 год и плановый период 2015-2016 годов,  согласно приложению 6 к настоящему решени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ab/>
        <w:t>9. Утвердить источники финансирования дефицита бюджета внутригородского муниципального образования Филёвский парк в городе Москве на 2014 год и плановый период 2015-2016 годов,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</w:rPr>
        <w:tab/>
        <w:t>10. Настоящее решение опубликовать в газете «Вестник муниципального образования Филёвский пар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ab/>
        <w:t>11.  Настоящее решение вступает в силу с 01 января 2014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5"/>
        </w:rPr>
        <w:t>12.  Контроль за исполнением настоящего решения возложить на главу муниципального округа  Филёвский парк Юдина Ю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5"/>
        </w:rPr>
      </w:pPr>
      <w:r>
        <w:rPr>
          <w:b/>
          <w:sz w:val="25"/>
        </w:rPr>
        <w:t>Глава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5"/>
        </w:rPr>
      </w:pPr>
      <w:r>
        <w:rPr>
          <w:b/>
          <w:sz w:val="25"/>
        </w:rPr>
        <w:t>Филёвский парк                                                                                                           Ю.Г. Юди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1 </w:t>
      </w:r>
    </w:p>
    <w:p>
      <w:pPr>
        <w:pStyle w:val="Normal"/>
        <w:ind w:firstLine="5245"/>
        <w:rPr/>
      </w:pPr>
      <w:r>
        <w:rPr>
          <w:sz w:val="24"/>
          <w:szCs w:val="24"/>
        </w:rPr>
        <w:t>к приложению 1 решения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  <w:lang w:val="en-US"/>
        </w:rPr>
      </w:pPr>
      <w:r>
        <w:rPr>
          <w:sz w:val="24"/>
          <w:szCs w:val="24"/>
        </w:rPr>
        <w:t>от 26.11.2013  № 10</w:t>
      </w:r>
      <w:r>
        <w:rPr>
          <w:sz w:val="24"/>
          <w:szCs w:val="24"/>
          <w:lang w:val="en-US"/>
        </w:rPr>
        <w:t>/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оходы бюджета муниципального округа Филёвский парк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5 и 2016 годов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(тыс. </w:t>
      </w:r>
      <w:r>
        <w:rPr/>
        <w:t>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1 02 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ˡ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9,6</w:t>
            </w:r>
          </w:p>
        </w:tc>
      </w:tr>
      <w:tr>
        <w:trPr>
          <w:trHeight w:val="3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1 02 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1 02 03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8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муниципальных округов городов федерального значения Москвы и Санкт-Петербурга (субвенции на переданные полномоч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1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2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3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24 03 0004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24 03 0005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9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ind w:firstLine="5245"/>
        <w:rPr/>
      </w:pPr>
      <w:r>
        <w:rPr>
          <w:sz w:val="24"/>
          <w:szCs w:val="24"/>
        </w:rPr>
        <w:t>к приложению 1 решения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  <w:lang w:val="en-US"/>
        </w:rPr>
      </w:pPr>
      <w:r>
        <w:rPr>
          <w:sz w:val="24"/>
          <w:szCs w:val="24"/>
        </w:rPr>
        <w:t>от  26.11.2013  № 10</w:t>
      </w:r>
      <w:r>
        <w:rPr>
          <w:sz w:val="24"/>
          <w:szCs w:val="24"/>
          <w:lang w:val="en-US"/>
        </w:rPr>
        <w:t>/2</w:t>
      </w:r>
    </w:p>
    <w:p>
      <w:pPr>
        <w:pStyle w:val="Normal"/>
        <w:ind w:firstLine="723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круга Филёвский парк на 2014 год и плановый период 2015- 2016 годов-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>
          <w:trHeight w:val="562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1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ˡ и 228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ind w:firstLine="5245"/>
        <w:rPr/>
      </w:pPr>
      <w:r>
        <w:rPr>
          <w:sz w:val="24"/>
          <w:szCs w:val="24"/>
        </w:rPr>
        <w:t>к приложению 1 решения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т 25.11.2013  № 10/2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муниципального округа Филёвский парк 2013 год и плановый период 2014 - 2015 годов  –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9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 бюджета муниципального образования и виды (подвиды) доходов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 доходов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тора       бюджета                  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круга Филёвский пар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 993 03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 031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 000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 900 30 03 0000 14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 03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 03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2 999 03 0011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2 03 024 03 0001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2 03 024 03 0002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2 03 024 03 0003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для осуществления переданных полномочий города Москвы на содержание муниципальных служащих, осуществляющих организацию опеки, попечительства и патронаж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2 03 024 03 0004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для осуществления переданных полномочий города Москвы на осуществление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2 03 024 03 0005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8 0301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ходы бюджетов внутригородских муниципальных округов городов федерального значения Москвы и Санкт-Петербурга от возврата бюджетными учреждениями остатков субсидий прошлых лет.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9 03000 03 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</w:t>
      </w:r>
    </w:p>
    <w:p>
      <w:pPr>
        <w:pStyle w:val="Normal"/>
        <w:ind w:firstLine="5245"/>
        <w:rPr/>
      </w:pPr>
      <w:r>
        <w:rPr>
          <w:sz w:val="24"/>
          <w:szCs w:val="24"/>
        </w:rPr>
        <w:t>к   приложению 1 решения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т 25.11.2013  № 10/2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 муниципального округа Филёвский парк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плановый период 2015 – 2016 годов по разделам, подразделам, целевым статьям и видам расходов бюджетной класс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993"/>
        <w:gridCol w:w="992"/>
        <w:gridCol w:w="992"/>
        <w:gridCol w:w="992"/>
        <w:gridCol w:w="142"/>
        <w:gridCol w:w="1418"/>
      </w:tblGrid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8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1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139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80,6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80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0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0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7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7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4,3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7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7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 8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8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И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, 226 ,310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, 290, 340,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5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5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Е0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3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3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5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 45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ые расходы на содержание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2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3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 2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 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 23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ой и спортивной работы с население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7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 73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А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, 290, 340,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3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 7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3 73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5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5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5,9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4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9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72"/>
        <w:rPr/>
      </w:pPr>
      <w:r>
        <w:rPr>
          <w:b/>
          <w:sz w:val="24"/>
          <w:szCs w:val="24"/>
        </w:rPr>
        <w:t xml:space="preserve">Приложение 5 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72"/>
        <w:rPr/>
      </w:pPr>
      <w:r>
        <w:rPr>
          <w:sz w:val="24"/>
          <w:szCs w:val="24"/>
        </w:rPr>
        <w:t>к приложению 1  решения Совета депутатов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5.11.2013  № 10/2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Филёвский парк на 2014 год и плановый период 2015-201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тыс. </w:t>
      </w:r>
      <w:r>
        <w:rPr/>
        <w:t>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2678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7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2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5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82,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3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39,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5,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9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0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7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94,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6 </w:t>
      </w:r>
    </w:p>
    <w:p>
      <w:pPr>
        <w:pStyle w:val="Normal"/>
        <w:ind w:firstLine="5245"/>
        <w:rPr/>
      </w:pPr>
      <w:r>
        <w:rPr>
          <w:sz w:val="24"/>
          <w:szCs w:val="24"/>
        </w:rPr>
        <w:t>к приложению 1 решения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25.11.2013  № 10/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Филёвский парк на 2014 год и плановый период 2015- 2016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рублей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992"/>
        <w:gridCol w:w="992"/>
        <w:gridCol w:w="1134"/>
        <w:gridCol w:w="1275"/>
        <w:gridCol w:w="1275"/>
      </w:tblGrid>
      <w:tr>
        <w:trPr>
          <w:trHeight w:val="2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8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139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8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80,6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итель муниципал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1, 12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 122,244,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8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88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4,8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7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А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И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И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И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воспитательной работы с населением 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Е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Е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Е0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08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за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А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7 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7 96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5,9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94,4</w:t>
            </w:r>
          </w:p>
        </w:tc>
      </w:tr>
    </w:tbl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7 </w:t>
      </w:r>
    </w:p>
    <w:p>
      <w:pPr>
        <w:pStyle w:val="Normal"/>
        <w:ind w:firstLine="5245"/>
        <w:rPr/>
      </w:pPr>
      <w:r>
        <w:rPr>
          <w:sz w:val="24"/>
          <w:szCs w:val="24"/>
        </w:rPr>
        <w:t>к приложению 1  решения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5.11.2013  № 10/2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>Филёвский парк на 2014 год и плановый период 2015-2016 годов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954"/>
        <w:gridCol w:w="120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18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0:00Z</dcterms:created>
  <dc:creator>Компьютер</dc:creator>
  <dc:description/>
  <cp:keywords/>
  <dc:language>en-US</dc:language>
  <cp:lastModifiedBy>Дмитрий</cp:lastModifiedBy>
  <cp:lastPrinted>2013-11-27T17:48:00Z</cp:lastPrinted>
  <dcterms:modified xsi:type="dcterms:W3CDTF">2013-12-02T12:17:00Z</dcterms:modified>
  <cp:revision>4</cp:revision>
  <dc:subject/>
  <dc:title/>
</cp:coreProperties>
</file>