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103" w:leader="none"/>
        </w:tabs>
        <w:ind w:right="453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103" w:leader="none"/>
        </w:tabs>
        <w:ind w:right="45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26.11.2013</w:t>
      </w:r>
      <w:r>
        <w:rPr/>
        <w:t xml:space="preserve">    №   10</w:t>
      </w:r>
      <w:r>
        <w:rPr>
          <w:u w:val="single"/>
        </w:rPr>
        <w:t>/1</w:t>
      </w:r>
    </w:p>
    <w:p>
      <w:pPr>
        <w:pStyle w:val="ConsPlusTitle"/>
        <w:tabs>
          <w:tab w:val="clear" w:pos="708"/>
          <w:tab w:val="left" w:pos="5103" w:leader="none"/>
        </w:tabs>
        <w:ind w:right="-2" w:hanging="0"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ке ограждения придомов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       ТСЖ     «Минская 20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 адресу:   ул. Минская,  д. 20,  кор.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  постановлением Правительства Москвы  от  02.07.2013</w:t>
      </w:r>
    </w:p>
    <w:p>
      <w:pPr>
        <w:pStyle w:val="Normal"/>
        <w:jc w:val="both"/>
        <w:rPr>
          <w:b/>
          <w:b/>
        </w:rPr>
      </w:pPr>
      <w:r>
        <w:rPr/>
        <w:t xml:space="preserve"> № </w:t>
      </w:r>
      <w:r>
        <w:rPr/>
        <w:t xml:space="preserve">428-ПП «О порядке установки ограждений на придомовых территориях в городе Москве»,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в согласовании установки ограждения (ограждающего устрой-</w:t>
      </w:r>
    </w:p>
    <w:p>
      <w:pPr>
        <w:pStyle w:val="Normal"/>
        <w:jc w:val="both"/>
        <w:rPr/>
      </w:pPr>
      <w:r>
        <w:rPr/>
        <w:t>ства- шлагбаума) придомовой территории ТСЖ «Минская 20» по  адресу: ул. Минская, д. 20, кор.1 для въезда и выезда на придомовую территорию транспортных средств  в связи с  несоблюдением требований по обеспечению круглосуточного беспрепятственного проезда на придомовую территорию пожарной техники, транспортных средств правоохранительных органов, скорой  медицинской помощи,  служб  Министерства Российской Федерации по делам гражданской обороны, чрезвычайным ситуациям  и ликвидации последствий стихийных бедствий, организаций газового хозяйства и коммунальных служб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4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ind w:right="-1" w:hanging="0"/>
        <w:rPr/>
      </w:pPr>
      <w:r>
        <w:rPr/>
        <w:t xml:space="preserve">                                              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   Ю.Г.Юдин</w:t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563bc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56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4"/>
    <w:unhideWhenUsed/>
    <w:rsid w:val="004563b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21:00Z</dcterms:created>
  <dc:creator>Дмитрий</dc:creator>
  <dc:description/>
  <dc:language>en-US</dc:language>
  <cp:lastModifiedBy>Дмитрий</cp:lastModifiedBy>
  <dcterms:modified xsi:type="dcterms:W3CDTF">2013-11-29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