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0.12.2013</w:t>
      </w:r>
      <w:r>
        <w:rPr>
          <w:sz w:val="28"/>
          <w:szCs w:val="28"/>
        </w:rPr>
        <w:t xml:space="preserve">    №   11</w:t>
      </w:r>
      <w:r>
        <w:rPr>
          <w:sz w:val="28"/>
          <w:szCs w:val="28"/>
          <w:u w:val="single"/>
        </w:rPr>
        <w:t>/6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ировки территории производственного участка, расположенного между берегом реки Москвы, Большой Филёвской ул. и проектируемым проездом № 2123</w:t>
      </w:r>
    </w:p>
    <w:p>
      <w:pPr>
        <w:pStyle w:val="Style17"/>
        <w:tabs>
          <w:tab w:val="clear" w:pos="708"/>
          <w:tab w:val="left" w:pos="4253" w:leader="none"/>
        </w:tabs>
        <w:ind w:left="0" w:right="26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26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соответствии с Законом города Москвы   от 25.06.2008 № 28 «Градостроительный кодекс города Москвы»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о проекту планировки территории производственного участка, рас-положенного между берегом реки Москвы, Большой Филёвской ул. и проектируемым проездом № 2123 учесть 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круга Филёвский парк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  уменьшить высотность застройки территории Западного порта для сохранения визуального восприятия  ценной  исторической, градостроительной доминанты;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2.   осуществить перенос проектируемого проезда № 2123 вдоль набережной Москвы рек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3.  предусмотреть строительство детской поликлиники;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согласовать  данный проект с Департаментом культурного насле-дия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9:00Z</dcterms:created>
  <dc:creator>Компьютер</dc:creator>
  <dc:description/>
  <cp:keywords/>
  <dc:language>en-US</dc:language>
  <cp:lastModifiedBy>Компьютер</cp:lastModifiedBy>
  <cp:lastPrinted>2013-12-23T16:06:00Z</cp:lastPrinted>
  <dcterms:modified xsi:type="dcterms:W3CDTF">2013-12-26T08:12:00Z</dcterms:modified>
  <cp:revision>3</cp:revision>
  <dc:subject/>
  <dc:title/>
</cp:coreProperties>
</file>