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8"/>
        </w:rPr>
      </w:pPr>
      <w:r>
        <w:rPr>
          <w:rFonts w:cs="Arial" w:ascii="Arial" w:hAnsi="Arial"/>
          <w:b/>
          <w:bCs/>
          <w:spacing w:val="50"/>
          <w:w w:val="107"/>
          <w:kern w:val="2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</w:rPr>
      </w:pPr>
      <w:r>
        <w:rPr>
          <w:rFonts w:cs="Arial" w:ascii="Arial" w:hAnsi="Arial"/>
          <w:b/>
          <w:bCs/>
          <w:spacing w:val="50"/>
          <w:w w:val="107"/>
          <w:kern w:val="2"/>
        </w:rPr>
        <w:t>МУНИЦИПАЛЬНОГО ОКРУГА ФИЛЁВСКИЙ ПАРК</w:t>
      </w:r>
    </w:p>
    <w:p>
      <w:pPr>
        <w:pStyle w:val="Normal"/>
        <w:rPr>
          <w:rFonts w:ascii="Arial" w:hAnsi="Arial" w:cs="Arial"/>
          <w:b/>
          <w:b/>
          <w:bCs/>
          <w:spacing w:val="50"/>
          <w:w w:val="107"/>
          <w:kern w:val="2"/>
        </w:rPr>
      </w:pPr>
      <w:r>
        <w:rPr>
          <w:rFonts w:cs="Arial" w:ascii="Arial" w:hAnsi="Arial"/>
          <w:b/>
          <w:bCs/>
          <w:spacing w:val="50"/>
          <w:w w:val="107"/>
          <w:kern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7"/>
          <w:szCs w:val="32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7"/>
          <w:szCs w:val="32"/>
        </w:rPr>
      </w:r>
    </w:p>
    <w:p>
      <w:pPr>
        <w:pStyle w:val="Normal"/>
        <w:shd w:fill="FFFFFF" w:val="clear"/>
        <w:ind w:right="-749" w:hanging="0"/>
        <w:rPr>
          <w:b/>
          <w:b/>
          <w:bCs/>
          <w:spacing w:val="50"/>
          <w:w w:val="107"/>
          <w:kern w:val="2"/>
          <w:sz w:val="27"/>
          <w:szCs w:val="27"/>
        </w:rPr>
      </w:pPr>
      <w:r>
        <w:rPr>
          <w:b/>
          <w:bCs/>
          <w:spacing w:val="50"/>
          <w:w w:val="107"/>
          <w:kern w:val="2"/>
          <w:sz w:val="27"/>
          <w:szCs w:val="27"/>
        </w:rPr>
      </w:r>
    </w:p>
    <w:p>
      <w:pPr>
        <w:pStyle w:val="Normal"/>
        <w:shd w:fill="FFFFFF" w:val="clear"/>
        <w:ind w:right="-749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24.12.2013</w:t>
      </w:r>
      <w:r>
        <w:rPr>
          <w:sz w:val="28"/>
          <w:szCs w:val="28"/>
        </w:rPr>
        <w:t xml:space="preserve">    №   </w:t>
      </w:r>
      <w:r>
        <w:rPr>
          <w:sz w:val="28"/>
          <w:szCs w:val="28"/>
          <w:u w:val="single"/>
        </w:rPr>
        <w:t>12/1</w:t>
      </w:r>
    </w:p>
    <w:p>
      <w:pPr>
        <w:pStyle w:val="Normal"/>
        <w:shd w:fill="FFFFFF" w:val="clear"/>
        <w:ind w:right="-749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юджете  муниципальн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лёвский  парк        на       2014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лановый период 2015-2016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 от 31.07.1998   № 145-ФЗ, Федеральным законом от 06.10.2003 № 131- ФЗ «Об общих принципах организации местного самоуправления в Российской Федерации», Законом города Москвы от 06.11.2002  № 56 «Об организации местного самоуправления в городе Москве», Уставом муниципального округа Филёвский парк и Положением о бюджетном процессе в муниципальном округе Филёвский парк, </w:t>
      </w:r>
      <w:r>
        <w:rPr>
          <w:b/>
          <w:sz w:val="28"/>
          <w:szCs w:val="28"/>
        </w:rPr>
        <w:t>Совет депутатов  муниципального округа Филёвский парк  реш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   Утвердить бюджет  муниципального круга Филёвский парк на 2014 год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и плановый период 2015-2016 год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.  Утвердить доходы бюджета муниципального округа Филёвский парк на 2014 год в сумме 50 484,8 млн.рублей и на плановый период 2015 года в сумме 51 001,0 млн.рублей, 2016 года в сумме 51 094,4 млн. рублей, согласно приложению 1 к настоящему реш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3. Утвердить перечень главных администраторов доходов муниципального округа Филёвский парк – органов государственной власти Российской Федерации согласно приложению 2  к настоящему реш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4. Утвердить перечень главных администраторов доходов муниципального округа Филёвский парк – органов местного самоуправления  согласно приложению 3 к настоящему реш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 5. В случае изменения состава и (или) функций главных администраторов доходов муниципального округа Филёвский парк администрация вправе вносить соответствующие изменения в утвержденные перечни главных администраторов доходов муниципального округа и в состав закрепленных за ними кодов классификации доход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6. Утвердить расходы бюджета муниципального округа Филёвский парк на 2014 год  в сумме 50 484,8 млн.рублей и на плановый период 2015 года в сумме 51 001,0 млн.рублей, 2016 года в сумме 51 094,4 млн.рублей по разделам, подразделам, целевым статьям и видам расходов бюджетной классификации, согласно приложению 4 к настоящему реш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 7. Утвердить расходы бюджета муниципального округа Филёвский парк на 2014 год в сумме 50 484,8 млн.рублей и на плановый период 2015 года  в сумме 51 001,0 млн.рублей, 2016 года в сумме 51 094,4 млн.рублей по разделам и  подразделам бюджетной классификации с детализацией отдельных  расходов, согласно приложению 5 к настоящему реш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 8. Утвердить ведомственную структуру расходов бюджета муниципального округа Филёвский парк на 2014 год и плановый период 2015-2016 годов,  согласно приложению 6 к настоящему реш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9. Утвердить источники финансирования дефицита бюджета  муниципального округа Филёвский парк на 2014 год и плановый период 2015-2016 годов, согласно приложению 7 к настоящему реш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0. Установить, что полномочиям по осуществлению отдельных функций по проведению операций по исполнению местного бюджета, а так  же обеспечение информационного взаимодействия между территориальным органом Федерального казначейства и администраторами доходов местного бюджета передаются администрацией муниципального округа Филёвский парк Департаменту финансов города Москвы и осуществляются  в соответствии с заключённым соглашение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1. Настоящее решение опубликовать в газете «Вестник муниципального образования Филёвский парк»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2.     Настоящее решение вступает в силу с 01 января 2014 года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>13.    Контроль за исполнением настоящего решения возложить на главу муниципального округа Филёвский парк  Юдина Ю.Г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rPr/>
      </w:pPr>
      <w:r>
        <w:rPr>
          <w:b/>
          <w:sz w:val="28"/>
          <w:szCs w:val="28"/>
        </w:rPr>
        <w:t>Филёвский парк                                                                                           Ю.Г.Юдин</w:t>
        <w:tab/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Style17"/>
        <w:ind w:left="10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b/>
          <w:b/>
        </w:rPr>
      </w:pPr>
      <w:r>
        <w:rPr>
          <w:b/>
        </w:rPr>
        <w:t xml:space="preserve">Приложение  1 </w:t>
      </w:r>
    </w:p>
    <w:p>
      <w:pPr>
        <w:pStyle w:val="Normal"/>
        <w:ind w:firstLine="5387"/>
        <w:rPr/>
      </w:pPr>
      <w:r>
        <w:rPr/>
        <w:t>к   решению Совета депутатов</w:t>
      </w:r>
    </w:p>
    <w:p>
      <w:pPr>
        <w:pStyle w:val="Normal"/>
        <w:ind w:firstLine="5387"/>
        <w:rPr/>
      </w:pPr>
      <w:r>
        <w:rPr/>
        <w:t xml:space="preserve">муниципального  округа Филёвский парк </w:t>
      </w:r>
    </w:p>
    <w:p>
      <w:pPr>
        <w:pStyle w:val="Normal"/>
        <w:ind w:firstLine="5387"/>
        <w:rPr/>
      </w:pPr>
      <w:r>
        <w:rPr/>
        <w:t>от 24.12.2013   №  12/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ходы бюджета муниципального округа Филёвский парк на 2014 г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лановый период 2015 и 2016 годов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(тыс. рублей)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1276"/>
        <w:gridCol w:w="1134"/>
        <w:gridCol w:w="1134"/>
      </w:tblGrid>
      <w:tr>
        <w:trPr>
          <w:trHeight w:val="23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овый период</w:t>
            </w:r>
          </w:p>
        </w:tc>
      </w:tr>
      <w:tr>
        <w:trPr>
          <w:trHeight w:val="23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 го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00 1 00 000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0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1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279,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1 000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0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1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279,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1 02000 01 00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0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1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279,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1 02020 01 00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0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1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279,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1 02 010 01 00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ˡ</w:t>
            </w:r>
            <w:r>
              <w:rPr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8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149,6</w:t>
            </w:r>
          </w:p>
        </w:tc>
      </w:tr>
      <w:tr>
        <w:trPr>
          <w:trHeight w:val="383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1 02 020 01 00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1 02 030 01 1000 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0 000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 4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 8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 814,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2 000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системы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 4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 8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 814,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00 2 02 03000 00 0000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БВЕНЦИИ БЮДЖЕТАМ СУБЪЕКТОВ РФ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 4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 8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 814,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3024 03 0000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субвенции бюджетам муниципальных округов городов федерального значения Москвы и Санкт-Петербурга (субвенции на переданные полномоч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4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8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814,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3024 03 0001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для осуществления переданных полномочий города Москвы на содержание муниципальных служащих, осуществляющих организацию деятельности районных комиссий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4,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3024 03 0002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для осуществления переданных полномочий города Москвы на содержание муниципальных служащих, осуществляющих организацию досуговой, социально-воспитательной, физкультурно-оздоровительной и спортивной работы с населением по месту ж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74,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3024 03 0003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для осуществления переданных полномочий города Москвы на содержание муниципальных служащих, осуществляющих организацию опеки, попечительства и патронаж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3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79,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3024 03 0004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для осуществления переданных полномочий города Москвы на осуществление досуговой и социально-воспитательной работы с населением по месту ж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 0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88,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3024 03 0005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для осуществления переданных полномочий города Москвы на осуществление физкультурно-оздоровительной и спортивной работы с населением по месту ж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67,2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4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1 0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 094,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24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24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24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24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24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24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24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245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firstLine="5245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firstLine="5245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firstLine="5245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firstLine="5245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firstLine="5245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firstLine="5245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firstLine="5245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firstLine="5245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firstLine="524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24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24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24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387"/>
        <w:rPr/>
      </w:pPr>
      <w:r>
        <w:rPr>
          <w:b/>
        </w:rPr>
        <w:t xml:space="preserve">Приложение  </w:t>
      </w:r>
      <w:r>
        <w:rPr>
          <w:b/>
          <w:lang w:val="en-US"/>
        </w:rPr>
        <w:t>2</w:t>
      </w:r>
      <w:r>
        <w:rPr>
          <w:b/>
        </w:rPr>
        <w:t xml:space="preserve"> </w:t>
      </w:r>
    </w:p>
    <w:p>
      <w:pPr>
        <w:pStyle w:val="Normal"/>
        <w:ind w:firstLine="5387"/>
        <w:rPr/>
      </w:pPr>
      <w:r>
        <w:rPr/>
        <w:t>к   решению Совета депутатов</w:t>
      </w:r>
    </w:p>
    <w:p>
      <w:pPr>
        <w:pStyle w:val="Normal"/>
        <w:ind w:firstLine="5387"/>
        <w:rPr/>
      </w:pPr>
      <w:r>
        <w:rPr/>
        <w:t xml:space="preserve">муниципального  округа Филёвский парк </w:t>
      </w:r>
    </w:p>
    <w:p>
      <w:pPr>
        <w:pStyle w:val="Normal"/>
        <w:ind w:firstLine="5387"/>
        <w:rPr/>
      </w:pPr>
      <w:r>
        <w:rPr/>
        <w:t>от 24.12.2013   №  12/1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Перечень главных администраторов доходов бюджета муниципального округа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Филёвский парк на 2014 год и плановый период 2015- 2016 годов-органов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государственной власти Российской Федерации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2618"/>
        <w:gridCol w:w="5179"/>
      </w:tblGrid>
      <w:tr>
        <w:trPr>
          <w:trHeight w:val="562" w:hRule="atLeast"/>
        </w:trPr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лавного администратора доходов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едеральной налоговой службы России по г. Москве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 02 010 01 0000 11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Lucida Sans Unicode" w:ascii="Lucida Sans Unicode" w:hAnsi="Lucida Sans Unicode"/>
              </w:rPr>
              <w:t>ˡ</w:t>
            </w:r>
            <w:r>
              <w:rPr/>
              <w:t xml:space="preserve"> и 228 Налогового кодекса Российской Федерации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 02 020 01 0000 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 02 030 01 0000 11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</w:r>
    </w:p>
    <w:p>
      <w:pPr>
        <w:pStyle w:val="Normal"/>
        <w:ind w:firstLine="70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24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24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24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387"/>
        <w:rPr/>
      </w:pPr>
      <w:r>
        <w:rPr>
          <w:b/>
        </w:rPr>
        <w:t>Приложение  3</w:t>
      </w:r>
    </w:p>
    <w:p>
      <w:pPr>
        <w:pStyle w:val="Normal"/>
        <w:ind w:firstLine="5387"/>
        <w:rPr/>
      </w:pPr>
      <w:r>
        <w:rPr/>
        <w:t>к   решению Совета депутатов</w:t>
      </w:r>
    </w:p>
    <w:p>
      <w:pPr>
        <w:pStyle w:val="Normal"/>
        <w:ind w:firstLine="5387"/>
        <w:rPr/>
      </w:pPr>
      <w:r>
        <w:rPr/>
        <w:t xml:space="preserve">муниципального  округа Филёвский парк </w:t>
      </w:r>
    </w:p>
    <w:p>
      <w:pPr>
        <w:pStyle w:val="Normal"/>
        <w:ind w:firstLine="5387"/>
        <w:rPr/>
      </w:pPr>
      <w:r>
        <w:rPr/>
        <w:t>от 24.12.2013   №  12/1</w:t>
      </w:r>
    </w:p>
    <w:p>
      <w:pPr>
        <w:pStyle w:val="Normal"/>
        <w:ind w:firstLine="723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главных администраторов доходов бюджета муниципального округа Филёвский парк 2014 год и плановый период 2015 - 2016 годов  –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рганов местного самоуправления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49"/>
        <w:gridCol w:w="5179"/>
      </w:tblGrid>
      <w:tr>
        <w:trPr/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5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аименование главного администратора доходов  бюджета муниципального образования и виды (подвиды) доходов </w:t>
            </w:r>
          </w:p>
        </w:tc>
      </w:tr>
      <w:tr>
        <w:trPr/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го  доходов местн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администратора       бюджета                  </w:t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округа Филёвский парк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 02 993 03 0000 13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ие доходы от компенсации затрат бюджетов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 23 031 03 0000 14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6 900 30 03 0000 140 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 01 030 03 0000 18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евыясненные поступления, зачисляемые в бюджеты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03 024 03 0001 151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для осуществления переданных полномочий города Москвы на содержание муниципальных служащих, осуществляющих организацию деятельности районных комиссий по делам несовершеннолетних и защите их пра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03 024 03 0002 151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для осуществления переданных полномочий города Москвы на содержание муниципальных служащих, осуществляющих организацию досуговой, социально-воспитательной, физкультурно-оздоровительной и спортивной работы с населением по месту жительств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03 024 03 0003 151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для осуществления переданных полномочий города Москвы на содержание муниципальных служащих, осуществляющих организацию опеки, попечительства и патронаж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03 024 03 0004 151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для осуществления переданных полномочий города Москвы на осуществление досуговой и социально-воспитательной работы с населением по месту жительств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03 024 03 0005 151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для осуществления переданных полномочий города Москвы на осуществление физкультурно-оздоровительной и спортивной работы с населением по месту жительств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 03 000 03 0000 18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 03 000 03 0000 18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внутригородских муниципальных образований городов федерального значения Москвы и Санкт-Петербурга (в бюджеты внутригородских муниципальных образований городов федерального значения Москвы и Санкт-Петербурга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5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 03010 03 0000 18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внутригородских муниципальных округов городов федерального значения Москвы и Санкт-Петербурга от возврата бюджетными учреждениями остатков субсидий прошлых лет.</w:t>
            </w:r>
          </w:p>
        </w:tc>
      </w:tr>
      <w:tr>
        <w:trPr>
          <w:trHeight w:val="15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 03000 03 0000 151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, из бюджетов внутригородских муниципальных образований городов федерального значения Москвы и Санкт-Петербурга</w:t>
            </w:r>
          </w:p>
        </w:tc>
      </w:tr>
    </w:tbl>
    <w:p>
      <w:pPr>
        <w:pStyle w:val="Normal"/>
        <w:tabs>
          <w:tab w:val="clear" w:pos="708"/>
          <w:tab w:val="left" w:pos="19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24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387"/>
        <w:rPr>
          <w:b/>
          <w:b/>
        </w:rPr>
      </w:pPr>
      <w:r>
        <w:rPr>
          <w:b/>
        </w:rPr>
        <w:t xml:space="preserve">Приложение  4 </w:t>
      </w:r>
    </w:p>
    <w:p>
      <w:pPr>
        <w:pStyle w:val="Normal"/>
        <w:ind w:firstLine="5387"/>
        <w:rPr/>
      </w:pPr>
      <w:r>
        <w:rPr/>
        <w:t>к   решению Совета депутатов</w:t>
      </w:r>
    </w:p>
    <w:p>
      <w:pPr>
        <w:pStyle w:val="Normal"/>
        <w:ind w:firstLine="5387"/>
        <w:rPr/>
      </w:pPr>
      <w:r>
        <w:rPr/>
        <w:t xml:space="preserve">муниципального  округа Филёвский парк </w:t>
      </w:r>
    </w:p>
    <w:p>
      <w:pPr>
        <w:pStyle w:val="Normal"/>
        <w:ind w:firstLine="5387"/>
        <w:rPr/>
      </w:pPr>
      <w:r>
        <w:rPr/>
        <w:t>от 24.12.2013   №  12/1</w:t>
      </w:r>
    </w:p>
    <w:p>
      <w:pPr>
        <w:pStyle w:val="Normal"/>
        <w:ind w:firstLine="65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52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ходы бюджета  муниципального округа Филёвский парк на 2014 год  и плановы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 2015 – 2016 годов по разделам, подразделам, целевым статьям и видам расходов бюджетной классифик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/>
        <w:t xml:space="preserve">( тыс.рублей)                                                                          </w:t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710"/>
        <w:gridCol w:w="991"/>
        <w:gridCol w:w="992"/>
        <w:gridCol w:w="991"/>
        <w:gridCol w:w="991"/>
        <w:gridCol w:w="1133"/>
        <w:gridCol w:w="1417"/>
      </w:tblGrid>
      <w:tr>
        <w:trPr>
          <w:trHeight w:val="230" w:hRule="atLeast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/ПР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СГУ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 год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овый период</w:t>
            </w:r>
          </w:p>
        </w:tc>
      </w:tr>
      <w:tr>
        <w:trPr>
          <w:trHeight w:val="230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 год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расход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 391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 72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 732,4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 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00,0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А0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А0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А0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122,2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-2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-2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,0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А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едставительных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А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утаты муниципального Собрания внутригородского муниципального образ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А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 25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 58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 589,4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Б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82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82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830,6</w:t>
            </w:r>
          </w:p>
        </w:tc>
      </w:tr>
      <w:tr>
        <w:trPr>
          <w:trHeight w:val="7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исполнительно-распорядительного органа муниципального образования (муниципалитета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Б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82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82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830,6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уководитель муниципалите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Б0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00,0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1Б0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1,122,2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1-213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1-226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1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1 500,0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еспечение деятельности муниципалите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Б0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32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32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330,6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Б0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122,244,3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-2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-2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-2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2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2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330,6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одержание муниципальных служащих, осуществляющих организацию деятельности районных комиссий по делам несовершеннолетних и защите их пра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А0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145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50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504,8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муниципальных служащих, осуществляющих организацию деятельности районных комиссий по делам несовершеннолетних и защите их пра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0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45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0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04,8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за сче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субвенци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из бюджета города Москв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3А0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1,122,2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1-213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1-226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1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 145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 50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 504,8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одержание муниципальных служащих, осуществляющих организацию досуговой, социально-воспитательной, физкультурно-оздоровительной и спортивной работы с населением по месту житель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А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914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37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374,3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муниципальных служащих, осуществляющих организацию досуговой, социально-воспитательной, физкультурно-оздоровительной и спортивной работы с населением по месту житель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14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7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74,3</w:t>
            </w:r>
          </w:p>
        </w:tc>
      </w:tr>
      <w:tr>
        <w:trPr>
          <w:trHeight w:val="1024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за сче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субвенци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из бюджета города Москв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3А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1,122,2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1-213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1-226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1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 914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 37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 374,3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одержание муниципальных служащих, осуществляющих организацию опеки, попечительства и патронаж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А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36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87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879,7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муниципальных служащих, осуществляющих организацию опеки, попечительства и патронаж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6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7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79,7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за сче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субвенци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из бюджета города Москв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3А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1,122,2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1-213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1-226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1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 36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 87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 879,7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,0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А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0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2А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3,0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государственных функций, связанных с  общегосударственным управление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Б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1Б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Е0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5Е0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 Москв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188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54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638,9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Г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088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08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088,8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осуговой и социально-воспитательной работы с населением по месту житель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Г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88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8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88,8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за сче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субвенци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из бюджета города Москв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Г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88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8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88,8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Г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4, 6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26, 241, 290, 340, 310,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 853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 85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 853,4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Г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 235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 23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 235,4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Другие вопросы в области культуры, кинематографии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Е0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 45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 550,1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5Е0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45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550,1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96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96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967,2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совый спор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А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96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96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967,2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физкультурно-оздоровительной и спортивной работы с населением по месту житель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6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6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67,2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за сче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субвенци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из бюджета города Москв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0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6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6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67,2</w:t>
            </w:r>
          </w:p>
        </w:tc>
      </w:tr>
      <w:tr>
        <w:trPr/>
        <w:tc>
          <w:tcPr>
            <w:tcW w:w="9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ксплуатационные расходы на содержание спортивных площадо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0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231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23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231,1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за сче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субвенци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из бюджета города Москв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0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31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3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31,1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А0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4 231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 23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 231,1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физкультурно-оздоровительной и спортивной работы с населением по месту житель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0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736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 73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 736,1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за сче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субвенци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из бюджета города Москв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0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36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3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36,1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А0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4, 6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26, 241, 290, 340, 310,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 736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3 73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3 736,1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87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0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05,9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Е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37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 45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 455,9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5Е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637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45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455,9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Е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5Е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6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484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 00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 094,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923"/>
        <w:rPr>
          <w:b/>
          <w:b/>
        </w:rPr>
      </w:pPr>
      <w:r>
        <w:rPr>
          <w:b/>
        </w:rPr>
        <w:t xml:space="preserve">Приложение  5 </w:t>
      </w:r>
    </w:p>
    <w:p>
      <w:pPr>
        <w:pStyle w:val="Normal"/>
        <w:ind w:firstLine="9923"/>
        <w:rPr/>
      </w:pPr>
      <w:r>
        <w:rPr/>
        <w:t>к   решению Совета депутатов</w:t>
      </w:r>
    </w:p>
    <w:p>
      <w:pPr>
        <w:pStyle w:val="Normal"/>
        <w:ind w:firstLine="9923"/>
        <w:rPr/>
      </w:pPr>
      <w:r>
        <w:rPr/>
        <w:t xml:space="preserve">муниципального  округа Филёвский парк </w:t>
      </w:r>
    </w:p>
    <w:p>
      <w:pPr>
        <w:pStyle w:val="Normal"/>
        <w:ind w:firstLine="9923"/>
        <w:rPr/>
      </w:pPr>
      <w:r>
        <w:rPr/>
        <w:t>от 24.12.2013   №  12</w:t>
      </w:r>
      <w:r>
        <w:rPr>
          <w:lang w:val="en-US"/>
        </w:rPr>
        <w:t>/1</w:t>
      </w:r>
    </w:p>
    <w:p>
      <w:pPr>
        <w:pStyle w:val="Normal"/>
        <w:ind w:firstLine="8931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89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ходы бюджета муниципального округа Филёвский парк на 2014 год и плановый период 2015-2016 годов по разделам 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разделам бюджетной классификации с детализацией отдельных рас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(тыс. рублей)</w:t>
      </w:r>
    </w:p>
    <w:tbl>
      <w:tblPr>
        <w:tblW w:w="14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17"/>
        <w:gridCol w:w="2680"/>
        <w:gridCol w:w="1134"/>
        <w:gridCol w:w="1560"/>
        <w:gridCol w:w="1134"/>
        <w:gridCol w:w="1134"/>
        <w:gridCol w:w="1559"/>
        <w:gridCol w:w="1134"/>
        <w:gridCol w:w="1095"/>
        <w:gridCol w:w="1500"/>
        <w:gridCol w:w="1026"/>
      </w:tblGrid>
      <w:tr>
        <w:trPr/>
        <w:tc>
          <w:tcPr>
            <w:tcW w:w="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 БК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 год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 год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овый период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 год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овый период</w:t>
            </w:r>
          </w:p>
        </w:tc>
      </w:tr>
      <w:tr>
        <w:trPr/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Средства. передаваемые из бюджета города Моск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Средства. передаваемые из бюджета города Моск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Средства. передаваемые из бюджета города Москв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ОБЩЕГОСУДАРСТВЕ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01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4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 4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51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7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 278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523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758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 282,4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- 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лены законодательной (представительной) власти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- функционирование Правительства РФ, высщих органов исполнительной власти субъектов РФ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82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2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82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7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586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830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758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589,4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- 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- 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 МОСК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0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1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5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0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548,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50,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088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638,9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ругие вопросы в области культуры, кинемат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48,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50,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88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38,9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9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9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9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967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967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967,2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ссовый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67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67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67,2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8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0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06,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05,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05,9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иодическая печать и изд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3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6,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5,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5,9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- другие вопросы в области средств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70" w:hRule="atLeast"/>
        </w:trPr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0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4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4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18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8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 001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279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814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 094,4</w:t>
            </w:r>
          </w:p>
        </w:tc>
      </w:tr>
    </w:tbl>
    <w:p>
      <w:pPr>
        <w:pStyle w:val="Normal"/>
        <w:tabs>
          <w:tab w:val="clear" w:pos="708"/>
          <w:tab w:val="left" w:pos="19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962"/>
        <w:rPr>
          <w:b/>
          <w:b/>
        </w:rPr>
      </w:pPr>
      <w:r>
        <w:rPr>
          <w:b/>
        </w:rPr>
        <w:t xml:space="preserve">Приложение  6 </w:t>
      </w:r>
    </w:p>
    <w:p>
      <w:pPr>
        <w:pStyle w:val="Normal"/>
        <w:ind w:firstLine="4962"/>
        <w:rPr/>
      </w:pPr>
      <w:r>
        <w:rPr/>
        <w:t>к   решению Совета депутатов</w:t>
      </w:r>
    </w:p>
    <w:p>
      <w:pPr>
        <w:pStyle w:val="Normal"/>
        <w:ind w:firstLine="4962"/>
        <w:rPr/>
      </w:pPr>
      <w:r>
        <w:rPr/>
        <w:t xml:space="preserve">муниципального  округа Филёвский парк </w:t>
      </w:r>
    </w:p>
    <w:p>
      <w:pPr>
        <w:pStyle w:val="Normal"/>
        <w:ind w:firstLine="4962"/>
        <w:rPr/>
      </w:pPr>
      <w:r>
        <w:rPr/>
        <w:t>от 24.12.2013   №  12</w:t>
      </w:r>
      <w:r>
        <w:rPr>
          <w:lang w:val="en-US"/>
        </w:rPr>
        <w:t>/1</w:t>
      </w:r>
    </w:p>
    <w:p>
      <w:pPr>
        <w:pStyle w:val="Normal"/>
        <w:ind w:firstLine="4962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b/>
          <w:b/>
        </w:rPr>
      </w:pPr>
      <w:r>
        <w:rPr>
          <w:b/>
        </w:rPr>
        <w:t>Ведомственная структура расходов бюджета муниципального округа</w:t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илёвский парк на 2014 год и плановый период 2015- 2016 годов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850"/>
        <w:gridCol w:w="709"/>
        <w:gridCol w:w="851"/>
        <w:gridCol w:w="142"/>
        <w:gridCol w:w="993"/>
        <w:gridCol w:w="1135"/>
        <w:gridCol w:w="1276"/>
        <w:gridCol w:w="1276"/>
      </w:tblGrid>
      <w:tr>
        <w:trPr>
          <w:trHeight w:val="230" w:hRule="atLeast"/>
        </w:trPr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д ведомств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/П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 го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овый период</w:t>
            </w:r>
          </w:p>
        </w:tc>
      </w:tr>
      <w:tr>
        <w:trPr>
          <w:trHeight w:val="230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 год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  <w:szCs w:val="20"/>
              </w:rPr>
              <w:t>Общегосударствен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 44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 27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 282,4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500,0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А010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А010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1А010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1,122,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,0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А010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едставительных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А010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путаты муниципального Собрания внутригородского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1А010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 25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 58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 589,4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Б01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8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82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830,6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исполнительно-распорядительного органа муниципального образования (муниципалите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Б01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8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82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830,6</w:t>
            </w:r>
          </w:p>
        </w:tc>
      </w:tr>
      <w:tr>
        <w:trPr/>
        <w:tc>
          <w:tcPr>
            <w:tcW w:w="6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уководитель муниципалит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Б0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00,0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1Б0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1, 122,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еспечение деятельности муниципалите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1Б0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1, 122,244, 3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 3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 32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 330,6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муниципальных служащих, осуществляющих организацию деятельности районных комиссий по делам несовершеннолетних и защите их пр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А0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1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50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504,8</w:t>
            </w:r>
          </w:p>
        </w:tc>
      </w:tr>
      <w:tr>
        <w:trPr/>
        <w:tc>
          <w:tcPr>
            <w:tcW w:w="6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за сче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субвенци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из бюджета города Моск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0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122, 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4,8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муниципальных служащих, осуществляющих организацию досуговой, социально-воспитательной, физкультурно-оздоровительной и спортивной работы с населением по месту ж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А0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91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37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374,3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-за счет субвенции из бюджета города Моск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3А0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1,122,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1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7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74,3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муниципальных служащих, осуществляющих организацию опеки, попечительства и патронаж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А0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36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87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879,7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-за счет субвенции из бюджета города Моск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0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122, 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36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7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79,7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,0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А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0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2А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3,0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государственных функций, связанных с 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Б0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1Б0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Е01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717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1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5Е01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 Москв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18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54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638,9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Е0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50,1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5Е0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4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550,1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за счет субвенции из бюджета города Моск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Г07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8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8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88,8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9Г07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4, 6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 08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 08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 088,8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96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96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967,2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6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6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67,2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физкультурно-оздоровительной и спортивной работы с населением по месту ж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А0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6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6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67,2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за сче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субвенци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из бюджета города Моск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0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6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6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67,2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А0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4, 6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 96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7 96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7 967,2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8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0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05,9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Е0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3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5,9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5Е0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63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45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455,9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Е0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5Е0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6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48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 0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 094,4</w:t>
            </w:r>
          </w:p>
        </w:tc>
      </w:tr>
    </w:tbl>
    <w:p>
      <w:pPr>
        <w:pStyle w:val="Normal"/>
        <w:ind w:firstLine="524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24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24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24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24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24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24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24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24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24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24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24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24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24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24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24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24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24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24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24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24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24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24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24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24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24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24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24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24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24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24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24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24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24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24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24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24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24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24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24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24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24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24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24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24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962"/>
        <w:rPr>
          <w:b/>
          <w:b/>
        </w:rPr>
      </w:pPr>
      <w:r>
        <w:rPr>
          <w:b/>
        </w:rPr>
        <w:t xml:space="preserve">Приложение  7 </w:t>
      </w:r>
    </w:p>
    <w:p>
      <w:pPr>
        <w:pStyle w:val="Normal"/>
        <w:ind w:firstLine="4962"/>
        <w:rPr/>
      </w:pPr>
      <w:r>
        <w:rPr/>
        <w:t>к   решению Совета депутатов</w:t>
      </w:r>
    </w:p>
    <w:p>
      <w:pPr>
        <w:pStyle w:val="Normal"/>
        <w:ind w:firstLine="4962"/>
        <w:rPr/>
      </w:pPr>
      <w:r>
        <w:rPr/>
        <w:t xml:space="preserve">муниципального  округа Филёвский парк </w:t>
      </w:r>
    </w:p>
    <w:p>
      <w:pPr>
        <w:pStyle w:val="Normal"/>
        <w:ind w:firstLine="4962"/>
        <w:rPr/>
      </w:pPr>
      <w:r>
        <w:rPr/>
        <w:t>от 24.12.2013   №  12/1</w:t>
      </w:r>
    </w:p>
    <w:p>
      <w:pPr>
        <w:pStyle w:val="Normal"/>
        <w:autoSpaceDE w:val="false"/>
        <w:ind w:firstLine="4962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муниципального округа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Филёвский парк на 2014 год и плановый период 2015-2016 годов</w:t>
      </w:r>
    </w:p>
    <w:p>
      <w:pPr>
        <w:pStyle w:val="Normal"/>
        <w:autoSpaceDE w:val="false"/>
        <w:ind w:firstLine="720"/>
        <w:jc w:val="both"/>
        <w:rPr/>
      </w:pPr>
      <w:r>
        <w:rPr/>
        <w:tab/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</w:t>
        <w:tab/>
        <w:t xml:space="preserve">   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тыс. рублей</w:t>
      </w:r>
    </w:p>
    <w:tbl>
      <w:tblPr>
        <w:tblW w:w="875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63"/>
        <w:gridCol w:w="954"/>
        <w:gridCol w:w="1206"/>
        <w:gridCol w:w="155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000000000000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5000000000000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20103000051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- увеличение прочих остатков денежных средств бюджета субъекта Российской Федерац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20103000061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- уменьшение прочих остатков денежных средств бюджета субъекта Российской Федерац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32"/>
      <w:szCs w:val="24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5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8:18:00Z</dcterms:created>
  <dc:creator>Компьютер</dc:creator>
  <dc:description/>
  <cp:keywords/>
  <dc:language>en-US</dc:language>
  <cp:lastModifiedBy>Компьютер</cp:lastModifiedBy>
  <cp:lastPrinted>2013-12-26T11:45:00Z</cp:lastPrinted>
  <dcterms:modified xsi:type="dcterms:W3CDTF">2014-01-15T08:30:00Z</dcterms:modified>
  <cp:revision>4</cp:revision>
  <dc:subject/>
  <dc:title/>
</cp:coreProperties>
</file>