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4.12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12/2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ровед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ттестации  муниципальных      служащ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дминистрации  муниципального 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лёвский пар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Законом города Москвы от 22 октября 2008 года № 50 «О муниципальной службе в городе Москве», Уставом муниципального округа 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>о проведении аттестации муниципальных слу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щих администрации муниципального округа Филёвский парк (приложение)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решение муниципального  Собрания внут-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городского муниципального образования Филёвский парк в городе Москве </w:t>
      </w:r>
      <w:r>
        <w:rPr>
          <w:spacing w:val="-1"/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30.06. 2009  №  7/3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оложении о проведении аттестации муниципальных служащих органов местного самоуправления внутригородского муниципального образования Филёвский парк в городе Моск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Вестник муниципального образования Филёвский пар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Ю.Г.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680" w:leader="none"/>
        </w:tabs>
        <w:ind w:left="4956" w:right="-567" w:hanging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риложение</w:t>
      </w:r>
    </w:p>
    <w:p>
      <w:pPr>
        <w:pStyle w:val="Heading"/>
        <w:tabs>
          <w:tab w:val="clear" w:pos="708"/>
          <w:tab w:val="left" w:pos="4680" w:leader="none"/>
        </w:tabs>
        <w:ind w:left="4956" w:right="-567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4680" w:leader="none"/>
        </w:tabs>
        <w:ind w:left="4956" w:right="-567" w:hanging="0"/>
        <w:jc w:val="left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муниципального округа Филёвский парк </w:t>
      </w:r>
    </w:p>
    <w:p>
      <w:pPr>
        <w:pStyle w:val="Heading"/>
        <w:tabs>
          <w:tab w:val="clear" w:pos="708"/>
          <w:tab w:val="left" w:pos="4680" w:leader="none"/>
        </w:tabs>
        <w:ind w:left="4956" w:right="-567" w:hanging="0"/>
        <w:jc w:val="left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от 24.12.2013     № 12/2</w:t>
      </w:r>
    </w:p>
    <w:p>
      <w:pPr>
        <w:pStyle w:val="Heading"/>
        <w:tabs>
          <w:tab w:val="clear" w:pos="708"/>
          <w:tab w:val="left" w:pos="4680" w:leader="none"/>
        </w:tabs>
        <w:ind w:firstLine="4680"/>
        <w:jc w:val="lef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"/>
        <w:tabs>
          <w:tab w:val="clear" w:pos="708"/>
          <w:tab w:val="left" w:pos="4680" w:leader="none"/>
        </w:tabs>
        <w:ind w:firstLine="4680"/>
        <w:jc w:val="left"/>
        <w:rPr>
          <w:sz w:val="24"/>
        </w:rPr>
      </w:pPr>
      <w:r>
        <w:rPr>
          <w:sz w:val="24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аттестации муниципальных служащих  администрации муниципального округа Филёвский пар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оведения аттестации муниципальных служащих администрации муниципального округа Филёвский парк  (далее - муниципальные служащие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проводится один раз в три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ящиеся в отпуске по беременности и родам или в отпуске по уходу за ребенком до достижения им возраста трё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ременные женщи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, если с ними заключен срочный трудовой договор (контрак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течение одного года после присвоения им классного чин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г. Москвы от 16.09.2009 N 34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ведения аттест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тверждении графика проведения аттест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формировании аттестационной комисс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а муниципальных служащих, подлежащих аттест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аттестационной комиссии входят представитель нанимателя (работодатель) и (или) уполномоченные им муниципальные служащие (в том числе кадровой и юридической служб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ходить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ётом положений федерального законодательства о государственной тай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ём присутствует не менее двух третей от общего числа членов аттестационной комисс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круга Филёвский парк (далее - муниципальный округ) и представитель уполномоченного органа исполнительной власти города Москв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я проводится в соответствии с графиком проведения аттестации, в котором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муниципальных служащих, подлежащих аттест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аттест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органа местного самоуправления, ответственного за представление отзы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подлежащего аттестации муниципального служащего под роспись не позднее, чем за 30 дней до начала проведения аттест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озднее,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зыв должен содержать следующие свед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ттестационная комиссия вправе перенести аттестацию на другой день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аттест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его образования и профессиональных зна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профессионального участия муниципального служащего в решении задач, поставленных перед соответствующим подразделением органа местного самоупра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ожность и результативность выполняемой муниципальным служащим работ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аттест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ериалы аттестации передаются представителю нанимателя (работодателю) не позднее чем через семь дней после её прове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результаты аттестации в судеб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454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8:00Z</dcterms:created>
  <dc:creator>Компьютер</dc:creator>
  <dc:description/>
  <cp:keywords/>
  <dc:language>en-US</dc:language>
  <cp:lastModifiedBy>Компьютер</cp:lastModifiedBy>
  <cp:lastPrinted>2013-12-26T11:45:00Z</cp:lastPrinted>
  <dcterms:modified xsi:type="dcterms:W3CDTF">2014-01-15T08:35:00Z</dcterms:modified>
  <cp:revision>8</cp:revision>
  <dc:subject/>
  <dc:title/>
</cp:coreProperties>
</file>