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января 2014г.</w:t>
      </w:r>
      <w:r>
        <w:rPr/>
        <w:t xml:space="preserve">    №   1</w:t>
      </w:r>
      <w:r>
        <w:rPr>
          <w:u w:val="single"/>
        </w:rPr>
        <w:t>/3</w:t>
      </w:r>
    </w:p>
    <w:p>
      <w:pPr>
        <w:pStyle w:val="Normal"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О  результатах деятельности  главы 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>
          <w:b/>
          <w:bCs/>
        </w:rPr>
        <w:t xml:space="preserve">муниципального округа Филёвск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к     и    о    решении      вопросов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вленных    Советом 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круга Филёв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парк в  2013  год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</w:t>
      </w:r>
      <w:r>
        <w:rPr>
          <w:spacing w:val="1"/>
        </w:rPr>
        <w:t xml:space="preserve"> </w:t>
      </w:r>
      <w:r>
        <w:rPr/>
        <w:t xml:space="preserve">Уставом муниципального округа 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708"/>
        <w:jc w:val="both"/>
        <w:rPr>
          <w:bCs/>
        </w:rPr>
      </w:pPr>
      <w:r>
        <w:rPr>
          <w:bCs/>
        </w:rPr>
        <w:t>1. О  результатах деятельности  главы муниципального округа Филёвский парк   и  о  решении вопросов, поставленных Советом депутатов муниципального округа Филёвский парк в  2013  году принять к свед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метить, что систематически проводилась работа по организации деятельности Совета депутатов муниципального округа Филёвский парк, обеспечению выполнения органами местного самоуправления муниципального округа Филёвский парк полномочий по решению вопросов местного значения и отдельных полномочий, переданных городом  Москвы, осуществлялся контроль исполнения решений Совета депутатов муниципального округа Филёвский парк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Филёвский парк                                                                                       Ю.Г.Юдин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8:00Z</dcterms:created>
  <dc:creator>Admin</dc:creator>
  <dc:description/>
  <cp:keywords/>
  <dc:language>en-US</dc:language>
  <cp:lastModifiedBy>Дмитрий</cp:lastModifiedBy>
  <cp:lastPrinted>2014-02-04T17:59:00Z</cp:lastPrinted>
  <dcterms:modified xsi:type="dcterms:W3CDTF">2014-02-11T13:32:00Z</dcterms:modified>
  <cp:revision>4</cp:revision>
  <dc:subject/>
  <dc:title/>
</cp:coreProperties>
</file>